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 xml:space="preserve">31257 </w:t>
      </w:r>
      <w:r>
        <w:rPr>
          <w:rFonts w:cs="Verdana" w:ascii="Verdana" w:hAnsi="Verdana"/>
          <w:sz w:val="20"/>
        </w:rPr>
        <w:tab/>
      </w:r>
      <w:r>
        <w:rPr>
          <w:rFonts w:cs="Arial" w:ascii="Verdana" w:hAnsi="Verdana"/>
          <w:color w:val="000000"/>
          <w:sz w:val="20"/>
        </w:rPr>
        <w:t>Wijziging van de Wet Justitie-subsidies in verband met slachtofferhulp en reclassering</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7 me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De leden van de CDA-fractie hebben met belangstelling kennis genomen van het wetsvoorstel en kunnen de inhoud ervan ondersteun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CDA-fractie brengen graag nog één kwestie naar voren, waar de commissie zich bij aanslui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memorie van toelichting op artikel I L (pagina 6) wordt vermeld dat de Afdelingen 3,4 en 5 van de huidige wet kunnen vervallen. Het vervallen van deze afdelingen ligt ook alleszins in de rede. Echter de tekst van artikel I L van het wetsvoorstel zelf bepaalt slechts dat de afdelingen 4 en 5 verval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Nu bepaalt artikel I E dat vóór artikel 8 een opschrift wordt ingevoegd, luidende “Afdeling 3. Subsidiëring”. Nergens is echter bepaald dat de nu in de wet voorkomende afdeling 3. “De regionale en lokale instellingen voor slachtofferhulp” daarmee vervalt of dat het opschrift van deze afdeling vervalt. Zelfs al zou van dat laatste sprake zijn, dan zou nog afzonderlijk bepaald moeten worden dat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t>daaronder vallende artikelen 16 tot en met 19 van de wet verval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Zien de leden van de CDA-fractie het goed dat hier sprake is van een omissie in het wetsvoorstel? Zo ja, heeft de minister het voornemen deze omissie te herstellen? De leden willen suggereren dit te herstellen in een voorstel voor een veegwet, mits dat op afzienbare termijn wordt ingediend.</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De leden van de commissie zien uw antwoord met belangstelling tegemoet.</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De voorzitter van de commissie voor Justit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 voor Justitie,</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0:00Z</dcterms:created>
  <dc:creator>augl2605</dc:creator>
  <dc:description/>
  <cp:keywords/>
  <dc:language>en-US</dc:language>
  <cp:lastModifiedBy>ordp1010</cp:lastModifiedBy>
  <cp:lastPrinted>1999-10-11T11:01:00Z</cp:lastPrinted>
  <dcterms:modified xsi:type="dcterms:W3CDTF">2008-05-27T18:00:00Z</dcterms:modified>
  <cp:revision>2</cp:revision>
  <dc:subject/>
  <dc:title>Sjabloon Voorlopig verslag</dc:title>
</cp:coreProperties>
</file>