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36</w:t>
      </w:r>
      <w:r>
        <w:rPr/>
        <w:tab/>
        <w:t xml:space="preserve">Wijziging van Boek 2 van het Burgerlijk Wetboek in verband met invoering van de mogelijkheid de jaarrekening van kleine rechtspersonen op te stellen volgens fiscale grondslagen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0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5-27T18:04:00Z</dcterms:modified>
  <cp:revision>2</cp:revision>
  <dc:subject/>
  <dc:title>Sjabloon Eindverslag</dc:title>
</cp:coreProperties>
</file>