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13</w:t>
      </w:r>
      <w:r>
        <w:rPr/>
        <w:tab/>
        <w:t>Verandering in de Grondwet, strekkende tot het vervallen van de bepaling inzake het voorzitterschap van de gemeenteraad en van provinciale stat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/ 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jun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6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6-04T11:46:00Z</dcterms:modified>
  <cp:revision>2</cp:revision>
  <dc:subject/>
  <dc:title>Sjabloon Na MVA Eindverslag</dc:title>
</cp:coreProperties>
</file>