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853</w:t>
      </w:r>
      <w:r>
        <w:rPr/>
        <w:tab/>
        <w:t>Wijziging van onder meer de Wet educatie en beroepsonderwijs inzake deregulering en administratieve lastenverlichting (DAL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 </w:t>
            </w:r>
          </w:p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sser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ill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  <w:tab/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/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Ten Horn (SP) 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, CULTUUR EN WETENSCHAPSBEL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un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öll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01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8-06-18T10:01:00Z</dcterms:modified>
  <cp:revision>2</cp:revision>
  <dc:subject/>
  <dc:title>Sjabloon Eindverslag</dc:title>
</cp:coreProperties>
</file>