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7 – 2008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szCs w:val="18"/>
        </w:rPr>
      </w:pPr>
      <w:r>
        <w:rPr>
          <w:b/>
        </w:rPr>
        <w:t>30929</w:t>
      </w:r>
      <w:r>
        <w:rPr/>
        <w:tab/>
        <w:t>Wijziging van boek 2 van het Burgerlijk Wetboek in verband met de implementatie van richtlijn nr. 2005/56/EG van het Europese Parlement en de Raad van de Europese Unie betreffende grensoverschrijdende fusies van kapitaalvennootschappen (PbEU L 310)</w:t>
      </w:r>
    </w:p>
    <w:p>
      <w:pPr>
        <w:pStyle w:val="Normal"/>
        <w:spacing w:lineRule="auto" w:line="288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</w:t>
            </w:r>
          </w:p>
          <w:p>
            <w:pPr>
              <w:pStyle w:val="Footnote"/>
              <w:spacing w:lineRule="auto" w:line="28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spacing w:lineRule="auto" w:line="288"/>
              <w:rPr/>
            </w:pPr>
            <w:r>
              <w:rPr/>
              <w:t>‘</w:t>
            </w:r>
            <w:r>
              <w:rPr/>
              <w:t>) Samenstelling</w:t>
            </w:r>
          </w:p>
          <w:tbl>
            <w:tblPr>
              <w:tblW w:w="2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</w:tblGrid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Holdijk (SGP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Dölle (CDA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Tan (PvdA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Van de Beeten (CDA) (</w:t>
                  </w:r>
                  <w:r>
                    <w:rPr>
                      <w:i/>
                      <w:szCs w:val="18"/>
                    </w:rPr>
                    <w:t>voorzitter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Broekers-Knol (VVD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De Graaf (VVD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neppers-Heynert (VVD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ox (SP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Westerveld (PvdA) </w:t>
                  </w:r>
                  <w:r>
                    <w:rPr>
                      <w:i/>
                      <w:szCs w:val="18"/>
                    </w:rPr>
                    <w:t>(vice-voorzitter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Russell (CDA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Engels (D66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Franken (CDA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Peters (SP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Quik-Schuijt (SP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Haubrich-Gooskens (PvdA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Ten Horn (SP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Janse de Jonge (CDA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offeman (PvdD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Böhler (GL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Van Bijsterveld (CDA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Strik (GL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Lagerwerf-Vergunst (CU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Rehwinkel (PvdA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Duthler (VVD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Yildirim (Fractie-Yildirim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JUSTITIE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stgesteld 17 juni 2008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a kennisneming van de nadere memorie van antwoord acht de commissie de openbare behandeling van dit wetsvoorstel voldoende voorbereid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n de Beete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1098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Kim van Doore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;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 E Na MVA Eindversla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0:38:00Z</dcterms:created>
  <dc:creator>augl2605</dc:creator>
  <dc:description/>
  <cp:keywords/>
  <dc:language>en-US</dc:language>
  <cp:lastModifiedBy>ordp1010</cp:lastModifiedBy>
  <cp:lastPrinted>1998-10-29T18:42:00Z</cp:lastPrinted>
  <dcterms:modified xsi:type="dcterms:W3CDTF">2008-06-18T10:38:00Z</dcterms:modified>
  <cp:revision>2</cp:revision>
  <dc:subject/>
  <dc:title>Sjabloon Na MVA Eindverslag</dc:title>
</cp:coreProperties>
</file>