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7 – 200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rPr>
          <w:rFonts w:cs="Univers-Black"/>
          <w:sz w:val="20"/>
        </w:rPr>
      </w:pPr>
      <w:r>
        <w:rPr>
          <w:b/>
          <w:sz w:val="20"/>
        </w:rPr>
        <w:t>31131</w:t>
      </w:r>
      <w:r>
        <w:rPr>
          <w:rFonts w:cs="Univers-Black"/>
          <w:bCs/>
          <w:sz w:val="20"/>
        </w:rPr>
        <w:t>Wijziging van de Wet op het financieel toezicht in verband met de uitvoering van Richtlijn nr. 2005/68/EG van het Europees Parlement en de Raad van de Europese Unie van 16 november 2005 betreffende herverzekering en houdende wijziging van Richtlijnen 73/239/EEG en 92/49/EEG van de Raad en van Richtlijnen 98/78/EG en 2002/83/EG (PbEU L 323)</w:t>
      </w:r>
    </w:p>
    <w:p>
      <w:pPr>
        <w:pStyle w:val="Normal"/>
        <w:spacing w:lineRule="auto" w:line="288"/>
        <w:rPr>
          <w:rFonts w:cs="Univers-Black"/>
          <w:b/>
          <w:b/>
          <w:sz w:val="20"/>
        </w:rPr>
      </w:pPr>
      <w:r>
        <w:rPr>
          <w:rFonts w:cs="Univers-Black"/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1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26T12:41:00Z</dcterms:modified>
  <cp:revision>2</cp:revision>
  <dc:subject/>
  <dc:title>Sjabloon Na MVA Eindverslag</dc:title>
</cp:coreProperties>
</file>