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38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Natuurbeschermingswet 1998 in verband met de regulering van bestaand gebruik en enkele andere zaken</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w:t>
        <w:tab/>
        <w:tab/>
      </w:r>
      <w:r>
        <w:rPr>
          <w:rFonts w:cs="Verdana" w:ascii="Verdana" w:hAnsi="Verdana"/>
          <w:b/>
          <w:sz w:val="20"/>
        </w:rPr>
        <w:t>GEWIJZIGD VOORSTEL VAN WET</w:t>
        <w:tab/>
      </w:r>
    </w:p>
    <w:p>
      <w:pPr>
        <w:pStyle w:val="Normal"/>
        <w:tabs>
          <w:tab w:val="clear" w:pos="708"/>
          <w:tab w:val="left" w:pos="284" w:leader="none"/>
        </w:tabs>
        <w:rPr>
          <w:rFonts w:ascii="Verdana" w:hAnsi="Verdana" w:cs="Verdana"/>
          <w:sz w:val="20"/>
        </w:rPr>
      </w:pPr>
      <w:r>
        <w:rPr>
          <w:rFonts w:cs="Verdana" w:ascii="Verdana" w:hAnsi="Verdana"/>
          <w:sz w:val="20"/>
        </w:rPr>
        <w:tab/>
        <w:tab/>
        <w:t xml:space="preserve">24 jun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de Natuurbeschermingswet 1998 beter te laten aansluiten op het Europeesrechtelijke kader, en dat het voorts gewenst is om ten aanzien van bestaand gebruik een bijzondere regeling op te nemen in de Natuurbeschermingswet 1998;</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atuurbeschermingswet 199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 10a en 27 wordt“richtlijn (EEG) nr.79/409” telkens vervangen door “richtlijn 79/409/EEG” en wordt “richtlijn (EEG) nr. 92/43” telkens vervangen door: richtlijn 92/43/E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k wordt “plan, project” vervangen door: plan als bedoeld in artikel 19j of tot een pro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m wordt “de speciale beschermingszones als bedoeld” vervangen door: de speciale beschermingszones, bedo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n komt te luiden:</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n. bestaand gebruik:</w:t>
      </w:r>
    </w:p>
    <w:p>
      <w:pPr>
        <w:pStyle w:val="Normal"/>
        <w:tabs>
          <w:tab w:val="clear" w:pos="708"/>
          <w:tab w:val="left" w:pos="284" w:leader="none"/>
        </w:tabs>
        <w:rPr>
          <w:rFonts w:ascii="Verdana" w:hAnsi="Verdana" w:cs="Verdana"/>
          <w:sz w:val="20"/>
        </w:rPr>
      </w:pPr>
      <w:r>
        <w:rPr>
          <w:rFonts w:cs="Verdana" w:ascii="Verdana" w:hAnsi="Verdana"/>
          <w:sz w:val="20"/>
        </w:rPr>
        <w:tab/>
        <w:t>1°. iedere handeling die voor 1 oktober 2005 werd verricht en sedertdien niet of niet in betekenende mate is gewijzigd, en</w:t>
      </w:r>
    </w:p>
    <w:p>
      <w:pPr>
        <w:pStyle w:val="Normal"/>
        <w:tabs>
          <w:tab w:val="clear" w:pos="708"/>
          <w:tab w:val="left" w:pos="284" w:leader="none"/>
        </w:tabs>
        <w:rPr>
          <w:rFonts w:ascii="Verdana" w:hAnsi="Verdana" w:cs="Verdana"/>
          <w:sz w:val="20"/>
        </w:rPr>
      </w:pPr>
      <w:r>
        <w:rPr>
          <w:rFonts w:cs="Verdana" w:ascii="Verdana" w:hAnsi="Verdana"/>
          <w:sz w:val="20"/>
        </w:rPr>
        <w:tab/>
        <w:t>2°. iedere handeling die na 1 oktober 2005 is aangevangen en werd verricht op het moment van aanwijzing van een gebied als beschermd natuurmonument, op het moment van aanwijzing van een gebied ter uitvoering van artikel 4 van richtlijn 79/409/EEG, of op het moment van aanmelding van een gebied bij de Europese Commissie ter uitvoering van artikel 4, eerste lid, van richtlijn 92/43/EEG en die sedertdien niet of niet in betekenende mate is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Na onderdeel n wordt, onder vervanging van de punt aan het slot van dat onderdeel door een puntkomma, een onderdeel toegevoegd, luidende:</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o. Natura 2000-gebied:</w:t>
      </w:r>
    </w:p>
    <w:p>
      <w:pPr>
        <w:pStyle w:val="Normal"/>
        <w:tabs>
          <w:tab w:val="clear" w:pos="708"/>
          <w:tab w:val="left" w:pos="284" w:leader="none"/>
        </w:tabs>
        <w:rPr>
          <w:rFonts w:ascii="Verdana" w:hAnsi="Verdana" w:cs="Verdana"/>
          <w:sz w:val="20"/>
        </w:rPr>
      </w:pPr>
      <w:r>
        <w:rPr>
          <w:rFonts w:cs="Verdana" w:ascii="Verdana" w:hAnsi="Verdana"/>
          <w:sz w:val="20"/>
        </w:rPr>
        <w:tab/>
        <w:t>1°. gebied dat is aangewezen op grond van artikel 10a, eerste lid,</w:t>
      </w:r>
    </w:p>
    <w:p>
      <w:pPr>
        <w:pStyle w:val="Normal"/>
        <w:tabs>
          <w:tab w:val="clear" w:pos="708"/>
          <w:tab w:val="left" w:pos="284" w:leader="none"/>
        </w:tabs>
        <w:rPr>
          <w:rFonts w:ascii="Verdana" w:hAnsi="Verdana" w:cs="Verdana"/>
          <w:sz w:val="20"/>
        </w:rPr>
      </w:pPr>
      <w:r>
        <w:rPr>
          <w:rFonts w:cs="Verdana" w:ascii="Verdana" w:hAnsi="Verdana"/>
          <w:sz w:val="20"/>
        </w:rPr>
        <w:tab/>
        <w:t>2°. gebied dat voorlopig is aangewezen op grond van artikel 12, derde lid, of</w:t>
      </w:r>
    </w:p>
    <w:p>
      <w:pPr>
        <w:pStyle w:val="Normal"/>
        <w:tabs>
          <w:tab w:val="clear" w:pos="708"/>
          <w:tab w:val="left" w:pos="284" w:leader="none"/>
        </w:tabs>
        <w:rPr>
          <w:rFonts w:ascii="Verdana" w:hAnsi="Verdana" w:cs="Verdana"/>
          <w:sz w:val="20"/>
        </w:rPr>
      </w:pPr>
      <w:r>
        <w:rPr>
          <w:rFonts w:cs="Verdana" w:ascii="Verdana" w:hAnsi="Verdana"/>
          <w:sz w:val="20"/>
        </w:rPr>
        <w:tab/>
        <w:t>3°. gebied dat voorkomt op de lijst van gebieden van communautair belang, bedoeld in artikel 4, tweede lid, derde volzin, van richtlijn 92/43/E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 derde, vierde en vijfde lid, 17, 18, 19, eerste lid, 19a, 19b, 19d, tweede lid, 19e, en 45, eerste lid, wordt “beheersplan” telkens vervangen door “beheerplan” en wordt “beheersplannen” telkens vervangen door “beheerplan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derde lid vervalt “of over de afgifte van een verklaring als bedoeld in artikel 8.39b, eerste lid, van de Wet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waarvan de aanwijzing als zodanig in overweging is genomen” vervangen door: dat voorlopig is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wordt “het op grond van artikel 10a, eerste lid, aangewezen gebied of een gebied waarvan de aanwijzing als zodanig in overweging is genomen als bedoeld in artikel 12, derde lid,” vervangen door: het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aanvraag van een vergunning als bedoeld in artikel 16, eerste lid, betrekking heeft op een handeling die hoofdzakelijk gevolgen kan hebben voor een deel van een beschermd natuurmonument dat is gelegen binnen de grenzen van één provincie, beslissen gedeputeerde staten van de provincie waarin dat deel van het beschermd natuurmonument is gelegen over de aanvraag.</w:t>
      </w:r>
    </w:p>
    <w:p>
      <w:pPr>
        <w:pStyle w:val="Normal"/>
        <w:tabs>
          <w:tab w:val="clear" w:pos="708"/>
          <w:tab w:val="left" w:pos="284" w:leader="none"/>
        </w:tabs>
        <w:rPr>
          <w:rFonts w:ascii="Verdana" w:hAnsi="Verdana" w:cs="Verdana"/>
          <w:sz w:val="20"/>
        </w:rPr>
      </w:pPr>
      <w:r>
        <w:rPr>
          <w:rFonts w:cs="Verdana" w:ascii="Verdana" w:hAnsi="Verdana"/>
          <w:sz w:val="20"/>
        </w:rPr>
        <w:tab/>
        <w:t>2. Indien een aanvraag van een vergunning als bedoeld in artikel 19d, eerste lid, betrekking heeft op een project dat of andere handeling die hoofdzakelijk gevolgen kan hebben voor een deel van een Natura 2000-gebied dat is gelegen binnen de grenzen van één provincie, beslissen gedeputeerde staten van de provincie waarin dat deel van het Natura 2000-gebied is gelegen over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5 wordt “tenminste” vervangen door: ten min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6, eerste lid, wordt na “Wet milieubeheer”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8, eerste lid, wordt na “acht jaar”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Het Rijksinstituut voor volksgezondheid en milieuhygiëne, hierna aan te duiden als RIVM,” vervangen door: Het Milieu- en Natuurplanbur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Het RIVM” vervangen door “Het Milieu- en Natuurplanbureau” en wordt “het RIVM” vervangen door “het Milieu- en Natuurplanbur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9b en 9c wordt “het RIVM” telkens vervangen door: het Milieu- en Natuurplanbur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9b, derde lid, en 9d, derde lid, wordt “Het RIVM” telkens vervangen door: Het Milieu- en Natuurplanbur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wordt “ niet,” vervangen door: ni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voorafgaand aan een besluit” vervangen door: voorafgaand aan het nemen van een 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aanhef, vervalt de komma na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vervalt de komma na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eerste en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1. Op de voorbereiding van een besluit als bedoeld in de artikelen 10, eerste lid, en 10a, eerste lid, is afdeling 3.4 van de Algemene wet bestuursrecht van toepassing.</w:t>
      </w:r>
    </w:p>
    <w:p>
      <w:pPr>
        <w:pStyle w:val="Normal"/>
        <w:tabs>
          <w:tab w:val="clear" w:pos="708"/>
          <w:tab w:val="left" w:pos="284" w:leader="none"/>
        </w:tabs>
        <w:rPr>
          <w:rFonts w:ascii="Verdana" w:hAnsi="Verdana" w:cs="Verdana"/>
          <w:sz w:val="20"/>
        </w:rPr>
      </w:pPr>
      <w:r>
        <w:rPr>
          <w:rFonts w:cs="Verdana" w:ascii="Verdana" w:hAnsi="Verdana"/>
          <w:sz w:val="20"/>
        </w:rPr>
        <w:tab/>
        <w:t>2. Zienswijzen met betrekking tot de voorbereiding van een besluit als bedoeld in artikel 10, eerste lid, worden naar voren gebracht bij gedeputeerde st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 wordt “doch niet alvorens hij de beschouwingen, bedoeld in artikel 11, tweede lid, heeft ontvangen” vervangen door: doch niet alvorens hij, voor zover van toepassing, de zienswijzen en beschouwingen, bedoeld in artikel 11, derde lid, heeft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derde lid wordt “Indien Onze Minister niet tot aanwijzing als beschermd natuurmonument overgaat” vervangen door: Indien Onze Minister niet tot aanwijzing als beschermd natuurmonument of als gebied als bedoeld in artikel 10a, eerste lid, overg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ls beschermd natuurmonument” vervangen door: als bedoeld in artikel 10 of 10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tot derde lid wordt een nieuw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Onze Minister kan bij besluit de instandhoudingsdoelstellingen onderscheidenlijk de doelstellingen ten aanzien van het behoud, herstel en de ontwikkeling van het natuurschoon of de natuurwetenschappelijke betekenis, bedoeld in artikel 15a, derde lid, wijz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derde lid (ou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Een gebied dat is aangewezen als gebied als bedoeld in artikel 10a, eerste lid, dan wel een gebied waarvan de aanwijzing als zodanig in overweging is genomen als bedoeld in artikel 12, derde lid,” vervangen door: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het op grond van artikel 10a, eerste lid, aangewezen gebied” ingevoegd: , voor het gedeelte van het gebied waarop de aanwijzing als beschermd natuurmonument betrekking ha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derde lid wordt na “indien met zekerheid vaststaat”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vervalt de komma na “als bedoeld in dat lid” en wordt “, bedoeld in artikel 12” vervangen door: als bedoeld in artikel 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Gedeputeerde staten stellen, na overleg met de eigenaars, gebruikers en andere belanghebbenden, voor een op grond van artikel 10a, eerste lid, aangewezen gebied of een op grond van artikel 12, derde lid, voorlopig aangewezen gebied een beheerplan vast waarin met inachtneming van de instandhoudingsdoelstelling wordt beschreven welke instandhoudingsmaatregelen getroffen dienen te worden en op welke wijze. Tevens kan het beheerplan beschrijven welke handelingen en ontwikkelingen in het gebied en daarbuiten, in voorkomend geval onder nader in het beheerplan aangegeven voorwaarden en beperkingen, het bereiken van de instandhoudingsdoelstelling niet in gevaar brengen, mede gelet op de instandhoudingsmaatregelen die worden getr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onderdeel a, wordt na de zinsnede “met het bestaande gebruik in dat gebied” ingevoegd: en, voor zover relevant voor het bereiken van de instandhoudingsdoelstelling, daarbu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 vernummering van het vierde tot en met zesde lid tot vijfde tot en met zeven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4. Bij de noodzakelijke maatregelen, bedoeld in het derde lid, onderdeel b, wordt rekening gehouden met vereisten op economisch, sociaal en cultureel gebied, alsmede met regionale en lokale bijzonder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8. Indien een gebied voorlopig is aangewezen op grond van artikel 12, derde lid, wordt in afwijking van het zevende lid, een beheerplan als bedoeld in het eerste lid uiterlijk drie jaar na dagtekening van het besluit tot voorlopige aanwijzing voor het eers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vervalt de komma voor “als bedoeld in dat artikel” en wordt “waarvan de aanwijzing als zodanig in overweging is genomen” vervangen door “dat voorlopig is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Artikel 19a, tweede, derde, vierde, vijfde en zevende lid,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c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9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 periode totdat het eerste beheerplan voor het desbetreffende Natura 2000-gebied onherroepelijk is geworden draagt Onze Minister ervoor zorg dat passende maatregelen worden genomen om te voorkomen dat bestaand gebruik de kwaliteit van de natuurlijke habitats en de habitats van soorten in een Natura 2000-gebied verslechtert en dat er door bestaand gebruik storende factoren optreden die gelet op de instandhoudingsdoelstellingen een significant effect kunnen hebben op de soorten waarvoor het gebied is aangewezen.</w:t>
      </w:r>
    </w:p>
    <w:p>
      <w:pPr>
        <w:pStyle w:val="Normal"/>
        <w:tabs>
          <w:tab w:val="clear" w:pos="708"/>
          <w:tab w:val="left" w:pos="284" w:leader="none"/>
        </w:tabs>
        <w:rPr>
          <w:rFonts w:ascii="Verdana" w:hAnsi="Verdana" w:cs="Verdana"/>
          <w:sz w:val="20"/>
        </w:rPr>
      </w:pPr>
      <w:r>
        <w:rPr>
          <w:rFonts w:cs="Verdana" w:ascii="Verdana" w:hAnsi="Verdana"/>
          <w:sz w:val="20"/>
        </w:rPr>
        <w:tab/>
        <w:t>2. Ter uitvoering van het eerste lid kan Onze Minister degene die bestaand gebruik uitoefent in de periode totdat het eerste beheerplan voor het desbetreffende Natura 2000-gebied onherroepelijk is geworden, waardoor de kwaliteit van de natuurlijke habitats en de habitats van soorten in een Natura 2000-gebied kan verslechteren of waardoor er storende factoren optreden die gelet op de instandhoudingsdoelstellingen een significant effect kunnen hebben op de soorten waarvoor het gebied is aangewezen:</w:t>
      </w:r>
    </w:p>
    <w:p>
      <w:pPr>
        <w:pStyle w:val="Normal"/>
        <w:tabs>
          <w:tab w:val="clear" w:pos="708"/>
          <w:tab w:val="left" w:pos="284" w:leader="none"/>
        </w:tabs>
        <w:rPr>
          <w:rFonts w:ascii="Verdana" w:hAnsi="Verdana" w:cs="Verdana"/>
          <w:sz w:val="20"/>
        </w:rPr>
      </w:pPr>
      <w:r>
        <w:rPr>
          <w:rFonts w:cs="Verdana" w:ascii="Verdana" w:hAnsi="Verdana"/>
          <w:sz w:val="20"/>
        </w:rPr>
        <w:tab/>
        <w:t>a. verplichten binnen een door Onze Minister te stellen termijn informatie te verstrekken over het gebruik;</w:t>
      </w:r>
    </w:p>
    <w:p>
      <w:pPr>
        <w:pStyle w:val="Normal"/>
        <w:tabs>
          <w:tab w:val="clear" w:pos="708"/>
          <w:tab w:val="left" w:pos="284" w:leader="none"/>
        </w:tabs>
        <w:rPr>
          <w:rFonts w:ascii="Verdana" w:hAnsi="Verdana" w:cs="Verdana"/>
          <w:sz w:val="20"/>
        </w:rPr>
      </w:pPr>
      <w:r>
        <w:rPr>
          <w:rFonts w:cs="Verdana" w:ascii="Verdana" w:hAnsi="Verdana"/>
          <w:sz w:val="20"/>
        </w:rPr>
        <w:tab/>
        <w:t>b. verplichten binnen een door Onze Minister te stellen termijn en met inachtneming van door Onze Minister te geven instructies de nodige preventieve of herstelmaatregelen te treffen; of</w:t>
      </w:r>
    </w:p>
    <w:p>
      <w:pPr>
        <w:pStyle w:val="Normal"/>
        <w:tabs>
          <w:tab w:val="clear" w:pos="708"/>
          <w:tab w:val="left" w:pos="284" w:leader="none"/>
        </w:tabs>
        <w:rPr>
          <w:rFonts w:ascii="Verdana" w:hAnsi="Verdana" w:cs="Verdana"/>
          <w:sz w:val="20"/>
        </w:rPr>
      </w:pPr>
      <w:r>
        <w:rPr>
          <w:rFonts w:cs="Verdana" w:ascii="Verdana" w:hAnsi="Verdana"/>
          <w:sz w:val="20"/>
        </w:rPr>
        <w:tab/>
        <w:t>c. verplichten dat gebruik binnen een door Onze Minister te stellen termijn te staken of te beperken.</w:t>
      </w:r>
    </w:p>
    <w:p>
      <w:pPr>
        <w:pStyle w:val="Normal"/>
        <w:tabs>
          <w:tab w:val="clear" w:pos="708"/>
          <w:tab w:val="left" w:pos="284" w:leader="none"/>
        </w:tabs>
        <w:rPr>
          <w:rFonts w:ascii="Verdana" w:hAnsi="Verdana" w:cs="Verdana"/>
          <w:sz w:val="20"/>
        </w:rPr>
      </w:pPr>
      <w:r>
        <w:rPr>
          <w:rFonts w:cs="Verdana" w:ascii="Verdana" w:hAnsi="Verdana"/>
          <w:sz w:val="20"/>
        </w:rPr>
        <w:tab/>
        <w:t>3. Onze Minister stelt belanghebbenden in de gelegenheid hun zienswijze uit te brengen over een voornemen tot het opleggen van een verplichting als bedoeld in het tweede lid, tenzij de verslechtering of verstoring het opleggen van een verplichting terstond noodzakelijk maakt.</w:t>
      </w:r>
    </w:p>
    <w:p>
      <w:pPr>
        <w:pStyle w:val="Normal"/>
        <w:tabs>
          <w:tab w:val="clear" w:pos="708"/>
          <w:tab w:val="left" w:pos="284" w:leader="none"/>
        </w:tabs>
        <w:rPr>
          <w:rFonts w:ascii="Verdana" w:hAnsi="Verdana" w:cs="Verdana"/>
          <w:sz w:val="20"/>
        </w:rPr>
      </w:pPr>
      <w:r>
        <w:rPr>
          <w:rFonts w:cs="Verdana" w:ascii="Verdana" w:hAnsi="Verdana"/>
          <w:sz w:val="20"/>
        </w:rPr>
        <w:tab/>
        <w:t>4. Het is verboden te handelen in strijd met een verplichting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ls bedoeld in het derde lid,” vervangen door: als bedoeld in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in een op grond van artikel 10a, eerste lid, aangewezen gebied of een gebied waarvan de aanwijzing als zodanig in overweging is genomen als bedoeld in artikel 12, derde lid,” vervangen door: in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eerste lid wordt “een verstorend effect” vervangen door: een significant verstorend eff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tweede lid wordt een komma ingevoegd na “Het ver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Onder vernummering van het derde en vierde lid tot vierde en vijfde lid wordt een nieuw derde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Het verbod, bedoeld in het eerste lid, is niet van toepassing op bestaand gebruik gedurende de periode, bedoeld in artikel 19c, eerste lid, behoudens indien dat gebruik een project is dat niet direct verband houdt met of nodig is voor het beheer van een Natura 2000-gebied maar dat afzonderlijk of in combinatie met andere projecten of plannen significante gevolgen kan hebben voor het desbetreffende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vijfde lid (nieuw) wordt “derde lid” vervangen door: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e wordt als volgt gewijzigd:</w:t>
      </w:r>
    </w:p>
    <w:p>
      <w:pPr>
        <w:pStyle w:val="Normal"/>
        <w:tabs>
          <w:tab w:val="clear" w:pos="708"/>
          <w:tab w:val="left" w:pos="284" w:leader="none"/>
        </w:tabs>
        <w:rPr>
          <w:rFonts w:ascii="Verdana" w:hAnsi="Verdana" w:cs="Verdana"/>
          <w:sz w:val="20"/>
        </w:rPr>
      </w:pPr>
      <w:r>
        <w:rPr>
          <w:rFonts w:cs="Verdana" w:ascii="Verdana" w:hAnsi="Verdana"/>
          <w:sz w:val="20"/>
        </w:rPr>
        <w:tab/>
        <w:tab/>
      </w:r>
    </w:p>
    <w:p>
      <w:pPr>
        <w:pStyle w:val="Normal"/>
        <w:tabs>
          <w:tab w:val="clear" w:pos="708"/>
          <w:tab w:val="left" w:pos="284" w:leader="none"/>
        </w:tabs>
        <w:rPr>
          <w:rFonts w:ascii="Verdana" w:hAnsi="Verdana" w:cs="Verdana"/>
          <w:sz w:val="20"/>
        </w:rPr>
      </w:pPr>
      <w:r>
        <w:rPr>
          <w:rFonts w:cs="Verdana" w:ascii="Verdana" w:hAnsi="Verdana"/>
          <w:sz w:val="20"/>
        </w:rPr>
        <w:tab/>
        <w:t>1. In onderdeel a wordt de zinsnede “een op grond van artikel 10a, eerste lid, aangewezen gebied of het gebied waarvan de aanwijzing als zodanig in overweging is genomen als bedoeld in artikel 12, derde lid,” vervangen door: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van onderdeel a wordt “, en” vervangen door een puntkomma. De punt aan het slot van onderdeel b wordt vervangen door “, en”.</w:t>
      </w:r>
    </w:p>
    <w:p>
      <w:pPr>
        <w:pStyle w:val="Normal"/>
        <w:tabs>
          <w:tab w:val="clear" w:pos="708"/>
          <w:tab w:val="left" w:pos="284" w:leader="none"/>
        </w:tabs>
        <w:rPr>
          <w:rFonts w:ascii="Verdana" w:hAnsi="Verdana" w:cs="Verdana"/>
          <w:sz w:val="20"/>
        </w:rPr>
      </w:pPr>
      <w:r>
        <w:rPr>
          <w:rFonts w:cs="Verdana" w:ascii="Verdana" w:hAnsi="Verdana"/>
          <w:sz w:val="20"/>
        </w:rPr>
        <w:tab/>
        <w:t>Toegevoegd wordt een onderdeel, luidende:</w:t>
      </w:r>
    </w:p>
    <w:p>
      <w:pPr>
        <w:pStyle w:val="Normal"/>
        <w:tabs>
          <w:tab w:val="clear" w:pos="708"/>
          <w:tab w:val="left" w:pos="284" w:leader="none"/>
        </w:tabs>
        <w:rPr>
          <w:rFonts w:ascii="Verdana" w:hAnsi="Verdana" w:cs="Verdana"/>
          <w:sz w:val="20"/>
        </w:rPr>
      </w:pPr>
      <w:r>
        <w:rPr>
          <w:rFonts w:cs="Verdana" w:ascii="Verdana" w:hAnsi="Verdana"/>
          <w:sz w:val="20"/>
        </w:rPr>
        <w:tab/>
        <w:t>c. vereisten op economisch, sociaal en cultureel gebied, alsmede regionale en lokale bijzonder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Voor nieuwe projecten of andere handelingen” vervangen door: Voor projec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de zinsnede “een op grond van artikel 10a, eerste lid, of het gebied waarvan de aanwijzing als zodanig in overweging is genomen als bedoeld in artikel 12, derde lid,” vervangen door: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eerste lid wordt de zinsnede “of in combinatie met andere projecten of handelingen” vervangen door: of in combinatie met andere projecten of plan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tweede en derde lid wordt “dat project of die handeling” telkens vervangen door: dat pro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derde lid wordt “een project of een handeling” telkens vervangen door: een pro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derde lid wordt “een project of handeling” vervangen door: een pro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een passende beoordeling is voorgeschreven op grond van artikel 19f, eerste lid, kan een vergunning als bedoeld in artikel 19d, eerste lid, slechts worden verleend indien gedeputeerde staten zich op grond van de passende beoordeling ervan hebben verzekerd dat de natuurlijke kenmerken van het gebied niet zullen worden aanget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voor een project of handeling” vervangen door: voor een pro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en derde lid wordt “voor het realiseren of verrichten van het desbetreffende project of de desbetreffende handeling” telkens vervangen door “voor het realiseren van het desbetreffende project” en wordt “aangewezen gebieden, bedoeld in artikel 10a, eerste lid, en gebieden waarvan de aanwijzing als zodanig in overweging is genomen als bedoeld in artikel 12, derde lid,” telkens vervangen door “Natura 2000-gebi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h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voor het realiseren of verrichten van projecten of handelingen” vervangen door: voor het realiseren van projec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die projecten of handelingen” vervangen door: die projec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eerste lid wordt “het op grond van artikel 10a, eerste lid aangewezen gebied of een gebied waarvan de aanwijzing als zodanig in overweging is genomen als bedoeld in artikel 12, derde lid,” vervangen door: het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als bedoeld in artikel 10a, tweede lid, onderdeel a of onderdeel b” vervangen door “, bedoeld in artikel 10a, tweede lid, onderdeel a of onderdeel b” en vervalt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j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9j</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stuursorgaan houdt bij het nemen van een besluit tot het vaststellen van een plan dat, gelet op de instandhoudingsdoelstelling voor een Natura 2000-gebied, de kwaliteit van de natuurlijke habitats en de habitats van soorten in dat gebied kan verslechteren of een significant verstorend effect kan hebben op de soorten waarvoor het gebied is aangewezen, ongeacht de beperkingen die terzake in het wettelijk voorschrift waarop het berust, zijn gesteld, rekening</w:t>
      </w:r>
    </w:p>
    <w:p>
      <w:pPr>
        <w:pStyle w:val="Normal"/>
        <w:tabs>
          <w:tab w:val="clear" w:pos="708"/>
          <w:tab w:val="left" w:pos="284" w:leader="none"/>
        </w:tabs>
        <w:rPr>
          <w:rFonts w:ascii="Verdana" w:hAnsi="Verdana" w:cs="Verdana"/>
          <w:sz w:val="20"/>
        </w:rPr>
      </w:pPr>
      <w:r>
        <w:rPr>
          <w:rFonts w:cs="Verdana" w:ascii="Verdana" w:hAnsi="Verdana"/>
          <w:sz w:val="20"/>
        </w:rPr>
        <w:tab/>
        <w:t>a. met de gevolgen die het plan kan hebben voor het gebied, en</w:t>
      </w:r>
    </w:p>
    <w:p>
      <w:pPr>
        <w:pStyle w:val="Normal"/>
        <w:tabs>
          <w:tab w:val="clear" w:pos="708"/>
          <w:tab w:val="left" w:pos="284" w:leader="none"/>
        </w:tabs>
        <w:rPr>
          <w:rFonts w:ascii="Verdana" w:hAnsi="Verdana" w:cs="Verdana"/>
          <w:sz w:val="20"/>
        </w:rPr>
      </w:pPr>
      <w:r>
        <w:rPr>
          <w:rFonts w:cs="Verdana" w:ascii="Verdana" w:hAnsi="Verdana"/>
          <w:sz w:val="20"/>
        </w:rPr>
        <w:tab/>
        <w:t>b. met het op grond van artikel 19a of artikel 19b voor dat gebied vastgestelde beheerplan.</w:t>
      </w:r>
    </w:p>
    <w:p>
      <w:pPr>
        <w:pStyle w:val="Normal"/>
        <w:tabs>
          <w:tab w:val="clear" w:pos="708"/>
          <w:tab w:val="left" w:pos="284" w:leader="none"/>
        </w:tabs>
        <w:rPr>
          <w:rFonts w:ascii="Verdana" w:hAnsi="Verdana" w:cs="Verdana"/>
          <w:sz w:val="20"/>
        </w:rPr>
      </w:pPr>
      <w:r>
        <w:rPr>
          <w:rFonts w:cs="Verdana" w:ascii="Verdana" w:hAnsi="Verdana"/>
          <w:sz w:val="20"/>
        </w:rPr>
        <w:tab/>
        <w:t>2. Voor plannen als bedoeld in het eerste lid, die niet direct verband houden met of nodig zijn voor het beheer van een Natura 2000-gebied maar die afzonderlijk of in combinatie met andere plannen of projecten significante gevolgen kunnen hebben voor het desbetreffende gebied, maakt het bestuursorgaan alvorens het plan vast te stellen een passende beoordeling van de gevolgen voor het gebied waarbij rekening wordt gehouden met de instandhoudingsdoelstelling van dat gebied.</w:t>
      </w:r>
    </w:p>
    <w:p>
      <w:pPr>
        <w:pStyle w:val="Normal"/>
        <w:tabs>
          <w:tab w:val="clear" w:pos="708"/>
          <w:tab w:val="left" w:pos="284" w:leader="none"/>
        </w:tabs>
        <w:rPr>
          <w:rFonts w:ascii="Verdana" w:hAnsi="Verdana" w:cs="Verdana"/>
          <w:sz w:val="20"/>
        </w:rPr>
      </w:pPr>
      <w:r>
        <w:rPr>
          <w:rFonts w:cs="Verdana" w:ascii="Verdana" w:hAnsi="Verdana"/>
          <w:sz w:val="20"/>
        </w:rPr>
        <w:tab/>
        <w:t>3. In de gevallen, bedoeld in het tweede lid, wordt het besluit, bedoeld in het eerste lid, alleen genomen indien is voldaan aan de voorwaarden, genoemd in de artikelen 19g en 19h.</w:t>
      </w:r>
    </w:p>
    <w:p>
      <w:pPr>
        <w:pStyle w:val="Normal"/>
        <w:tabs>
          <w:tab w:val="clear" w:pos="708"/>
          <w:tab w:val="left" w:pos="284" w:leader="none"/>
        </w:tabs>
        <w:rPr>
          <w:rFonts w:ascii="Verdana" w:hAnsi="Verdana" w:cs="Verdana"/>
          <w:sz w:val="20"/>
        </w:rPr>
      </w:pPr>
      <w:r>
        <w:rPr>
          <w:rFonts w:cs="Verdana" w:ascii="Verdana" w:hAnsi="Verdana"/>
          <w:sz w:val="20"/>
        </w:rPr>
        <w:tab/>
        <w:t>4. De passende beoordeling van deze plannen maakt deel uit van de ter zake van die plannen voorgeschreven milieu-effectrapportage.</w:t>
      </w:r>
    </w:p>
    <w:p>
      <w:pPr>
        <w:pStyle w:val="Normal"/>
        <w:tabs>
          <w:tab w:val="clear" w:pos="708"/>
          <w:tab w:val="left" w:pos="284" w:leader="none"/>
        </w:tabs>
        <w:rPr>
          <w:rFonts w:ascii="Verdana" w:hAnsi="Verdana" w:cs="Verdana"/>
          <w:sz w:val="20"/>
        </w:rPr>
      </w:pPr>
      <w:r>
        <w:rPr>
          <w:rFonts w:cs="Verdana" w:ascii="Verdana" w:hAnsi="Verdana"/>
          <w:sz w:val="20"/>
        </w:rPr>
        <w:tab/>
        <w:t>5. De verplichting tot het maken van een passende beoordeling bij de voorbereiding van een plan als bedoeld in het tweede lid geldt niet in gevallen waarin het plan een herhaling of voortzetting is van een plan of project ten aanzien waarvan reeds eerder een passende beoordeling is gemaakt, voor zover de passende beoordeling redelijkerwijs geen nieuwe gegevens en inzichten kan opleveren omtrent de significante gevolgen van dat plan.</w:t>
      </w:r>
    </w:p>
    <w:p>
      <w:pPr>
        <w:pStyle w:val="Normal"/>
        <w:tabs>
          <w:tab w:val="clear" w:pos="708"/>
          <w:tab w:val="left" w:pos="284" w:leader="none"/>
        </w:tabs>
        <w:rPr>
          <w:rFonts w:ascii="Verdana" w:hAnsi="Verdana" w:cs="Verdana"/>
          <w:sz w:val="20"/>
        </w:rPr>
      </w:pPr>
      <w:r>
        <w:rPr>
          <w:rFonts w:cs="Verdana" w:ascii="Verdana" w:hAnsi="Verdana"/>
          <w:sz w:val="20"/>
        </w:rPr>
        <w:tab/>
        <w:t>6. Het eerste tot en met derde lid en het vijfde lid zijn van overeenkomstige toepassing op projectbesluiten als bedoeld in artikel 1 van de Wet op de Ruimtelijke Ord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k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9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Gedeputeerde staten stellen Onze Minister in kennis van projecten als bedoeld in artikel 19f, eerste lid, en zenden een afschrift van vergunningen als bedoeld in artikel 19d, eerste lid, die met toepassing van artikel 19g zijn genomen naar Onze Minister en brengen Onze Minister op de hoogte van de genomen compenserende maatregelen, bedoeld in artikel 19h.</w:t>
      </w:r>
    </w:p>
    <w:p>
      <w:pPr>
        <w:pStyle w:val="Normal"/>
        <w:tabs>
          <w:tab w:val="clear" w:pos="708"/>
          <w:tab w:val="left" w:pos="284" w:leader="none"/>
        </w:tabs>
        <w:rPr>
          <w:rFonts w:ascii="Verdana" w:hAnsi="Verdana" w:cs="Verdana"/>
          <w:sz w:val="20"/>
        </w:rPr>
      </w:pPr>
      <w:r>
        <w:rPr>
          <w:rFonts w:cs="Verdana" w:ascii="Verdana" w:hAnsi="Verdana"/>
          <w:sz w:val="20"/>
        </w:rPr>
        <w:tab/>
        <w:t>2. Een bestuursorgaan dat een plan vaststelt als bedoeld in artikel 19j, tweede lid, dat met toepassing van artikel 19g is genomen zendt een afschrift van het besluit tot vaststelling van het plan naar Onze Minister en brengt Onze Minister op de hoogte van de genomen compenserende maatregelen, bedoeld in artikel 19h.</w:t>
      </w:r>
    </w:p>
    <w:p>
      <w:pPr>
        <w:pStyle w:val="Normal"/>
        <w:tabs>
          <w:tab w:val="clear" w:pos="708"/>
          <w:tab w:val="left" w:pos="284" w:leader="none"/>
        </w:tabs>
        <w:rPr>
          <w:rFonts w:ascii="Verdana" w:hAnsi="Verdana" w:cs="Verdana"/>
          <w:sz w:val="20"/>
        </w:rPr>
      </w:pPr>
      <w:r>
        <w:rPr>
          <w:rFonts w:cs="Verdana" w:ascii="Verdana" w:hAnsi="Verdana"/>
          <w:sz w:val="20"/>
        </w:rPr>
        <w:tab/>
        <w:t>3. Onze Minister stelt de Commissie van de Europese Gemeenschappen op de hoogte van de genomen compenserende maatregelen, bedoeld in het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k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ls bedoeld in artikel 19d” vervangen door: , bedoeld in artikel 19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een komma ingevoegd na “geen coördinerend bestuursorgaan is aangewezen” en wordt “hogere gezag” vervangen door: het hogere gez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wordt “medewerking” vervangen door: alle medewer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l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een gebied aangewezen op grond van artikel 10, eerste lid, artikel 10a, eerste lid of waarvan de aanwijzing als zodanig in overweging is genomen” vervangen door: een gebied aangewezen op grond van artikel 10 of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voor zover het een gebied betreft, aangewezen op grond van artikel 10a, eerste lid,” vervangen door: voor zover het een Natura 2000-gebied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een aangewezen gebied als bedoeld in artikel 10a, eerste lid, of een gebied waarvan de aanwijzing als zodanig in overweging is genomen als bedoeld in artikel 12” vervangen door: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een aangewezen gebied als bedoeld in artikel 10a, eerste lid, of een gebied waarvan de aanwijzing als zodanig in overweging is genomen als bedoeld in artikel 12” vervangen door: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wordt “, een aangewezen gebied als bedoeld in artikel 10, eerste lid, of een gebied waarvan de aanwijzing als zodanig in overweging is genomen als” vervangen door: of een Natura 2000-gebied, indi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 vierde lid, wordt “een aangewezen gebied als bedoeld in artikel 10a, eerste lid, en een gebied waarvan de aanwijzing als zodanig in overweging is genomen als bedoeld in artikel 12, derde lid,” vervangen door: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 derde lid, wordt “een aangewezen gebied als bedoeld in artikel 10a, eerste lid, en een gebied waarvan de aanwijzing als zodanig in overweging is genomen als bedoeld in artikel 12, derde lid,” vervangen door: een Natura 2000-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6, eerste lid, wordt “in de Wet op de Ruimtelijke Ordening” vervangen door: in artikel 10, eerste lid, van de Wet op de Ruimtelijke Ord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31, tweede lid, wordt na “, bedoeld in artikel 32”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erde lid vervalt de komma na “als bedoeld in het derde lid” en wordt “op arbeidsovereenkomst” vervangen door: op grond van een arbeidsovereen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wordt “op arbeidsovereenkomst” vervangen door: op grond van een arbeidsovereen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6, tweede lid, vervalt de komma na “als bedoeld in het eerste lid” en wordt een komma ingevoegd na “geschi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39, tweede lid, vervalt de komma na “als bedoeld in artikel 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M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9 worden de volgende artikelen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9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fdeling bestuursrechtspraak van de Raad van State het beroep gegrond verklaart, kan zij bij tussenuitspraak het bestuursorgaan dat het bestreden besluit heeft genomen opdragen de aangeduide gebreken weg te nemen.</w:t>
      </w:r>
    </w:p>
    <w:p>
      <w:pPr>
        <w:pStyle w:val="Normal"/>
        <w:tabs>
          <w:tab w:val="clear" w:pos="708"/>
          <w:tab w:val="left" w:pos="284" w:leader="none"/>
        </w:tabs>
        <w:rPr>
          <w:rFonts w:ascii="Verdana" w:hAnsi="Verdana" w:cs="Verdana"/>
          <w:sz w:val="20"/>
        </w:rPr>
      </w:pPr>
      <w:r>
        <w:rPr>
          <w:rFonts w:cs="Verdana" w:ascii="Verdana" w:hAnsi="Verdana"/>
          <w:sz w:val="20"/>
        </w:rPr>
        <w:tab/>
        <w:t>2. Het eerste lid vindt geen toepassing, indien belanghebbenden die niet als partij aan het geding deelnemen daardoor onevenredig kunnen worden benadeeld.</w:t>
      </w:r>
    </w:p>
    <w:p>
      <w:pPr>
        <w:pStyle w:val="Normal"/>
        <w:tabs>
          <w:tab w:val="clear" w:pos="708"/>
          <w:tab w:val="left" w:pos="284" w:leader="none"/>
        </w:tabs>
        <w:rPr>
          <w:rFonts w:ascii="Verdana" w:hAnsi="Verdana" w:cs="Verdana"/>
          <w:sz w:val="20"/>
        </w:rPr>
      </w:pPr>
      <w:r>
        <w:rPr>
          <w:rFonts w:cs="Verdana" w:ascii="Verdana" w:hAnsi="Verdana"/>
          <w:sz w:val="20"/>
        </w:rPr>
        <w:tab/>
        <w:t>3. De Afdeling kan ook mondeling tussenuitspraak doen. Artikel 8:67, tweede tot en met vijfde lid, eerste volzin, van de Algemene wet bestuursrech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9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tussenuitspraak vermeldt in hoeverre het bestreden besluit in strijd met het recht is genomen, alsmede welke geschreven of ongeschreven rechtsregel of welk algemeen rechtsbeginsel geschonden is.</w:t>
      </w:r>
    </w:p>
    <w:p>
      <w:pPr>
        <w:pStyle w:val="Normal"/>
        <w:tabs>
          <w:tab w:val="clear" w:pos="708"/>
          <w:tab w:val="left" w:pos="284" w:leader="none"/>
        </w:tabs>
        <w:rPr>
          <w:rFonts w:ascii="Verdana" w:hAnsi="Verdana" w:cs="Verdana"/>
          <w:sz w:val="20"/>
        </w:rPr>
      </w:pPr>
      <w:r>
        <w:rPr>
          <w:rFonts w:cs="Verdana" w:ascii="Verdana" w:hAnsi="Verdana"/>
          <w:sz w:val="20"/>
        </w:rPr>
        <w:tab/>
        <w:t>2. De tussenuitspraak vermeldt de termijn binnen welke de gebreken moeten zijn weggenomen.</w:t>
      </w:r>
    </w:p>
    <w:p>
      <w:pPr>
        <w:pStyle w:val="Normal"/>
        <w:tabs>
          <w:tab w:val="clear" w:pos="708"/>
          <w:tab w:val="left" w:pos="284" w:leader="none"/>
        </w:tabs>
        <w:rPr>
          <w:rFonts w:ascii="Verdana" w:hAnsi="Verdana" w:cs="Verdana"/>
          <w:sz w:val="20"/>
        </w:rPr>
      </w:pPr>
      <w:r>
        <w:rPr>
          <w:rFonts w:cs="Verdana" w:ascii="Verdana" w:hAnsi="Verdana"/>
          <w:sz w:val="20"/>
        </w:rPr>
        <w:tab/>
        <w:t>3. De Afdeling bestuursrechtspraak van de Raad van State kan de termijn, bedoeld in het tweede lid, op verzoek van het bestuursorgaan verle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9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sorgaan stelt de Afdeling bestuursrechtspraak van de Raad van State schriftelijk in kennis van de wijze waarop de gebreken zijn weggenomen.</w:t>
      </w:r>
    </w:p>
    <w:p>
      <w:pPr>
        <w:pStyle w:val="Normal"/>
        <w:tabs>
          <w:tab w:val="clear" w:pos="708"/>
          <w:tab w:val="left" w:pos="284" w:leader="none"/>
        </w:tabs>
        <w:rPr>
          <w:rFonts w:ascii="Verdana" w:hAnsi="Verdana" w:cs="Verdana"/>
          <w:sz w:val="20"/>
        </w:rPr>
      </w:pPr>
      <w:r>
        <w:rPr>
          <w:rFonts w:cs="Verdana" w:ascii="Verdana" w:hAnsi="Verdana"/>
          <w:sz w:val="20"/>
        </w:rPr>
        <w:tab/>
        <w:t>2. De Afdeling stelt de andere partijen in de gelegenheid binnen een door haar te stellen termijn schriftelijk te reageren op de kennisgeving,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3. De Afdeling doet uitspraak binnen twaalf weken nadat de kennisgeving, bedoeld in het eerste lid, is ontvangen, tenzij de Afdeling nader onderzoek nodig acht.</w:t>
      </w:r>
    </w:p>
    <w:p>
      <w:pPr>
        <w:pStyle w:val="Normal"/>
        <w:tabs>
          <w:tab w:val="clear" w:pos="708"/>
          <w:tab w:val="left" w:pos="284" w:leader="none"/>
        </w:tabs>
        <w:rPr>
          <w:rFonts w:ascii="Verdana" w:hAnsi="Verdana" w:cs="Verdana"/>
          <w:sz w:val="20"/>
        </w:rPr>
      </w:pPr>
      <w:r>
        <w:rPr>
          <w:rFonts w:cs="Verdana" w:ascii="Verdana" w:hAnsi="Verdana"/>
          <w:sz w:val="20"/>
        </w:rPr>
        <w:tab/>
        <w:t>4. Indien de Afdeling een onderzoek ter zitting nodig acht, deelt zij dit zo spoedig mogelijk aan partijen me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In artikel 40 wordt “als bedoeld in” vervangen door: , bedoeld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aanvrage van de vergunningen als bedoeld in de artikelen 16 en 19d” vervangen door: de aanvraag van de vergunningen, bedoeld in de artikelen 16 en 19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aanvrage” vervangen door: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vergunningaanvrage” vervangen door: de vergunning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 bedoeld in artikel 44” vervangen door: als bedoeld in artikel 4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4, tweede lid, wordt na “tot verlening van een vergunning”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5a, tweede lid, wordt “De in het eerste lid genoemde bevoegdheid” vervangen door: De bevoegdheid,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is bevoegd tot toepassing van bestuursdwang ter handhaving van het bij of krachtens deze wet bepaalde, ter zake van projecten en andere handelingen waarvoor hij ingevolge de artikelen 16 en 19d bevoegd is vergunning te verlenen, alsmede ter zake van de verplichtingen en instructies die hij krachtens artikel 19c bevoegd is op te leggen onderscheidenlijk te 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Gedeputeerde staten zijn bevoegd tot toepassing van bestuursdwang ter handhaving van het bij of krachtens deze wet bepaalde, ter zake van projecten en andere handelingen waarvoor zij ingevolge de artikelen 16 en 19d bevoegd zijn vergunning te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rtikel 5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esluiten die zijn genomen op grond van de artikelen 7, 11, 12, 14, 18, 21, eerste lid, 28, eerste lid, 29, en 31 van de Natuurbeschermingswet gelden als besluiten die zijn genomen op grond van onderscheidenlijk de artikelen 10, 15, 16, 17, 31, 10, 49, eerste lid, 57 en 58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0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0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esluiten die zijn genomen op grond van artikel 12 van de Natuurbeschermingswet voor projecten of andere handelingen als bedoeld in artikel 19d, eerste lid, gelden ter zake van een Natura 2000-gebied als besluiten die zijn genomen op grond van artikel 19d.</w:t>
      </w:r>
    </w:p>
    <w:p>
      <w:pPr>
        <w:pStyle w:val="Normal"/>
        <w:tabs>
          <w:tab w:val="clear" w:pos="708"/>
          <w:tab w:val="left" w:pos="284" w:leader="none"/>
        </w:tabs>
        <w:rPr>
          <w:rFonts w:ascii="Verdana" w:hAnsi="Verdana" w:cs="Verdana"/>
          <w:sz w:val="20"/>
        </w:rPr>
      </w:pPr>
      <w:r>
        <w:rPr>
          <w:rFonts w:cs="Verdana" w:ascii="Verdana" w:hAnsi="Verdana"/>
          <w:sz w:val="20"/>
        </w:rPr>
        <w:tab/>
        <w:t>2. Besluiten die zijn genomen op grond van artikel 16, tweede lid, onderdeel c, van de Natuurbeschermingswet gelden als besluiten die zijn genomen op grond van artikel 16 of artikel 19d van deze wet.</w:t>
      </w:r>
    </w:p>
    <w:p>
      <w:pPr>
        <w:pStyle w:val="Normal"/>
        <w:tabs>
          <w:tab w:val="clear" w:pos="708"/>
          <w:tab w:val="left" w:pos="284" w:leader="none"/>
        </w:tabs>
        <w:rPr>
          <w:rFonts w:ascii="Verdana" w:hAnsi="Verdana" w:cs="Verdana"/>
          <w:sz w:val="20"/>
        </w:rPr>
      </w:pPr>
      <w:r>
        <w:rPr>
          <w:rFonts w:cs="Verdana" w:ascii="Verdana" w:hAnsi="Verdana"/>
          <w:sz w:val="20"/>
        </w:rPr>
        <w:tab/>
        <w:t>3. Het eerste en het tweede lid gelden niet met betrekking tot de toepassing van artikel 31 van deze wet.</w:t>
      </w:r>
    </w:p>
    <w:p>
      <w:pPr>
        <w:pStyle w:val="Normal"/>
        <w:tabs>
          <w:tab w:val="clear" w:pos="708"/>
          <w:tab w:val="left" w:pos="284" w:leader="none"/>
        </w:tabs>
        <w:rPr>
          <w:rFonts w:ascii="Verdana" w:hAnsi="Verdana" w:cs="Verdana"/>
          <w:sz w:val="20"/>
        </w:rPr>
      </w:pPr>
      <w:r>
        <w:rPr>
          <w:rFonts w:cs="Verdana" w:ascii="Verdana" w:hAnsi="Verdana"/>
          <w:sz w:val="20"/>
        </w:rPr>
        <w:tab/>
        <w:t>4. De besluiten van Onze Minister van Landbouw, Natuur en Voedselkwaliteit houdende de aanwijzing van gebieden ter uitvoering van richtlijn 79/409/EEG gelden als besluiten als bedoeld in artikel 10a.</w:t>
      </w:r>
    </w:p>
    <w:p>
      <w:pPr>
        <w:pStyle w:val="Normal"/>
        <w:tabs>
          <w:tab w:val="clear" w:pos="708"/>
          <w:tab w:val="left" w:pos="284" w:leader="none"/>
        </w:tabs>
        <w:rPr>
          <w:rFonts w:ascii="Verdana" w:hAnsi="Verdana" w:cs="Verdana"/>
          <w:sz w:val="20"/>
        </w:rPr>
      </w:pPr>
      <w:r>
        <w:rPr>
          <w:rFonts w:cs="Verdana" w:ascii="Verdana" w:hAnsi="Verdana"/>
          <w:sz w:val="20"/>
        </w:rPr>
        <w:tab/>
        <w:t>5. Voor zover een beschermd natuurmonument als bedoeld in artikel 10 geheel of gedeeltelijk deel uitmaakt van een gebied als bedoeld in het vierde lid, vervalt in afwijking van artikel 15a, tweede lid, een besluit houdende de aanwijzing van dat beschermde natuurmonument geheel of gedeeltelijk met ingang van 1 oktober 2005. Artikel 15a,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6. Op besluiten, waarbij artikel 6 van de richtlijn 92/43/EEG aan de orde is, op voor 1 oktober 2005 ingediende aanvragen om vergunning of ontheffing en ingediende verzoeken om toestemming anderszins blijft deze wet buiten toepassing, totdat de bezwaar- of beroepstermijn is verstreken dan wel, indien beroep is ingesteld, onherroepelijk op het beroep is beslist.</w:t>
      </w:r>
    </w:p>
    <w:p>
      <w:pPr>
        <w:pStyle w:val="Normal"/>
        <w:tabs>
          <w:tab w:val="clear" w:pos="708"/>
          <w:tab w:val="left" w:pos="284" w:leader="none"/>
        </w:tabs>
        <w:rPr>
          <w:rFonts w:ascii="Verdana" w:hAnsi="Verdana" w:cs="Verdana"/>
          <w:sz w:val="20"/>
        </w:rPr>
      </w:pPr>
      <w:r>
        <w:rPr>
          <w:rFonts w:cs="Verdana" w:ascii="Verdana" w:hAnsi="Verdana"/>
          <w:sz w:val="20"/>
        </w:rPr>
        <w:tab/>
        <w:t>7. Een beheerplan dat is vastgesteld op grond van artikel 14 van de Natuurbeschermingswet, behoudt zijn gelding gedurende de periode waarvoor het plan is aangegaan.</w:t>
      </w:r>
    </w:p>
    <w:p>
      <w:pPr>
        <w:pStyle w:val="Normal"/>
        <w:tabs>
          <w:tab w:val="clear" w:pos="708"/>
          <w:tab w:val="left" w:pos="284" w:leader="none"/>
        </w:tabs>
        <w:rPr>
          <w:rFonts w:ascii="Verdana" w:hAnsi="Verdana" w:cs="Verdana"/>
          <w:sz w:val="20"/>
        </w:rPr>
      </w:pPr>
      <w:r>
        <w:rPr>
          <w:rFonts w:cs="Verdana" w:ascii="Verdana" w:hAnsi="Verdana"/>
          <w:sz w:val="20"/>
        </w:rPr>
        <w:tab/>
        <w:t>8. Een beheerplan als bedoeld in artikel 19a voor een gebied dat ter uitvoering van richtlijn 79/409/EEG voor 1 oktober 2005 is aangewezen, wordt uiterlijk drie jaar na het vaststellen van de instandhoudingsdoelstelling voor het gebied voor het eerst vastgesteld.</w:t>
      </w:r>
    </w:p>
    <w:p>
      <w:pPr>
        <w:pStyle w:val="Normal"/>
        <w:tabs>
          <w:tab w:val="clear" w:pos="708"/>
          <w:tab w:val="left" w:pos="284" w:leader="none"/>
        </w:tabs>
        <w:rPr>
          <w:rFonts w:ascii="Verdana" w:hAnsi="Verdana" w:cs="Verdana"/>
          <w:sz w:val="20"/>
        </w:rPr>
      </w:pPr>
      <w:r>
        <w:rPr>
          <w:rFonts w:cs="Verdana" w:ascii="Verdana" w:hAnsi="Verdana"/>
          <w:sz w:val="20"/>
        </w:rPr>
        <w:tab/>
        <w:t>9. Besluiten die zijn genomen op basis van artikel 19d, derde lid, (oud) gelden als besluiten die zijn genomen op basis van artikel 19d, vierde lid (nieu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8 worden een artik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zendt binnen drie jaar na de inwerkingtreding van de wet van 20 januari 2005 tot wijziging van de Natuurbeschermingswet 1998 in verband met Europeesrechtelijke verplichtingen (Stb. 2005, 195) aan de Staten-Generaal een verslag over de doeltreffendheid en effecten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erzelfstandiging Staatsbosbehee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onderdeel a, komt te luiden:</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 Onze Minister: Onz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eerste lid, wordt “Driebergen-Rijssenburg” vervangen door: Driebergen-Rijsenburg in de gemeente Utrechtse Heuvelru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eerste lid, wordt “het Ministerie van Landbouw, Natuurbeheer en Visserij” vervangen door: het Ministerie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 eerste lid, wordt “het Ministerie van Landbouw, Natuurbeheer en Visserij” vervangen door: het Ministerie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1a, onder 2˚, van de Wet op de economische delicten wordt in de zinsnede met betrekking tot de Natuurbeschermingswet 1998 “artikel 16, 19d, eerste lid, 19l, eerste lid, en 20, derde lid, 17, vierde lid, 21, tweede lid, 22, tweede lid, 56, eerste lid, 58, eerste lid en 66” vervangen door: de artikelen 16, 17, vierde lid, 19c, vierde lid, 19d, eerste lid, 19l, eerste lid, 20, derde lid, 21, tweede lid, 22, tweede lid, en 66.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4 januari 2007 ingediende voorstel van wet tot Aanpassing van een aantal wetten met het oog op de inwerkingtreding van de Wet ruimtelijke ordening alsmede regeling van overgangsrecht (Invoeringswet Wro) (Kamerstukken II, 2006/07, 30938, nrs. 1-2 e.v.) tot wet is of wordt verheven en artikel 5.3 van die wet later in werking treedt dan deze wet, wordt artikel 5.3 van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rtikel 1, onderdeel b, vervalt; de onderdelen c tot en met o worden geletterd b tot en met 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b. Onderdeel D komt te luiden:</w:t>
      </w:r>
    </w:p>
    <w:p>
      <w:pPr>
        <w:pStyle w:val="Normal"/>
        <w:tabs>
          <w:tab w:val="clear" w:pos="708"/>
          <w:tab w:val="left" w:pos="284" w:leader="none"/>
        </w:tabs>
        <w:rPr>
          <w:rFonts w:ascii="Verdana" w:hAnsi="Verdana" w:cs="Verdana"/>
          <w:sz w:val="20"/>
        </w:rPr>
      </w:pPr>
      <w:r>
        <w:rPr>
          <w:rFonts w:cs="Verdana" w:ascii="Verdana" w:hAnsi="Verdana"/>
          <w:sz w:val="20"/>
        </w:rPr>
        <w:tab/>
        <w:t>Artikel 19j, zesde lid, komt te luiden:</w:t>
      </w:r>
    </w:p>
    <w:p>
      <w:pPr>
        <w:pStyle w:val="Normal"/>
        <w:tabs>
          <w:tab w:val="clear" w:pos="708"/>
          <w:tab w:val="left" w:pos="284" w:leader="none"/>
        </w:tabs>
        <w:rPr>
          <w:rFonts w:ascii="Verdana" w:hAnsi="Verdana" w:cs="Verdana"/>
          <w:sz w:val="20"/>
        </w:rPr>
      </w:pPr>
      <w:r>
        <w:rPr>
          <w:rFonts w:cs="Verdana" w:ascii="Verdana" w:hAnsi="Verdana"/>
          <w:sz w:val="20"/>
        </w:rPr>
        <w:tab/>
        <w:t>6. Het eerste tot en met derde lid en het vijfde lid zijn van overeenkomstige toepassing op projectbesluiten als bedoeld in artikel 1.1, eerste lid, onderdeel f, van de Wet ruimtelijke ord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c. Onderdeel 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4 januari 2007 ingediende voorstel van wet tot Aanpassing van een aantal wetten met het oog op de inwerkingtreding van de Wet ruimtelijke ordening alsmede regeling van overgangsrecht (Invoeringswet Wro) (Kamerstukken II, 2006/07, 30938, nrs. 1-2 e.v.) tot wet is verheven, wordt op het tijdstip van inwerkingtreding van artikel 5.3 van die wet, mits dat artikel eerder in werking is getreden of treedt dan deze wet,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 Artikel I, onderdeel B,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g wordt “de Raad van Europese Gemeenschappen” vervangen door: de Raad van de Europese Gemeenschap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j wordt “plan, project” vervangen door: plan als bedoeld in artikel 19j of tot een proj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onderdeel l wordt “de speciale beschermingszones als bedoeld” vervangen door: de speciale beschermingszones, bedo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Onderdeel m komt te luiden:</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m. bestaand gebruik:</w:t>
      </w:r>
    </w:p>
    <w:p>
      <w:pPr>
        <w:pStyle w:val="Normal"/>
        <w:tabs>
          <w:tab w:val="clear" w:pos="708"/>
          <w:tab w:val="left" w:pos="284" w:leader="none"/>
        </w:tabs>
        <w:rPr>
          <w:rFonts w:ascii="Verdana" w:hAnsi="Verdana" w:cs="Verdana"/>
          <w:sz w:val="20"/>
        </w:rPr>
      </w:pPr>
      <w:r>
        <w:rPr>
          <w:rFonts w:cs="Verdana" w:ascii="Verdana" w:hAnsi="Verdana"/>
          <w:sz w:val="20"/>
        </w:rPr>
        <w:tab/>
        <w:t>1°. iedere handeling die op 1 oktober 2005 werd verricht en sedertdien niet of niet in betekenende mate is gewijzigd.</w:t>
      </w:r>
    </w:p>
    <w:p>
      <w:pPr>
        <w:pStyle w:val="Normal"/>
        <w:tabs>
          <w:tab w:val="clear" w:pos="708"/>
          <w:tab w:val="left" w:pos="284" w:leader="none"/>
        </w:tabs>
        <w:rPr>
          <w:rFonts w:ascii="Verdana" w:hAnsi="Verdana" w:cs="Verdana"/>
          <w:sz w:val="20"/>
        </w:rPr>
      </w:pPr>
      <w:r>
        <w:rPr>
          <w:rFonts w:cs="Verdana" w:ascii="Verdana" w:hAnsi="Verdana"/>
          <w:sz w:val="20"/>
        </w:rPr>
        <w:tab/>
        <w:t>2°. Iedere handeling die op het moment van aanwijzing van een gebied als beschermd natuurmonument of ter uitvoering van richtlijn 79/409/EEG dan wel op het moment van aanmelding bij de Europese Commissie van een gebied ter uitvoering van artikel 4, eerste lid, van richtlijn 92/43/EEG werd verricht en sedertdien niet of niet in betekenende mate is gewijzigd, voor zover die aanwijzing of aanmelding plaatsvindt na 1 oktober 200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Na onderdeel m wordt, onder vervanging van de punt aan het slot van dat onderdeel door een puntkomma, een onderdeel toegevoegd, luidende:</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n. Natura 2000-gebied:</w:t>
      </w:r>
    </w:p>
    <w:p>
      <w:pPr>
        <w:pStyle w:val="Normal"/>
        <w:tabs>
          <w:tab w:val="clear" w:pos="708"/>
          <w:tab w:val="left" w:pos="284" w:leader="none"/>
        </w:tabs>
        <w:rPr>
          <w:rFonts w:ascii="Verdana" w:hAnsi="Verdana" w:cs="Verdana"/>
          <w:sz w:val="20"/>
        </w:rPr>
      </w:pPr>
      <w:r>
        <w:rPr>
          <w:rFonts w:cs="Verdana" w:ascii="Verdana" w:hAnsi="Verdana"/>
          <w:sz w:val="20"/>
        </w:rPr>
        <w:tab/>
        <w:t>1°. gebied dat is aangewezen op grond van artikel 10a, eerste lid,</w:t>
      </w:r>
    </w:p>
    <w:p>
      <w:pPr>
        <w:pStyle w:val="Normal"/>
        <w:tabs>
          <w:tab w:val="clear" w:pos="708"/>
          <w:tab w:val="left" w:pos="284" w:leader="none"/>
        </w:tabs>
        <w:rPr>
          <w:rFonts w:ascii="Verdana" w:hAnsi="Verdana" w:cs="Verdana"/>
          <w:sz w:val="20"/>
        </w:rPr>
      </w:pPr>
      <w:r>
        <w:rPr>
          <w:rFonts w:cs="Verdana" w:ascii="Verdana" w:hAnsi="Verdana"/>
          <w:sz w:val="20"/>
        </w:rPr>
        <w:tab/>
        <w:t>2°. gebied dat voorlopig is aangewezen als bedoeld in artikel 12, derde lid, of</w:t>
      </w:r>
    </w:p>
    <w:p>
      <w:pPr>
        <w:pStyle w:val="Normal"/>
        <w:tabs>
          <w:tab w:val="clear" w:pos="708"/>
          <w:tab w:val="left" w:pos="284" w:leader="none"/>
        </w:tabs>
        <w:rPr>
          <w:rFonts w:ascii="Verdana" w:hAnsi="Verdana" w:cs="Verdana"/>
          <w:sz w:val="20"/>
        </w:rPr>
      </w:pPr>
      <w:r>
        <w:rPr>
          <w:rFonts w:cs="Verdana" w:ascii="Verdana" w:hAnsi="Verdana"/>
          <w:sz w:val="20"/>
        </w:rPr>
        <w:tab/>
        <w:t>3°. gebied dat voorkomt op de lijst van gebieden van communautair belang, bedoeld in artikel 4, tweede lid, van richtlijn 92/43/E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b. Artikel I, onderdeel BB,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j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9j</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stuursorgaan houdt bij het nemen van een besluit tot het vaststellen van een plan dat, gelet op de instandhoudingsdoelstelling voor een Natura 2000-gebied, de kwaliteit van de natuurlijke habitats en de habitats van soorten in dat gebied kan verslechteren of een significant verstorend effect kan hebben op de soorten waarvoor het gebied is aangewezen, ongeacht de beperkingen die terzake in het wettelijk voorschrift waarop het berust, zijn gesteld, rekening</w:t>
      </w:r>
    </w:p>
    <w:p>
      <w:pPr>
        <w:pStyle w:val="Normal"/>
        <w:tabs>
          <w:tab w:val="clear" w:pos="708"/>
          <w:tab w:val="left" w:pos="284" w:leader="none"/>
        </w:tabs>
        <w:rPr>
          <w:rFonts w:ascii="Verdana" w:hAnsi="Verdana" w:cs="Verdana"/>
          <w:sz w:val="20"/>
        </w:rPr>
      </w:pPr>
      <w:r>
        <w:rPr>
          <w:rFonts w:cs="Verdana" w:ascii="Verdana" w:hAnsi="Verdana"/>
          <w:sz w:val="20"/>
        </w:rPr>
        <w:tab/>
        <w:t>a. met de gevolgen die het plan kan hebben voor het gebied, en</w:t>
      </w:r>
    </w:p>
    <w:p>
      <w:pPr>
        <w:pStyle w:val="Normal"/>
        <w:tabs>
          <w:tab w:val="clear" w:pos="708"/>
          <w:tab w:val="left" w:pos="284" w:leader="none"/>
        </w:tabs>
        <w:rPr>
          <w:rFonts w:ascii="Verdana" w:hAnsi="Verdana" w:cs="Verdana"/>
          <w:sz w:val="20"/>
        </w:rPr>
      </w:pPr>
      <w:r>
        <w:rPr>
          <w:rFonts w:cs="Verdana" w:ascii="Verdana" w:hAnsi="Verdana"/>
          <w:sz w:val="20"/>
        </w:rPr>
        <w:tab/>
        <w:t>b. met het op grond van artikel 19a of artikel 19b voor dat gebied vastgestelde beheerplan.</w:t>
      </w:r>
    </w:p>
    <w:p>
      <w:pPr>
        <w:pStyle w:val="Normal"/>
        <w:tabs>
          <w:tab w:val="clear" w:pos="708"/>
          <w:tab w:val="left" w:pos="284" w:leader="none"/>
        </w:tabs>
        <w:rPr>
          <w:rFonts w:ascii="Verdana" w:hAnsi="Verdana" w:cs="Verdana"/>
          <w:sz w:val="20"/>
        </w:rPr>
      </w:pPr>
      <w:r>
        <w:rPr>
          <w:rFonts w:cs="Verdana" w:ascii="Verdana" w:hAnsi="Verdana"/>
          <w:sz w:val="20"/>
        </w:rPr>
        <w:tab/>
        <w:t>2. Voor plannen als bedoeld in het eerste lid, die niet direct verband houden met of nodig zijn voor het beheer van een Natura 2000-gebied maar die afzonderlijk of in combinatie met andere plannen of projecten significante gevolgen kunnen hebben voor het desbetreffende gebied, maakt het bestuursorgaan alvorens het plan vast te stellen een passende beoordeling van de gevolgen voor het gebied waarbij rekening wordt gehouden met de instandhoudingsdoelstelling van dat gebied.</w:t>
      </w:r>
    </w:p>
    <w:p>
      <w:pPr>
        <w:pStyle w:val="Normal"/>
        <w:tabs>
          <w:tab w:val="clear" w:pos="708"/>
          <w:tab w:val="left" w:pos="284" w:leader="none"/>
        </w:tabs>
        <w:rPr>
          <w:rFonts w:ascii="Verdana" w:hAnsi="Verdana" w:cs="Verdana"/>
          <w:sz w:val="20"/>
        </w:rPr>
      </w:pPr>
      <w:r>
        <w:rPr>
          <w:rFonts w:cs="Verdana" w:ascii="Verdana" w:hAnsi="Verdana"/>
          <w:sz w:val="20"/>
        </w:rPr>
        <w:tab/>
        <w:t>3. In de gevallen, bedoeld in het tweede lid, wordt het besluit, bedoeld in het eerste lid, alleen genomen indien is voldaan aan de voorwaarden, genoemd in de artikelen 19g en 19h.</w:t>
      </w:r>
    </w:p>
    <w:p>
      <w:pPr>
        <w:pStyle w:val="Normal"/>
        <w:tabs>
          <w:tab w:val="clear" w:pos="708"/>
          <w:tab w:val="left" w:pos="284" w:leader="none"/>
        </w:tabs>
        <w:rPr>
          <w:rFonts w:ascii="Verdana" w:hAnsi="Verdana" w:cs="Verdana"/>
          <w:sz w:val="20"/>
        </w:rPr>
      </w:pPr>
      <w:r>
        <w:rPr>
          <w:rFonts w:cs="Verdana" w:ascii="Verdana" w:hAnsi="Verdana"/>
          <w:sz w:val="20"/>
        </w:rPr>
        <w:tab/>
        <w:t>4. De passende beoordeling van deze plannen maakt deel uit van de ter zake van die plannen voorgeschreven milieu-effectrapportage.</w:t>
      </w:r>
    </w:p>
    <w:p>
      <w:pPr>
        <w:pStyle w:val="Normal"/>
        <w:tabs>
          <w:tab w:val="clear" w:pos="708"/>
          <w:tab w:val="left" w:pos="284" w:leader="none"/>
        </w:tabs>
        <w:rPr>
          <w:rFonts w:ascii="Verdana" w:hAnsi="Verdana" w:cs="Verdana"/>
          <w:sz w:val="20"/>
        </w:rPr>
      </w:pPr>
      <w:r>
        <w:rPr>
          <w:rFonts w:cs="Verdana" w:ascii="Verdana" w:hAnsi="Verdana"/>
          <w:sz w:val="20"/>
        </w:rPr>
        <w:tab/>
        <w:t>5. De verplichting tot het maken van een passende beoordeling bij de voorbereiding van een plan als bedoeld in het tweede lid geldt niet in gevallen waarin het plan een herhaling of voortzetting is van een plan of project ten aanzien waarvan reeds eerder een passende beoordeling is gemaakt, voor zover de passende beoordeling redelijkerwijs geen nieuwe gegevens en inzichten kan opleveren omtrent de significante gevolgen van dat plan.</w:t>
      </w:r>
    </w:p>
    <w:p>
      <w:pPr>
        <w:pStyle w:val="Normal"/>
        <w:tabs>
          <w:tab w:val="clear" w:pos="708"/>
          <w:tab w:val="left" w:pos="284" w:leader="none"/>
        </w:tabs>
        <w:rPr>
          <w:rFonts w:ascii="Verdana" w:hAnsi="Verdana" w:cs="Verdana"/>
          <w:sz w:val="20"/>
        </w:rPr>
      </w:pPr>
      <w:r>
        <w:rPr>
          <w:rFonts w:cs="Verdana" w:ascii="Verdana" w:hAnsi="Verdana"/>
          <w:sz w:val="20"/>
        </w:rPr>
        <w:tab/>
        <w:t>6. Het eerste tot en met derde lid en het vijfde lid zijn van overeenkomstige toepassing op projectbesluiten als bedoeld in artikel 1.1, eerste lid, onderdeel f, van de Wet ruimtelijke ord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Artikel I, onderdeel II,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3 juni 2006 ingediende voorstel van wet Regels in verband met de inwerkingtreding van de Wet kenbaarheid publiekrechtelijke beperkingen onroerende zaken (Invoeringswet Wet kenbaarheid publiekrechtelijke beperkingen onroerende zaken) (Kamerstukken II, 2005/06, 30 608, nr. 2) tot wet is of wordt verheven en eerder in werking is getreden of treedt dan deze wet, vervalt artikel I, onderdeel NN,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geleidende brief van 21 februari 2008 aanhangig gemaakte voorstel van wet van de leden Vermeij, Koopmans en Neppérus tot aanvulling van de Algemene wet bestuursrecht met een regeling voor herstel van gebreken in een besluit hangende beroep bij de bestuursrechter (Wet Vermeij, Koopmans, Neppérus bestuurlijke lus Awb) (Kamerstukken II, 31 352, nr. 2) tot wet is of wordt verheven en eerder in werking is getreden of treedt dan deze wet, vervalt artikel I, MMA,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 zesde lid, van de Wet inrichting landelijk gebied wordt “het vierde of het zesde lid” vervangen door: het derde of h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 derde lid, van de Reconstructiewet concentratiegebieden vervalt de zinsnede “en de uitvoeringsprogramma’s, bedoeld in artikel 31,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an 20 januari 2005 tot wijziging van de Natuurbeschermingswet 1998 in verband met Europeesrechtelijke verplichtingen (Stb. 2005, 195) wordt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IV vervalt met ingang van de dag volgend op de dag waarop het in artikel IV genoemde artikel 5.3 in werking treedt.</w:t>
      </w:r>
    </w:p>
    <w:p>
      <w:pPr>
        <w:pStyle w:val="Normal"/>
        <w:tabs>
          <w:tab w:val="clear" w:pos="708"/>
          <w:tab w:val="left" w:pos="284" w:leader="none"/>
        </w:tabs>
        <w:rPr>
          <w:rFonts w:ascii="Verdana" w:hAnsi="Verdana" w:cs="Verdana"/>
          <w:sz w:val="20"/>
        </w:rPr>
      </w:pPr>
      <w:r>
        <w:rPr>
          <w:rFonts w:cs="Verdana" w:ascii="Verdana" w:hAnsi="Verdana"/>
          <w:sz w:val="20"/>
        </w:rPr>
        <w:tab/>
        <w:t>2. Artikelen V, VI, en VIA vervallen met ingang van de dag volgend op het in artikel XI bedoelde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4:00Z</dcterms:created>
  <dc:creator>beua1902</dc:creator>
  <dc:description/>
  <cp:keywords/>
  <dc:language>en-US</dc:language>
  <cp:lastModifiedBy>ordp1010</cp:lastModifiedBy>
  <cp:lastPrinted>2005-10-18T09:07:00Z</cp:lastPrinted>
  <dcterms:modified xsi:type="dcterms:W3CDTF">2008-07-01T17:04:00Z</dcterms:modified>
  <cp:revision>2</cp:revision>
  <dc:subject/>
  <dc:title>Vergaderjaar 1998 - 1999</dc:title>
</cp:coreProperties>
</file>