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474 D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ijziging van de begrotingsstaat van het Fonds economische structuurversterking voor het jaar 2008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i/>
                <w:i/>
                <w:spacing w:val="-3"/>
                <w:sz w:val="20"/>
              </w:rPr>
            </w:pPr>
            <w:r>
              <w:rPr>
                <w:rFonts w:cs="Verdana" w:ascii="Verdana" w:hAnsi="Verdana"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0"/>
        </w:rPr>
        <w:t>B</w:t>
        <w:tab/>
        <w:tab/>
        <w:tab/>
        <w:tab/>
        <w:t>NOTA VAN VERBETERIN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b/>
          <w:sz w:val="20"/>
        </w:rPr>
        <w:t xml:space="preserve">  </w:t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3 juli 2008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In het gewijzigd voorstel van wet (stuk A) wordt de volgende verbetering aangebracht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datum ‘3 juli 2008’ van het gewijzigd voorstel van wet wordt vervangen door ‘2 juli 2008’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en gewijzigd voorstel van wet heeft als datum de dag waarop de Tweede Kamer het voorstel heeft aangenomen. Dit wetsvoorstel is op 2 juli 2008 en niet op 3 juli 2008 door de Tweede Kamer aangenomen. Bij het drukken van dit stuk is abusievelijk 3 juli 2008 als datum opgevoer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11:00Z</dcterms:created>
  <dc:creator>beua1902</dc:creator>
  <dc:description/>
  <cp:keywords/>
  <dc:language>en-US</dc:language>
  <cp:lastModifiedBy>bodj2207</cp:lastModifiedBy>
  <cp:lastPrinted>2008-07-18T12:42:00Z</cp:lastPrinted>
  <dcterms:modified xsi:type="dcterms:W3CDTF">2008-07-18T12:11:00Z</dcterms:modified>
  <cp:revision>2</cp:revision>
  <dc:subject/>
  <dc:title>Vergaderjaar 1998 - 1999</dc:title>
</cp:coreProperties>
</file>