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autoSpaceDE w:val="false"/>
        <w:ind w:left="1440" w:hanging="1440"/>
        <w:rPr>
          <w:rFonts w:ascii="Verdana" w:hAnsi="Verdana" w:cs="Univers-Black"/>
          <w:bCs/>
          <w:sz w:val="20"/>
        </w:rPr>
      </w:pPr>
      <w:r>
        <w:rPr>
          <w:rFonts w:cs="Verdana" w:ascii="Verdana" w:hAnsi="Verdana"/>
          <w:b/>
          <w:sz w:val="20"/>
        </w:rPr>
        <w:t>31340</w:t>
        <w:tab/>
      </w:r>
      <w:r>
        <w:rPr>
          <w:rFonts w:cs="Univers-Black" w:ascii="Verdana" w:hAnsi="Verdana"/>
          <w:sz w:val="20"/>
        </w:rPr>
        <w:t xml:space="preserve">Wijziging van de Wegenverkeerswet 1994 op een aantal punten van uiteenlopende aard alsmede wijziging van de Wet bereikbaarheid en mobiliteit, de Binnenschepenwet en de Wet wegvervoer goederen op enkele technische punten </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r>
    </w:p>
    <w:p>
      <w:pPr>
        <w:pStyle w:val="Normal"/>
        <w:rPr>
          <w:rFonts w:ascii="Verdana" w:hAnsi="Verdana" w:cs="Arial"/>
          <w:sz w:val="20"/>
        </w:rPr>
      </w:pPr>
      <w:r>
        <w:rPr>
          <w:rFonts w:cs="Arial" w:ascii="Verdana" w:hAnsi="Verdana"/>
          <w:sz w:val="20"/>
        </w:rPr>
      </w:r>
    </w:p>
    <w:p>
      <w:pPr>
        <w:pStyle w:val="Normal"/>
        <w:tabs>
          <w:tab w:val="clear" w:pos="708"/>
          <w:tab w:val="left" w:pos="284" w:leader="none"/>
        </w:tabs>
        <w:rPr/>
      </w:pPr>
      <w:r>
        <w:rPr>
          <w:rFonts w:cs="Verdana" w:ascii="Verdana" w:hAnsi="Verdana"/>
          <w:b/>
          <w:sz w:val="20"/>
        </w:rPr>
        <w:t>A</w:t>
      </w:r>
      <w:r>
        <w:rPr>
          <w:rFonts w:cs="Verdana" w:ascii="Verdana" w:hAnsi="Verdana"/>
          <w:sz w:val="20"/>
        </w:rPr>
        <w:tab/>
        <w:tab/>
      </w:r>
      <w:r>
        <w:rPr>
          <w:rFonts w:cs="Verdana" w:ascii="Verdana" w:hAnsi="Verdana"/>
          <w:b/>
          <w:sz w:val="20"/>
        </w:rPr>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4 september 2008 </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Wegenverkeerswet 1994 op een aantal punten van uiteenlopende aard te wijzigen alsmede de Wet bereikbaarheid en mobiliteit, de Binnenschepenwet en de Wet wegvervoer goederen op enkele technische punten te wijzi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bookmarkStart w:id="0" w:name="Voorstel"/>
      <w:bookmarkEnd w:id="0"/>
      <w:r>
        <w:rPr>
          <w:rFonts w:cs="Verdana" w:ascii="Verdana" w:hAnsi="Verdana"/>
          <w:b/>
          <w:bCs/>
          <w:sz w:val="20"/>
        </w:rPr>
        <w:t>ARTIKEL 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 Wegenverkeerswet 199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b,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h wordt “en fietsen” vervangen door: , fietsen en de mobiele objecten, bedoeld in artikel 70l,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n wordt na “70k, vierde en vijfde lid,” ingevoegd: 70l,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et tweede lid van artikel 4q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Aan het einde van onderdeel f vervalt “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einde van onderdeel g wordt het leesteken punt vervangen door: ,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Na onderdeel g wordt een nieuw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h. het toezicht op het terugroepen door de fabrikant van reeds in de handel gebrachte voertui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 derde lid, onderdeel d, komt te luiden:</w:t>
      </w:r>
    </w:p>
    <w:p>
      <w:pPr>
        <w:pStyle w:val="Normal"/>
        <w:tabs>
          <w:tab w:val="clear" w:pos="708"/>
          <w:tab w:val="left" w:pos="284" w:leader="none"/>
        </w:tabs>
        <w:rPr>
          <w:rFonts w:ascii="Verdana" w:hAnsi="Verdana" w:cs="Verdana"/>
          <w:sz w:val="20"/>
        </w:rPr>
      </w:pPr>
      <w:r>
        <w:rPr>
          <w:rFonts w:cs="Verdana" w:ascii="Verdana" w:hAnsi="Verdana"/>
          <w:sz w:val="20"/>
        </w:rPr>
        <w:tab/>
        <w:t>d. de aanstelling van verkeersregelaars, de verlenging en intrekking van die aanstelling, de afgifte van het bevoegdheidsbewijs aan verkeersregelaars, de schorsing van de aanstelling van verkeersregelaars in gevallen waarin het verkeer in gevaar is of kan worden gebracht, alsmede de aanstelling van verkeersbrigadi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Het opschrift van hoofdstuk IVa komt te luiden: </w:t>
      </w:r>
      <w:r>
        <w:rPr>
          <w:rFonts w:cs="Verdana" w:ascii="Verdana" w:hAnsi="Verdana"/>
          <w:b/>
          <w:sz w:val="20"/>
        </w:rPr>
        <w:t>Registratie van fietsen en andere mobiele object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Na artikel 70k wordt een artikel toegevoegd, luidend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0l</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 Dienst Wegverkeer houdt een register van bij ministeriële regeling aan te wijzen categorieën van mobiele objecten anders dan fietsen waarvoor op grond van deze wet geen kenteken is opgegeven.</w:t>
      </w:r>
    </w:p>
    <w:p>
      <w:pPr>
        <w:pStyle w:val="Normal"/>
        <w:tabs>
          <w:tab w:val="clear" w:pos="708"/>
          <w:tab w:val="left" w:pos="284" w:leader="none"/>
        </w:tabs>
        <w:rPr>
          <w:rFonts w:ascii="Verdana" w:hAnsi="Verdana" w:cs="Verdana"/>
          <w:sz w:val="20"/>
        </w:rPr>
      </w:pPr>
      <w:r>
        <w:rPr>
          <w:rFonts w:cs="Verdana" w:ascii="Verdana" w:hAnsi="Verdana"/>
          <w:sz w:val="20"/>
        </w:rPr>
        <w:tab/>
        <w:t xml:space="preserve">2. Bij ministeriële regeling worden regels gesteld omtrent de inhoud </w:t>
      </w:r>
    </w:p>
    <w:p>
      <w:pPr>
        <w:pStyle w:val="Normal"/>
        <w:tabs>
          <w:tab w:val="clear" w:pos="708"/>
          <w:tab w:val="left" w:pos="284" w:leader="none"/>
        </w:tabs>
        <w:rPr>
          <w:rFonts w:ascii="Verdana" w:hAnsi="Verdana" w:cs="Verdana"/>
          <w:sz w:val="20"/>
        </w:rPr>
      </w:pPr>
      <w:r>
        <w:rPr>
          <w:rFonts w:cs="Verdana" w:ascii="Verdana" w:hAnsi="Verdana"/>
          <w:sz w:val="20"/>
        </w:rPr>
        <w:t xml:space="preserve">van het register alsmede de verwerking, het gebruik en de verstrekking van de gegevens daaruit. </w:t>
      </w:r>
    </w:p>
    <w:p>
      <w:pPr>
        <w:pStyle w:val="Normal"/>
        <w:tabs>
          <w:tab w:val="clear" w:pos="708"/>
          <w:tab w:val="left" w:pos="284" w:leader="none"/>
        </w:tabs>
        <w:rPr>
          <w:rFonts w:ascii="Verdana" w:hAnsi="Verdana" w:cs="Verdana"/>
          <w:sz w:val="20"/>
        </w:rPr>
      </w:pPr>
      <w:r>
        <w:rPr>
          <w:rFonts w:cs="Verdana" w:ascii="Verdana" w:hAnsi="Verdana"/>
          <w:sz w:val="20"/>
        </w:rPr>
        <w:tab/>
        <w:t>3. Het verzamelen van gegevens ten behoeve van het in het eerste lid bedoelde register geschiedt ter voorkoming van diefstal en heling van mobiele objecten, ten behoeve van de opsporing van gestolen mobiele objecten, alsmede ten behoeve van andere, bij ministeriële regeling te bepalen doeleinden, met inachtneming van artikel 2.</w:t>
      </w:r>
    </w:p>
    <w:p>
      <w:pPr>
        <w:pStyle w:val="Normal"/>
        <w:tabs>
          <w:tab w:val="clear" w:pos="708"/>
          <w:tab w:val="left" w:pos="284" w:leader="none"/>
        </w:tabs>
        <w:rPr>
          <w:rFonts w:ascii="Verdana" w:hAnsi="Verdana" w:cs="Verdana"/>
          <w:sz w:val="20"/>
        </w:rPr>
      </w:pPr>
      <w:r>
        <w:rPr>
          <w:rFonts w:cs="Verdana" w:ascii="Verdana" w:hAnsi="Verdana"/>
          <w:sz w:val="20"/>
        </w:rPr>
        <w:tab/>
        <w:t>4. Het vierde en vijfde lid van artikel 70k zijn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71 wordt onder vervanging van de punt aan het slot van onderdeel b door een puntkomma,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c. de eisen waaraan ter uitvoering van verdragen of van besluiten van volkenrechtelijke organisaties of van één of meer instellingen van de Europese Unie, al dan niet gezamenlijk, moet worden voldaan met betrekking tot het uitvoeren van onderhoud aan voertui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1, eerste lid, wordt “verschillen” vervangen door: verschill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24a, vijfde lid, wordt “Bij ministeriële regeling” vervangen door: Bij of krachtens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26,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 het kader van het register verwerkt de Dienst Wegverkeer gegevens, voor zover deze gegevens noodzakelijk zijn voor een goede uitvoering van deze wet en voor de handhaving van de bij of krachtens deze wet vastgestelde voorschriften, omtrent:</w:t>
      </w:r>
    </w:p>
    <w:p>
      <w:pPr>
        <w:pStyle w:val="Normal"/>
        <w:tabs>
          <w:tab w:val="clear" w:pos="708"/>
          <w:tab w:val="left" w:pos="284" w:leader="none"/>
        </w:tabs>
        <w:rPr>
          <w:rFonts w:ascii="Verdana" w:hAnsi="Verdana" w:cs="Verdana"/>
          <w:sz w:val="20"/>
        </w:rPr>
      </w:pPr>
      <w:r>
        <w:rPr>
          <w:rFonts w:cs="Verdana" w:ascii="Verdana" w:hAnsi="Verdana"/>
          <w:sz w:val="20"/>
        </w:rPr>
        <w:tab/>
        <w:t>a. de rijvaardigheid en geschiktheid van de aanvrager;</w:t>
      </w:r>
    </w:p>
    <w:p>
      <w:pPr>
        <w:pStyle w:val="Normal"/>
        <w:tabs>
          <w:tab w:val="clear" w:pos="708"/>
          <w:tab w:val="left" w:pos="284" w:leader="none"/>
        </w:tabs>
        <w:rPr>
          <w:rFonts w:ascii="Verdana" w:hAnsi="Verdana" w:cs="Verdana"/>
          <w:sz w:val="20"/>
        </w:rPr>
      </w:pPr>
      <w:r>
        <w:rPr>
          <w:rFonts w:cs="Verdana" w:ascii="Verdana" w:hAnsi="Verdana"/>
          <w:sz w:val="20"/>
        </w:rPr>
        <w:tab/>
        <w:t>b. de aanvraag van rijbewijzen;</w:t>
      </w:r>
    </w:p>
    <w:p>
      <w:pPr>
        <w:pStyle w:val="Normal"/>
        <w:tabs>
          <w:tab w:val="clear" w:pos="708"/>
          <w:tab w:val="left" w:pos="284" w:leader="none"/>
        </w:tabs>
        <w:rPr>
          <w:rFonts w:ascii="Verdana" w:hAnsi="Verdana" w:cs="Verdana"/>
          <w:sz w:val="20"/>
        </w:rPr>
      </w:pPr>
      <w:r>
        <w:rPr>
          <w:rFonts w:cs="Verdana" w:ascii="Verdana" w:hAnsi="Verdana"/>
          <w:sz w:val="20"/>
        </w:rPr>
        <w:tab/>
        <w:t>c. afgegeven rijbewijzen;</w:t>
      </w:r>
    </w:p>
    <w:p>
      <w:pPr>
        <w:pStyle w:val="Normal"/>
        <w:tabs>
          <w:tab w:val="clear" w:pos="708"/>
          <w:tab w:val="left" w:pos="284" w:leader="none"/>
        </w:tabs>
        <w:rPr>
          <w:rFonts w:ascii="Verdana" w:hAnsi="Verdana" w:cs="Verdana"/>
          <w:sz w:val="20"/>
        </w:rPr>
      </w:pPr>
      <w:r>
        <w:rPr>
          <w:rFonts w:cs="Verdana" w:ascii="Verdana" w:hAnsi="Verdana"/>
          <w:sz w:val="20"/>
        </w:rPr>
        <w:tab/>
        <w:t>d. de op het rijbewijs te vermelden getuigschriften van vakbekwaamheid en getuigschriften van nascholing;</w:t>
      </w:r>
    </w:p>
    <w:p>
      <w:pPr>
        <w:pStyle w:val="Normal"/>
        <w:tabs>
          <w:tab w:val="clear" w:pos="708"/>
          <w:tab w:val="left" w:pos="284" w:leader="none"/>
        </w:tabs>
        <w:rPr>
          <w:rFonts w:ascii="Verdana" w:hAnsi="Verdana" w:cs="Verdana"/>
          <w:sz w:val="20"/>
        </w:rPr>
      </w:pPr>
      <w:r>
        <w:rPr>
          <w:rFonts w:cs="Verdana" w:ascii="Verdana" w:hAnsi="Verdana"/>
          <w:sz w:val="20"/>
        </w:rPr>
        <w:tab/>
        <w:t>e. afgegeven certificaten als bedoeld in artikel 151g, vierde lid;</w:t>
      </w:r>
    </w:p>
    <w:p>
      <w:pPr>
        <w:pStyle w:val="Normal"/>
        <w:tabs>
          <w:tab w:val="clear" w:pos="708"/>
          <w:tab w:val="left" w:pos="284" w:leader="none"/>
        </w:tabs>
        <w:rPr>
          <w:rFonts w:ascii="Verdana" w:hAnsi="Verdana" w:cs="Verdana"/>
          <w:sz w:val="20"/>
        </w:rPr>
      </w:pPr>
      <w:r>
        <w:rPr>
          <w:rFonts w:cs="Verdana" w:ascii="Verdana" w:hAnsi="Verdana"/>
          <w:sz w:val="20"/>
        </w:rPr>
        <w:tab/>
        <w:t>f. rechterlijke uitspraken houdende ontzegging van de bevoegdheid tot het besturen van motorrijtuigen;</w:t>
      </w:r>
    </w:p>
    <w:p>
      <w:pPr>
        <w:pStyle w:val="Normal"/>
        <w:tabs>
          <w:tab w:val="clear" w:pos="708"/>
          <w:tab w:val="left" w:pos="284" w:leader="none"/>
        </w:tabs>
        <w:rPr>
          <w:rFonts w:ascii="Verdana" w:hAnsi="Verdana" w:cs="Verdana"/>
          <w:sz w:val="20"/>
        </w:rPr>
      </w:pPr>
      <w:r>
        <w:rPr>
          <w:rFonts w:cs="Verdana" w:ascii="Verdana" w:hAnsi="Verdana"/>
          <w:sz w:val="20"/>
        </w:rPr>
        <w:tab/>
        <w:t>g. de gezondheid van de aanvrag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tab/>
        <w:t>Aan artikel 131, eerste lid, wordt een volzin toegevoegd, luidende: De kosten verbonden aan het onderzoek, waarvan de hoogte bij ministeriële regeling wordt vastgesteld, komen in de bij ministeriële regeling genoemde gevallen voor rekening van de betrokken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het slot van artikel 132, tweede lid, wordt een volzin toegevoegd, luidende: Hetzelfde geldt voor het niet-betalen van kosten verbonden aan het op grond van artikel 131, eerste lid, opgelegde onderzoek, die op grond van artikel 131, eerste lid, voor rekening komen van de betrokken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5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Een wijziging van de richtlijn, bedoeld in het eerste lid, gaat voor de toepassing van dit hoofdstuk gelden met ingang van de dag waarop aan de betrokken wijzigingsrichtlijn uitvoering moet zijn 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47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Onze Minister kan van het bepaalde krachtens deze wet vrijstelling  verlenen voor het gebruik van de weg ten behoeve van particuliere geld- en waardetransportbedrijven waaraan een vergunning is verleend als bedoeld in artikel 3, aanhef en onder c, van de Wet particuliere beveiligingsorganisaties en recherchebureau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1b, onderdeel f, wordt “een document” vervangen door: docum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51g, vierde lid, wordt “de in de richtlijn vakbekwaamheid bestuurders bedoelde de communautaire code” vervangen door: de in de richtlijn vakbekwaamheid bestuurders bedoelde communautaire co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O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0,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lettering van onderdeel c tot onderdeel d wordt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c. het ingevolge de richtlijn vakbekwaamheid bestuurders, bedoeld in artikel 151b, onderdeel a, vereiste getuigschri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6, derde lid, wordt na “114,” ingevoegd: 151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I, onderdeel E, van de wet van 10 april 2007, houdende wijziging van de Wegenverkeerswet 1994 en de Wet rijonderricht motorrijtuigen 1993 ter implementatie van richtlijn nr. 2003/59/EG (vakbekwaamheid bestuurders) (Stb. 166),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2 van de Wet bereikbaarheid en mobiliteit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 xml:space="preserve"> 2. Bij de toepassing van deze wet wordt de bij regeling van Onze Minister aangewezen EG-richtlijn in acht genomen.</w:t>
      </w:r>
    </w:p>
    <w:p>
      <w:pPr>
        <w:pStyle w:val="Normal"/>
        <w:tabs>
          <w:tab w:val="clear" w:pos="708"/>
          <w:tab w:val="left" w:pos="284" w:leader="none"/>
        </w:tabs>
        <w:rPr/>
      </w:pPr>
      <w:r>
        <w:rPr>
          <w:rFonts w:cs="Verdana" w:ascii="Verdana" w:hAnsi="Verdana"/>
          <w:sz w:val="20"/>
        </w:rPr>
        <w:tab/>
        <w:t xml:space="preserve">3. Een wijziging van de richtlijn, bedoeld in het tweede lid, gaat voor de toepassing van dit hoofdstuk gelden met ingang van de dag waarop aan de betrokken wijzigingsrichtlijn uitvoering moet zijn gegeven, </w:t>
      </w:r>
      <w:r>
        <w:rPr>
          <w:rFonts w:cs="Verdana" w:ascii="Verdana" w:hAnsi="Verdana"/>
          <w:color w:val="000000"/>
          <w:sz w:val="20"/>
        </w:rPr>
        <w:t>tenzij bij ministerieel besluit, dat in de Staatscourant wordt bekendgemaakt, een ander tijdstip wordt vastgesteld.</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artikel I, onderdeel C, van het bij koninklijke boodschap van 22 november 2005 ingediende voorstel van wet tot wijziging van de Wegenverkeerswet 1994 in verband met de invoering van een recidiveregeling voor ernstige verkeersdelicten (puntenstelsel) (30 324) tot wet wordt verheven en die wet in werking treedt op of na het tijdstip waarop deze wet in werking treedt, wordt artikel I van di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deel 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na “aanhef en onderdeel d,” ingevoegd “of artikel 123b” en wordt “naar de instantie die het heeft afgegeven” vervangen door: naar degene bij wie de houder dat rijbewijs had dienen in te leve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deel C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artikel 123b, derde lid, vervalt “door het CB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erde lid wordt “bij degene die belast is met de afgifte van rijbewijzen" vervangen door: bij de Dienst Wegverk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onderdeel Ga wordt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7, eerste lid, onderdeel a, wordt na “110b,” ingevoegd: 123b,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deel I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bij degene die dat bewijs of die bewijzen heeft afgegeven” vervangen door: bij de Dienst Wegverke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Het achtste lid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8. Voor de toepassing van het derde, vierde, vijfde en zesde lid wordt onder rijbewijs mede verstaan een rijbewijs, afgegeven door het daartoe bevoegde gezag buiten Nederland, waarvan de houder in Nederland woonachtig is.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7, eerste lid, onderdeel f, van de Binnenschepenwet komt te luiden:</w:t>
      </w:r>
    </w:p>
    <w:p>
      <w:pPr>
        <w:pStyle w:val="Normal"/>
        <w:tabs>
          <w:tab w:val="clear" w:pos="708"/>
          <w:tab w:val="left" w:pos="284" w:leader="none"/>
        </w:tabs>
        <w:rPr>
          <w:rFonts w:ascii="Verdana" w:hAnsi="Verdana" w:cs="Verdana"/>
          <w:sz w:val="20"/>
        </w:rPr>
      </w:pPr>
      <w:r>
        <w:rPr>
          <w:rFonts w:cs="Verdana" w:ascii="Verdana" w:hAnsi="Verdana"/>
          <w:sz w:val="20"/>
        </w:rPr>
        <w:tab/>
        <w:t>f. indien de schipper is voorzien van een groot patent als bedoeld in artikel 1.05 van het Patentreglement Rijn, dan wel van een krachtens artikel 4.01 van dat reglement geldig Rijnschipperspatent of groot pate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het bij koninklijke boodschap van 30 november 2006 ingediende voorstel van wet tot regeling van het beroepsgoederenvervoer en het eigen vervoer met vrachtauto’s (Wet wegvervoer goederen) (30896) tot wet wordt verheven wordt die wet, of indien deze wet tot wet is verheven de Wet wegvervoer goederen,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artikel 1.1 wordt "cabotageverordening voor het wegvervoer: de bij regeling van Onze Minister aangewezen cabotagevordening voor het wegvervoer" vervangen door: cabotageverordening voor het wegvervoer: de bij regeling van Onze Minister aangewezen cabotageverordening voor het wegvervo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b. In artikel 2.11, vierde lid, wordt "Bij algemene maatregel van bestuur" vervangen door: Bij regeling van Onze Minister.  </w:t>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c. In artikel 2.11, zesde lid, wordt "aan de eis betrouwbaarheid" vervangen door: aan de eis van betrouwbaar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d. In artikel 6.2, tweede lid, wordt "de Wet wegvervoer goederen, de artikelen 2.3, eerste en derde lid, 2.5, 2,6, 2,7 en 2.12" vervangen door: de artikelen 2.3, eerste en derde lid, 2.5, 2.6, 2,7 en 2.13.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e. In artikel 8.3 wordt “nadat het tot wet is verheven, in werking treedt,” vervangen door: nadat het tot wet is verheven, in werking treedt dan wel in werking is getred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i/>
          <w:i/>
          <w:iCs/>
          <w:sz w:val="20"/>
        </w:rPr>
      </w:pPr>
      <w:r>
        <w:rPr>
          <w:rFonts w:cs="Verdana" w:ascii="Verdana" w:hAnsi="Verdana"/>
          <w:b/>
          <w:bCs/>
          <w:sz w:val="20"/>
        </w:rPr>
        <w:t>ARTIKEL V</w:t>
      </w:r>
    </w:p>
    <w:p>
      <w:pPr>
        <w:pStyle w:val="Normal"/>
        <w:tabs>
          <w:tab w:val="clear" w:pos="708"/>
          <w:tab w:val="left" w:pos="284" w:leader="none"/>
        </w:tabs>
        <w:rPr>
          <w:rFonts w:ascii="Verdana" w:hAnsi="Verdana" w:cs="Verdana"/>
          <w:b/>
          <w:b/>
          <w:bCs/>
          <w:i/>
          <w:i/>
          <w:iCs/>
          <w:sz w:val="20"/>
        </w:rPr>
      </w:pPr>
      <w:r>
        <w:rPr>
          <w:rFonts w:cs="Verdana" w:ascii="Verdana" w:hAnsi="Verdana"/>
          <w:b/>
          <w:bCs/>
          <w:i/>
          <w:iCs/>
          <w:sz w:val="20"/>
        </w:rPr>
      </w:r>
    </w:p>
    <w:p>
      <w:pPr>
        <w:pStyle w:val="Normal"/>
        <w:tabs>
          <w:tab w:val="clear" w:pos="708"/>
          <w:tab w:val="left" w:pos="284" w:leader="none"/>
        </w:tabs>
        <w:rPr>
          <w:rFonts w:ascii="Verdana" w:hAnsi="Verdana" w:cs="Verdana"/>
          <w:sz w:val="20"/>
        </w:rPr>
      </w:pPr>
      <w:r>
        <w:rPr>
          <w:rFonts w:cs="Verdana" w:ascii="Verdana" w:hAnsi="Verdana"/>
          <w:sz w:val="20"/>
        </w:rPr>
        <w:tab/>
        <w:t>1. Deze wet treedt in werking met ingang van de eerste dag na de datum van uitgifte van het Staatsblad waarin zij wordt geplaatst, met uitzondering van:</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a. artikel IIIB dat in werking treedt met ingang van de eerste dag na de datum van uitgifte van het Staatsblad waarin deze wet wordt geplaatst en dat terug werkt tot en met 1 april 2008,</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b. artikel I, onderdelen H, I, J, K, O, Oa en P, dat in werking treedt op een bij koninklijk besluit te bepalen tijdstip, dat voor de verschillende onderdele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Verkeer en Waterstaat,</w:t>
      </w:r>
    </w:p>
    <w:p>
      <w:pPr>
        <w:pStyle w:val="Normal"/>
        <w:rPr>
          <w:rFonts w:ascii="Verdana" w:hAnsi="Verdana" w:cs="Arial"/>
          <w:sz w:val="20"/>
        </w:rPr>
      </w:pPr>
      <w:r>
        <w:rPr>
          <w:rFonts w:cs="Arial"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5:50:00Z</dcterms:created>
  <dc:creator>beua1902</dc:creator>
  <dc:description/>
  <cp:keywords/>
  <dc:language>en-US</dc:language>
  <cp:lastModifiedBy>ordp1010</cp:lastModifiedBy>
  <cp:lastPrinted>2005-10-18T09:07:00Z</cp:lastPrinted>
  <dcterms:modified xsi:type="dcterms:W3CDTF">2008-09-11T05:50:00Z</dcterms:modified>
  <cp:revision>2</cp:revision>
  <dc:subject/>
  <dc:title>Vergaderjaar 1998 - 1999</dc:title>
</cp:coreProperties>
</file>