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  <w:szCs w:val="18"/>
        </w:rPr>
        <w:t>29353</w:t>
      </w:r>
      <w:r>
        <w:rPr>
          <w:szCs w:val="18"/>
        </w:rPr>
        <w:tab/>
      </w:r>
      <w:r>
        <w:rPr>
          <w:rFonts w:cs="Arial"/>
          <w:color w:val="000000"/>
          <w:szCs w:val="18"/>
        </w:rPr>
        <w:t>Wijziging van enige bepalingen van Boek 1 van het Burgerlijk Wetboek met betrekking tot het geregistreerd partnerschap, de geslachtsnaam en het verkrijgen van gezamenlijk gezag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288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 xml:space="preserve">Vastgesteld 9 september 2008 </w:t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27:00Z</dcterms:created>
  <dc:creator>augl2605</dc:creator>
  <dc:description/>
  <cp:keywords/>
  <dc:language>en-US</dc:language>
  <cp:lastModifiedBy>rees0810</cp:lastModifiedBy>
  <cp:lastPrinted>1998-10-29T18:42:00Z</cp:lastPrinted>
  <dcterms:modified xsi:type="dcterms:W3CDTF">2008-09-11T09:27:00Z</dcterms:modified>
  <cp:revision>2</cp:revision>
  <dc:subject/>
  <dc:title>Sjabloon Na MVA Eindverslag</dc:title>
</cp:coreProperties>
</file>