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 w:val="20"/>
        </w:rPr>
        <w:t>31326</w:t>
        <w:tab/>
      </w:r>
      <w:r>
        <w:rPr>
          <w:sz w:val="20"/>
        </w:rPr>
        <w:t xml:space="preserve">Wijziging van de Elektriciteitswet 1998, de Mijnbouwwet en de Gaswet in verband met toepassing van de rijkscoördinatieregeling op energie-infrastructuurprojecten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y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6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9-16T12:56:00Z</dcterms:modified>
  <cp:revision>2</cp:revision>
  <dc:subject/>
  <dc:title>Sjabloon Eindverslag</dc:title>
</cp:coreProperties>
</file>