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361</w:t>
        <w:tab/>
      </w:r>
      <w:r>
        <w:rPr>
          <w:rFonts w:cs="Arial"/>
          <w:color w:val="000000"/>
          <w:szCs w:val="18"/>
        </w:rPr>
        <w:t>Goedkeuring van de regeling van de staatssecretaris van Financiën van 23 november 2007, nr. DB2007/00637 (Stcrt. 230) tot buitentoepassingstelling voor een gedeelte van 2007 van de willekeurige afschrijving milieubedrijfsmiddelen, de energie-investeringsaftrek en de milieuinvesteringsaftrek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0-29T11:58:00Z</dcterms:modified>
  <cp:revision>2</cp:revision>
  <dc:subject/>
  <dc:title>Sjabloon Eindverslag</dc:title>
</cp:coreProperties>
</file>