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8-2009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1440" w:hanging="1440"/>
        <w:rPr/>
      </w:pPr>
      <w:r>
        <w:rPr>
          <w:b/>
        </w:rPr>
        <w:t>31700 C</w:t>
        <w:tab/>
        <w:tab/>
      </w:r>
      <w:r>
        <w:rPr/>
        <w:t xml:space="preserve">Vaststelling van de begrotingsstaat van het provinciefonds voor het jaar 2009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oldijk (SGP)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indertsma (Pv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Bemelmans-Videc 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ölle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ussell (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Noten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utters (PvdA) (</w:t>
                  </w:r>
                  <w:r>
                    <w:rPr>
                      <w:i/>
                      <w:szCs w:val="18"/>
                    </w:rPr>
                    <w:t>vice-voorzitter</w:t>
                  </w:r>
                  <w:r>
                    <w:rPr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hissen (GL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ndrikx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Kappen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30" w:leader="none"/>
                    </w:tabs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Quik-Schuijt (SP) </w:t>
                    <w:tab/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.G. de Vries (Pv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aap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rmans (VVD) </w:t>
                  </w:r>
                  <w:r>
                    <w:rPr>
                      <w:i/>
                      <w:szCs w:val="18"/>
                    </w:rPr>
                    <w:t>(voorzitter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rn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Vries-Leggedoor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öhler (GroenLinks) 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Lagerwerf-Vergunst (CU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uthler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liegenthart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 EN DE HOGE COLLEGES VAN STAAT / ALGEMENE ZAKEN EN HUIS DER KONINGIN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0 januari 2009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Herman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Hester Menninga </w:t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48:00Z</dcterms:created>
  <dc:creator>augl2605</dc:creator>
  <dc:description/>
  <cp:keywords/>
  <dc:language>en-US</dc:language>
  <cp:lastModifiedBy>kalf1108</cp:lastModifiedBy>
  <cp:lastPrinted>1998-10-29T18:03:00Z</cp:lastPrinted>
  <dcterms:modified xsi:type="dcterms:W3CDTF">2009-01-22T09:48:00Z</dcterms:modified>
  <cp:revision>2</cp:revision>
  <dc:subject/>
  <dc:title>Sjabloon Eindverslag</dc:title>
</cp:coreProperties>
</file>