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411</w:t>
        <w:tab/>
      </w:r>
      <w:r>
        <w:rPr>
          <w:color w:val="433C46"/>
          <w:szCs w:val="18"/>
        </w:rPr>
        <w:t>Instelling van een College voor examens, alsmede houdende wijziging van de Wet op het onderwijstoezicht en de Wet op het voortgezet onderwijs (Wet College voor examens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6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3T13:26:00Z</dcterms:modified>
  <cp:revision>2</cp:revision>
  <dc:subject/>
  <dc:title>Sjabloon Eindverslag</dc:title>
</cp:coreProperties>
</file>