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8-2009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ind w:left="1440" w:hanging="1440"/>
        <w:rPr>
          <w:b/>
          <w:b/>
        </w:rPr>
      </w:pPr>
      <w:r>
        <w:rPr>
          <w:b/>
        </w:rPr>
        <w:t>31792 XVIII</w:t>
        <w:tab/>
      </w:r>
      <w:r>
        <w:rPr/>
        <w:t>Wijziging</w:t>
      </w:r>
      <w:r>
        <w:rPr>
          <w:szCs w:val="18"/>
        </w:rPr>
        <w:t xml:space="preserve"> van de begrotingsstaten van de begroting Wonen, Wijken en Integratie (XVIII) voor het jaar 2008 (wijziging samenhangende met de Najaarsnota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 xml:space="preserve">A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/>
            </w:pPr>
            <w:r>
              <w:rPr/>
              <w:t>‘</w:t>
            </w:r>
            <w:r>
              <w:rPr/>
              <w:t>) Samenstelling</w:t>
            </w:r>
          </w:p>
          <w:tbl>
            <w:tblPr>
              <w:tblW w:w="31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68"/>
            </w:tblGrid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Van den Berg (SG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indertsma (PvdA) </w:t>
                  </w:r>
                  <w:r>
                    <w:rPr>
                      <w:i/>
                      <w:szCs w:val="18"/>
                    </w:rPr>
                    <w:t>(voorzitter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lenbelt (SP)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Rosenthal (VVD)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wenk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ter-Roukema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chouw (D66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Putters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Eigeman (PvdA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ijnse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Thissen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Slager (SP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endrikx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Boer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Willems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Hofstra (VV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Asscher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Klein Breteler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Huijbregts-Schiedon (VVD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Lauri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Meurs (Pv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eunissen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De Vries-Leggedoor (CDA) </w:t>
                  </w:r>
                </w:p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i/>
                      <w:szCs w:val="18"/>
                    </w:rPr>
                    <w:t>(vice-voorzitter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Janse de Jonge (CDA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offeman (PvdD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Böhler (GL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Kuiper (CU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 xml:space="preserve">Lagerwerf-Vergunst (CU) 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Smaling (SP)</w:t>
                  </w:r>
                </w:p>
              </w:tc>
            </w:tr>
            <w:tr>
              <w:trPr/>
              <w:tc>
                <w:tcPr>
                  <w:tcW w:w="3168" w:type="dxa"/>
                  <w:tcBorders/>
                </w:tcPr>
                <w:p>
                  <w:pPr>
                    <w:pStyle w:val="Normal"/>
                    <w:rPr>
                      <w:szCs w:val="18"/>
                    </w:rPr>
                  </w:pPr>
                  <w:r>
                    <w:rPr>
                      <w:szCs w:val="18"/>
                    </w:rPr>
                    <w:t>Yildirim (Fractie-Yildirim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OLKSHUISVESTING, RUIMTELIJKE ORDENING EN MILIEU / WONEN, WIJKEN EN INTEGRATIE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7 januari 2009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Meindertsma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Kim van Dooren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K E Eindverslag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4:18:00Z</dcterms:created>
  <dc:creator>augl2605</dc:creator>
  <dc:description/>
  <cp:keywords/>
  <dc:language>en-US</dc:language>
  <cp:lastModifiedBy>ordp1010</cp:lastModifiedBy>
  <cp:lastPrinted>1998-10-29T18:03:00Z</cp:lastPrinted>
  <dcterms:modified xsi:type="dcterms:W3CDTF">2009-01-28T14:18:00Z</dcterms:modified>
  <cp:revision>2</cp:revision>
  <dc:subject/>
  <dc:title>Sjabloon Eindverslag</dc:title>
</cp:coreProperties>
</file>