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dierproe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3 nov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arrest van het Hof van Justitie van de Europese Gemeenschappen van 16 januari 2003 (Hofzaak C-205/01) inzake een onvolledige omzetting van richtlijn nr. 86/609/EEG noopt tot wijziging van de Wet op de dierproeven en dat het wenselijk is in die wet een technische aanvulling aan te brengen;</w:t>
      </w:r>
    </w:p>
    <w:p>
      <w:pPr>
        <w:pStyle w:val="Normal"/>
        <w:tabs>
          <w:tab w:val="clear" w:pos="708"/>
          <w:tab w:val="left" w:pos="284" w:leader="none"/>
        </w:tabs>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dierproev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an artikel 10a worden twee leden toegevoegd, die luiden als volgt:</w:t>
      </w:r>
    </w:p>
    <w:p>
      <w:pPr>
        <w:pStyle w:val="Normal"/>
        <w:tabs>
          <w:tab w:val="clear" w:pos="708"/>
          <w:tab w:val="left" w:pos="284" w:leader="none"/>
        </w:tabs>
        <w:rPr/>
      </w:pPr>
      <w:r>
        <w:rPr>
          <w:sz w:val="20"/>
        </w:rPr>
        <w:tab/>
        <w:t>7. Indien de voorgenomen proef de vrijlating van het betrokken dier vereist, is het advies onderscheidenlijk het oordeel op dit punt uitsluitend positief indien de dierexperimentencommissie onderscheidenlijk de Centrale commissie dierproeven de zekerheid heeft verkregen dat al het mogelijke wordt gedaan om het welzijn van het dier te waarborgen en dat vrijlating alleen plaats vindt indien de gezondheidstoestand van het dier zulks toelaat en er geen gevaar bestaat voor de volksgezondheid en het milieu.</w:t>
      </w:r>
    </w:p>
    <w:p>
      <w:pPr>
        <w:pStyle w:val="Normal"/>
        <w:tabs>
          <w:tab w:val="clear" w:pos="708"/>
          <w:tab w:val="left" w:pos="284" w:leader="none"/>
        </w:tabs>
        <w:rPr/>
      </w:pPr>
      <w:r>
        <w:rPr>
          <w:sz w:val="20"/>
        </w:rPr>
        <w:tab/>
        <w:t>8. Bij het beoordelen van een voorgenomen proef die wordt verricht op grond van een wettelijke regeling op het gebied van de gezondheid of de veiligheid, erkennen de dierexperimentencommissie en de Centrale commissie dierproeven zoveel mogelijk de gegevens die het resultaat zijn van dierproeven, verricht op het grondgebied van een andere lidstaat van de Europese Unie, tenzij ter vrijwaring van de volksgezondheid of de veiligheid verder onderzoek vereist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10b, eerste lid” vervangen door: 10b, eerste lid, 1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10b, eerste lid, en 10d” vervangen door: 10b, eerste lid, 10c en 10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r>
        <w:br w:type="page"/>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3" w:name="bmkOndertekening2"/>
      <w:bookmarkEnd w:id="3"/>
      <w:r>
        <w:rPr>
          <w:sz w:val="20"/>
        </w:rPr>
        <w:t>De Minister van Volksgezondheid, Welzijn en Sport,</w:t>
      </w:r>
    </w:p>
    <w:p>
      <w:pPr>
        <w:pStyle w:val="Normal"/>
        <w:tabs>
          <w:tab w:val="clear" w:pos="708"/>
          <w:tab w:val="left" w:pos="284" w:leader="none"/>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33:00Z</dcterms:created>
  <dc:creator>Gebruiker</dc:creator>
  <dc:description/>
  <dc:language>en-US</dc:language>
  <cp:lastModifiedBy>Gebruiker</cp:lastModifiedBy>
  <cp:lastPrinted>2003-11-13T15:35:00Z</cp:lastPrinted>
  <dcterms:modified xsi:type="dcterms:W3CDTF">2003-11-13T16:33:00Z</dcterms:modified>
  <cp:revision>2</cp:revision>
  <dc:subject/>
  <dc:title>Vergaderjaar 1998 - 1999</dc:title>
</cp:coreProperties>
</file>