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4-2005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6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Wet op de internationale bijstandsverlening bij de heffing van belastingen (implementatie richtlijn nr. 2003/93/EG en aanpassing in verband met verordening (EG) nr. 1798/2003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</w:rPr>
        <w:t>A</w:t>
      </w:r>
      <w:r>
        <w:rPr>
          <w:sz w:val="20"/>
        </w:rPr>
        <w:tab/>
        <w:tab/>
      </w:r>
      <w:r>
        <w:rPr>
          <w:b/>
          <w:sz w:val="20"/>
        </w:rPr>
        <w:t>GEWIJZIGD VOORSTEL VAN W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 november 2004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llen, die deze zullen zien of horen lezen, saluut! doen te weten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lzo Wij in overweging genomen hebben, dat het wenselijk is de Wet op de internationale bijstandsverlening bij de heffing van belastingen aan te vullen in verband met richtlijn nr. 2003/93/EG van de Raad van de Europese Unie van 7 oktober 2003 betreffende de wederzijdse bijstand van de bevoegde autoriteiten van de lidstaten op het gebied van de directe en de indirecte belastingen (PbEU L 264) en aan te passen in verband met verordening (EG) nr. 1798/2003 van de Raad van de Europese Unie van 7 oktober 2003 betreffende de administratieve samenwerking op het gebied van de belasting over de toegevoegde waarde en tot intrekking van verordening (EEG) nr. 218/92 (PbEU L 264)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>ARTIKEL 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De Wet op de internationale bijstandsverlening bij de heffing van belastingen wordt als volgt gewijzigd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. Artikel 1 wordt als volgt gewijzigd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1. In het eerste lid wordt ” accijns” vervangen door: accijns en de heffing op verzekeringspremies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2. Aan het artikel wordt een nieuw lid toegevoegd, luidende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3. Deze wet is niet van toepassing bij het verlenen van wederzijdse bijstand op het gebied van de omzetbelasting in het kader van verordening (EG) nr. 1798/2003 van de Raad van de Europese Unie van 7 oktober 2003 betreffende de administratieve samenwerking op het gebied van de belasting over de toegevoegde waarde en tot intrekking van verordening (EEG) nr. 218/92 (PbEU L 264). Bij toepassing van die verordening zijn de artikelen 8, tweede lid, en 11 van deze wet van overeenkomstige toepassing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B. Artikel 4 wordt als volgt gewijzigd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1. De onderdelen f tot en met h worden geletterd g tot en met i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2. Na onderdeel e wordt een onderdeel ingevoegd, luidende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f. de assurantiebelasting;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C. In artikel 15 wordt na het tweede lid, onder vernummering van het derde en vierde lid tot vierde en vijfde lid, een lid ingevoegd, luidende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3. De in artikel 7, eerste lid, eerste alinea, van de richtlijn van de Raad van de Europese Gemeenschappen van 19 december 1977, nr. 77/799/EEG (PbEG L 336) bedoelde inlichtingen mogen door de bevoegde autoriteit van de andere lidstaat worden gebruikt voor de vaststelling van heffingen, rechten en belastingen die vallen onder artikel 2 van de richtlijn van de Raad van de Europese Gemeenschappen van 15 maart 1976, nr. 76/308/EEG (PbEG L 73)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>ARTIKEL I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Deze wet treedt in werking met ingang van de dag na de datum van uitgifte van het Staatsblad waarin zij wordt geplaatst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Gegeven</w:t>
      </w:r>
    </w:p>
    <w:p>
      <w:pPr>
        <w:pStyle w:val="Footnote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De Staatssecretaris van Financiën,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08:00Z</dcterms:created>
  <dc:creator>Gebruiker</dc:creator>
  <dc:description/>
  <dc:language>en-US</dc:language>
  <cp:lastModifiedBy>Gebruiker</cp:lastModifiedBy>
  <cp:lastPrinted>2004-11-05T13:17:00Z</cp:lastPrinted>
  <dcterms:modified xsi:type="dcterms:W3CDTF">2004-11-05T13:08:00Z</dcterms:modified>
  <cp:revision>2</cp:revision>
  <dc:subject/>
  <dc:title>Vergaderjaar 1998 - 1999</dc:title>
</cp:coreProperties>
</file>