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medisch-wetenschappelijk onderzoek met mensen en de Wet op de Geneesmiddelenvoorziening ter implementatie van richtlijn nr. 2001/20/EG inzake de toepassing van de goede klinische praktijken bij de uitvoering van klinische proeven met geneesmiddelen voor menselijk gebruik (Wetenschappelijk onderzoek met geneesmiddel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38:00Z</dcterms:created>
  <dc:creator>Gebruiker</dc:creator>
  <dc:description/>
  <dc:language>en-US</dc:language>
  <cp:lastModifiedBy>Gebruiker</cp:lastModifiedBy>
  <cp:lastPrinted>2004-11-23T15:55:00Z</cp:lastPrinted>
  <dcterms:modified xsi:type="dcterms:W3CDTF">2004-11-23T15:38:00Z</dcterms:modified>
  <cp:revision>2</cp:revision>
  <dc:subject/>
  <dc:title>Vergaderjaar 1998 - 1999</dc:title>
</cp:coreProperties>
</file>