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31226</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b/>
              </w:rPr>
              <w:t>Enige wijzigingen in de Pensioenwet, de Wet verplichte beroepspensioenregeling en enige andere wetten</w:t>
            </w:r>
          </w:p>
        </w:tc>
      </w:tr>
    </w:tbl>
    <w:p>
      <w:pPr>
        <w:pStyle w:val="Normal"/>
        <w:ind w:left="1440" w:hanging="1440"/>
        <w:rPr>
          <w:rFonts w:cs="Arial"/>
          <w:sz w:val="22"/>
          <w:szCs w:val="22"/>
        </w:rPr>
      </w:pPr>
      <w:r>
        <w:rPr>
          <w:rFonts w:cs="Arial"/>
          <w:sz w:val="22"/>
          <w:szCs w:val="22"/>
        </w:rPr>
      </w:r>
    </w:p>
    <w:p>
      <w:pPr>
        <w:pStyle w:val="Normal"/>
        <w:tabs>
          <w:tab w:val="clear" w:pos="708"/>
          <w:tab w:val="left" w:pos="284" w:leader="none"/>
        </w:tabs>
        <w:rPr>
          <w:rFonts w:cs="Arial"/>
          <w:b/>
          <w:b/>
          <w:sz w:val="22"/>
          <w:szCs w:val="22"/>
        </w:rPr>
      </w:pPr>
      <w:r>
        <w:rPr>
          <w:rFonts w:cs="Arial"/>
          <w:b/>
          <w:sz w:val="22"/>
          <w:szCs w:val="22"/>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w:t>
        <w:tab/>
        <w:tab/>
        <w:tab/>
        <w:t>GEWIJZIGD VOORSTEL VAN WET</w:t>
      </w:r>
    </w:p>
    <w:p>
      <w:pPr>
        <w:pStyle w:val="Normal"/>
        <w:tabs>
          <w:tab w:val="clear" w:pos="708"/>
          <w:tab w:val="left" w:pos="284" w:leader="none"/>
        </w:tabs>
        <w:rPr/>
      </w:pPr>
      <w:r>
        <w:rPr/>
        <w:tab/>
        <w:tab/>
        <w:tab/>
        <w:t>18 december 2007</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enige technische onvolkomenheden te repareren en enige andere wijzigingen door te voeren in de Pensioenwet, de Wet verplichte beroepspensioenregeling en enige andere wett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Pensio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definitie van scheiding komt te luiden:</w:t>
      </w:r>
    </w:p>
    <w:p>
      <w:pPr>
        <w:pStyle w:val="Normal"/>
        <w:tabs>
          <w:tab w:val="clear" w:pos="708"/>
          <w:tab w:val="left" w:pos="284" w:leader="none"/>
        </w:tabs>
        <w:rPr>
          <w:szCs w:val="24"/>
        </w:rPr>
      </w:pPr>
      <w:r>
        <w:rPr>
          <w:szCs w:val="24"/>
        </w:rPr>
        <w:tab/>
        <w:t xml:space="preserve">- </w:t>
      </w:r>
      <w:r>
        <w:rPr>
          <w:color w:val="000000"/>
          <w:szCs w:val="24"/>
        </w:rPr>
        <w:t xml:space="preserve">scheiding: echtscheiding, ontbinding van het huwelijk na scheiding van tafel en bed, beëindiging van een geregistreerd partnerschap anders dan door dood, vermissing </w:t>
      </w:r>
      <w:r>
        <w:rPr>
          <w:szCs w:val="24"/>
        </w:rPr>
        <w:t>of omzetting van een geregistreerd partnerschap in een huwelijk of beëindiging van een partnerrelatie</w:t>
      </w:r>
      <w:r>
        <w:rPr>
          <w:color w:val="000000"/>
          <w:szCs w:val="24"/>
        </w:rPr>
        <w:t xml:space="preserve"> in de zin van de pensioenovereenkom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definitie van toeslag wordt gewijzigd door:</w:t>
      </w:r>
    </w:p>
    <w:p>
      <w:pPr>
        <w:pStyle w:val="Normal"/>
        <w:tabs>
          <w:tab w:val="clear" w:pos="708"/>
          <w:tab w:val="left" w:pos="284" w:leader="none"/>
        </w:tabs>
        <w:rPr>
          <w:szCs w:val="24"/>
        </w:rPr>
      </w:pPr>
      <w:r>
        <w:rPr>
          <w:szCs w:val="24"/>
        </w:rPr>
        <w:tab/>
        <w:t>a. aan het einde van onderdeel b het woord “of” te laten vervallen;</w:t>
      </w:r>
    </w:p>
    <w:p>
      <w:pPr>
        <w:pStyle w:val="Normal"/>
        <w:tabs>
          <w:tab w:val="clear" w:pos="708"/>
          <w:tab w:val="left" w:pos="284" w:leader="none"/>
        </w:tabs>
        <w:rPr>
          <w:szCs w:val="24"/>
        </w:rPr>
      </w:pPr>
      <w:r>
        <w:rPr>
          <w:szCs w:val="24"/>
        </w:rPr>
        <w:tab/>
        <w:t>b. aan het einde van onderdeel c het woord “of” toe te voegen na de puntkomma;</w:t>
      </w:r>
    </w:p>
    <w:p>
      <w:pPr>
        <w:pStyle w:val="Normal"/>
        <w:tabs>
          <w:tab w:val="clear" w:pos="708"/>
          <w:tab w:val="left" w:pos="284" w:leader="none"/>
        </w:tabs>
        <w:rPr>
          <w:szCs w:val="24"/>
        </w:rPr>
      </w:pPr>
      <w:r>
        <w:rPr>
          <w:szCs w:val="24"/>
        </w:rPr>
        <w:tab/>
        <w:t>c. een onderdeel toe te voegen, luidende:</w:t>
      </w:r>
    </w:p>
    <w:p>
      <w:pPr>
        <w:pStyle w:val="Normal"/>
        <w:tabs>
          <w:tab w:val="clear" w:pos="708"/>
          <w:tab w:val="left" w:pos="284" w:leader="none"/>
        </w:tabs>
        <w:rPr>
          <w:szCs w:val="24"/>
        </w:rPr>
      </w:pPr>
      <w:r>
        <w:rPr>
          <w:szCs w:val="24"/>
        </w:rPr>
        <w:tab/>
        <w:t>d. een pensioenaanspraak van een gepensioneerde ten behoeve van zijn partn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de definitie van uitvoeringsreglement vervalt in onderdeel a het woord “verplicht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De definitie van verplichtgesteld bedrijfstakpensioenfonds komt te luiden:</w:t>
      </w:r>
    </w:p>
    <w:p>
      <w:pPr>
        <w:pStyle w:val="Normal"/>
        <w:tabs>
          <w:tab w:val="clear" w:pos="708"/>
          <w:tab w:val="left" w:pos="284" w:leader="none"/>
        </w:tabs>
        <w:rPr/>
      </w:pPr>
      <w:r>
        <w:rPr>
          <w:szCs w:val="24"/>
        </w:rPr>
        <w:tab/>
        <w:t>- verplichtgesteld bedrijfstakpensioenfonds: een bedrijfstakpensioenfonds waarin de deelneming verplicht is gesteld als bedoeld in artikel 2, eerste lid, van de Wet verplichte deelneming in een bedrijfstakpensioenfonds 2000 en artikel 21, eerste lid, van de Wet privatisering AB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an artikel 2 worden twee leden toegevoegd, luidende:</w:t>
      </w:r>
    </w:p>
    <w:p>
      <w:pPr>
        <w:pStyle w:val="Normal"/>
        <w:tabs>
          <w:tab w:val="clear" w:pos="708"/>
          <w:tab w:val="left" w:pos="284" w:leader="none"/>
        </w:tabs>
        <w:rPr/>
      </w:pPr>
      <w:r>
        <w:rPr/>
        <w:tab/>
        <w:t>7. Bij algemene maatregel van bestuur kunnen regels worden gesteld op grond waarvan aanvullingen op een loonaanvullingsuitkering of een vervolguitkering als bedoeld in artikel 60, eerste lid, van de Wet werk en inkomen naar arbeidsvermogen die geen arbeidsongeschiktheidspensioen zijn als bedoeld in artikel 1 worden aangemerkt als arbeidsongeschiktheidspensioen als bedoeld in dat artikel.</w:t>
      </w:r>
    </w:p>
    <w:p>
      <w:pPr>
        <w:pStyle w:val="Normal"/>
        <w:tabs>
          <w:tab w:val="clear" w:pos="708"/>
          <w:tab w:val="left" w:pos="284" w:leader="none"/>
        </w:tabs>
        <w:rPr/>
      </w:pPr>
      <w:r>
        <w:rPr/>
        <w:tab/>
        <w:t>8. De voordracht voor een krachtens het zevend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 wordt “een aanspraak- of pensioengerechtigde” vervangen door: een aanspraak- of pensioengerechtigde, tenzij in deze wet anders is bep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Artikel 14, tweede lid, komt te luiden:</w:t>
      </w:r>
    </w:p>
    <w:p>
      <w:pPr>
        <w:pStyle w:val="Normal"/>
        <w:tabs>
          <w:tab w:val="clear" w:pos="708"/>
          <w:tab w:val="left" w:pos="284" w:leader="none"/>
        </w:tabs>
        <w:rPr/>
      </w:pPr>
      <w:r>
        <w:rPr/>
        <w:tab/>
        <w:t>2. Het in het eerste lid genoemde tijdstip waarop de verwerving begint kan, indien in de pensioenovereenkomst is voorzien in een wachttijd of drempelperiode, met betrekking tot ouderdompensioen worden uitgesteld met ten hoogste twee maanden of, indien sprake is van een uitzendovereenkomst als bedoeld in artikel 690 van Boek 7 van het Burgerlijk Wetboek, tot de werknemer in meer dan 26 weken arbeid heeft verricht. Voor de berekening van de termijn van 26 weken is artikel 691, vierde en vijfde lid, van Boek 7 van het Burgerlijk Wetboek van overeenkomstige toepassing. Wachttijden of drempelperioden zijn niet toegestaan voor het nabestaandenpensioen en het arbeidsongeschiktheidspensioen.</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C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an artikel 25, eerste lid, onderdeel h, wordt een zin toegevoegd, luidende:</w:t>
      </w:r>
    </w:p>
    <w:p>
      <w:pPr>
        <w:pStyle w:val="Normal"/>
        <w:tabs>
          <w:tab w:val="clear" w:pos="708"/>
          <w:tab w:val="left" w:pos="284" w:leader="none"/>
        </w:tabs>
        <w:rPr>
          <w:szCs w:val="24"/>
        </w:rPr>
      </w:pPr>
      <w:r>
        <w:rPr/>
        <w:tab/>
        <w:t>De regeling kan geen uitsluiting van collectieve waardeoverdracht inhouden.</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Cb</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In artikel 38 wordt na het tweede lid, onder vernummering van het derde lid tot vierde lid, een lid ingevoegd, luidende:</w:t>
      </w:r>
    </w:p>
    <w:p>
      <w:pPr>
        <w:pStyle w:val="Normal"/>
        <w:tabs>
          <w:tab w:val="clear" w:pos="708"/>
          <w:tab w:val="left" w:pos="284" w:leader="none"/>
        </w:tabs>
        <w:rPr>
          <w:szCs w:val="24"/>
        </w:rPr>
      </w:pPr>
      <w:r>
        <w:rPr/>
        <w:tab/>
        <w:t>3. De in het eerste lid bedoelde informatie kan in afwijking van het bepaalde in artikel 49 elektronisch ter beschikking worden gesteld indien de verworven pensioenaanspraak minder bedraagt dan het op basis van artikel 66 bepaalde bedrag, tenzij de deelnemer hiertegen bezwaar 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pPr>
      <w:r>
        <w:rPr>
          <w:rFonts w:cs="Times New Roman" w:ascii="Times New Roman" w:hAnsi="Times New Roman"/>
          <w:b w:val="false"/>
        </w:rPr>
        <w:tab/>
        <w:t>Artikel 39 wordt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1. Het eerste lid, onderdeel d, komt te luiden:</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d. informatie over omstandigheden die betrekking hebben op het functioneren van de pensioenuitvoerder.</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2. Na het eerste lid wordt, onder vernummering van het tweede lid tot derde lid, een lid ingevoegd, luidende:</w:t>
      </w:r>
    </w:p>
    <w:p>
      <w:pPr>
        <w:pStyle w:val="Amendement"/>
        <w:tabs>
          <w:tab w:val="clear" w:pos="3310"/>
          <w:tab w:val="clear" w:pos="3600"/>
          <w:tab w:val="left" w:pos="284" w:leader="none"/>
        </w:tabs>
        <w:rPr/>
      </w:pPr>
      <w:r>
        <w:rPr>
          <w:rFonts w:cs="Times New Roman" w:ascii="Times New Roman" w:hAnsi="Times New Roman"/>
          <w:b w:val="false"/>
        </w:rPr>
        <w:tab/>
        <w:t>2. De in het eerste lid bedoelde informatie kan in afwijking van het bepaalde in artikel 49 elektronisch ter beschikking worden gesteld indien de verworven pensioenopbouw minder bedraagt dan het op basis van artikel 66 bepaalde bedrag, tenzij de deelnemer hiertegen bezwaar maak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D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In artikel 40 wordt na het tweede lid, onder vernummering van het derde lid tot vierde lid, een lid ingevoegd, luidende:</w:t>
      </w:r>
    </w:p>
    <w:p>
      <w:pPr>
        <w:pStyle w:val="Normal"/>
        <w:tabs>
          <w:tab w:val="clear" w:pos="708"/>
          <w:tab w:val="left" w:pos="284" w:leader="none"/>
        </w:tabs>
        <w:rPr>
          <w:szCs w:val="24"/>
        </w:rPr>
      </w:pPr>
      <w:r>
        <w:rPr/>
        <w:tab/>
        <w:t>3. De in het eerste lid bedoelde informatie kan in afwijking van het bepaalde in artikel 49 elektronisch ter beschikking worden gesteld indien de verworven pensioenopbouw minder bedraagt dan het op basis van artikel 66 bepaalde bedrag, tenzij de deelnemer hiertegen bezwaar 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8, eerste lid, komt te luiden:</w:t>
      </w:r>
    </w:p>
    <w:p>
      <w:pPr>
        <w:pStyle w:val="Normal"/>
        <w:tabs>
          <w:tab w:val="clear" w:pos="708"/>
          <w:tab w:val="left" w:pos="284" w:leader="none"/>
        </w:tabs>
        <w:rPr/>
      </w:pPr>
      <w:r>
        <w:rPr>
          <w:szCs w:val="24"/>
        </w:rPr>
        <w:tab/>
        <w:t>1. De pensioenuitvoerder verstrekt de informatie, bedoeld in de artikelen 21 en 38 tot en met 47, tijdig. De informatie, bedoeld in de artikelen 21, 38 tot en met 45, 46, eerste lid, onderdeel d, tweede tot en met vierde lid, en 47 verstrekt de pensioenuitvoerder in duidelijke en begrijpelijke bewoordingen.</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E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rtikel 50, vierde lid, komt te luiden:</w:t>
      </w:r>
    </w:p>
    <w:p>
      <w:pPr>
        <w:pStyle w:val="Normal"/>
        <w:tabs>
          <w:tab w:val="clear" w:pos="708"/>
          <w:tab w:val="left" w:pos="284" w:leader="none"/>
        </w:tabs>
        <w:rPr>
          <w:szCs w:val="24"/>
        </w:rPr>
      </w:pPr>
      <w:r>
        <w:rPr/>
        <w:tab/>
        <w:t>4. Indien het bij de pensioenuitvoerder bekende adres voor de elektronische verstrekking van informatie onjuist blijkt, verstrekt de pensioenuitvoerder de informatie schriftelij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In artikel 55, vijfde lid, wordt na “overeengekomen” toegevoegd: , waarbij rekening wordt gehouden met het partnerpensioen verkregen op grond van artikel 61. Dit lid is van overeenkomstige toepassing op de deelnemer, die na beëindiging van de deelneming recht heeft op werkloosheidsuitkering van zijn woonland.</w:t>
      </w:r>
    </w:p>
    <w:p>
      <w:pPr>
        <w:pStyle w:val="Normal"/>
        <w:tabs>
          <w:tab w:val="clear" w:pos="708"/>
          <w:tab w:val="left" w:pos="284" w:leader="none"/>
        </w:tabs>
        <w:rPr/>
      </w:pPr>
      <w:r>
        <w:rPr/>
      </w:r>
    </w:p>
    <w:p>
      <w:pPr>
        <w:pStyle w:val="Normal"/>
        <w:tabs>
          <w:tab w:val="clear" w:pos="708"/>
          <w:tab w:val="left" w:pos="284" w:leader="none"/>
        </w:tabs>
        <w:rPr/>
      </w:pPr>
      <w:r>
        <w:rPr/>
        <w:t>Fa</w:t>
      </w:r>
    </w:p>
    <w:p>
      <w:pPr>
        <w:pStyle w:val="Normal"/>
        <w:tabs>
          <w:tab w:val="clear" w:pos="708"/>
          <w:tab w:val="left" w:pos="284" w:leader="none"/>
        </w:tabs>
        <w:rPr/>
      </w:pPr>
      <w:r>
        <w:rPr/>
      </w:r>
    </w:p>
    <w:p>
      <w:pPr>
        <w:pStyle w:val="Normal"/>
        <w:tabs>
          <w:tab w:val="clear" w:pos="708"/>
          <w:tab w:val="left" w:pos="284" w:leader="none"/>
        </w:tabs>
        <w:rPr/>
      </w:pPr>
      <w:r>
        <w:rPr/>
        <w:tab/>
        <w:t>Artikel 5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een aanspraak op partnerpensioen” vervangen door: een zodanige aanspraak op partnerpensioen.</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Indien de partnerrelatie van een gewezen deelnemer eindigt door scheiding, en de gewezen deelnemer ten behoeve van die partner een aanspraak op partnerpensioen heeft behouden bij beëindigen van de deelneming, gaat de aanspraak over op de gewezen partner van de gewezen deelnemer.</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 xml:space="preserve">3. Indien de partnerrelatie van een gepensioneerde eindigt door scheiding, en de gepensioneerde ten behoeve van die partner een aanspraak op partnerpensioen heeft behouden bij het ingaan van het ouderdomspensioen, gaat die aanspraak over op de gewezen partner van de gepensioneerde.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8, vierde lid, onderdeel c, komt te luiden:</w:t>
      </w:r>
    </w:p>
    <w:p>
      <w:pPr>
        <w:pStyle w:val="Normal"/>
        <w:tabs>
          <w:tab w:val="clear" w:pos="708"/>
          <w:tab w:val="left" w:pos="284" w:leader="none"/>
        </w:tabs>
        <w:rPr/>
      </w:pPr>
      <w:r>
        <w:rPr>
          <w:szCs w:val="24"/>
        </w:rPr>
        <w:tab/>
        <w:t>c. van de gewezen partner van de gewezen deelnemer met een bijzonder partnerpensio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0, zevende en achtste lid, artikel 62, derde en vierde lid, en artikel 84, vijfde lid, vervalt telkens het woord “slech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4,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a vervalt het woord “o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b wordt de punt vervangen door een puntkomm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onderdeel b worden drie onderdelen toegevoegd, luidende:</w:t>
      </w:r>
    </w:p>
    <w:p>
      <w:pPr>
        <w:pStyle w:val="Normal"/>
        <w:tabs>
          <w:tab w:val="clear" w:pos="708"/>
          <w:tab w:val="left" w:pos="284" w:leader="none"/>
        </w:tabs>
        <w:rPr>
          <w:szCs w:val="24"/>
        </w:rPr>
      </w:pPr>
      <w:r>
        <w:rPr>
          <w:szCs w:val="24"/>
        </w:rPr>
        <w:tab/>
        <w:t>c. verevening plaatsvindt op basis van de Wet verevening pensioenrechten bij scheiding;</w:t>
      </w:r>
    </w:p>
    <w:p>
      <w:pPr>
        <w:pStyle w:val="Normal"/>
        <w:tabs>
          <w:tab w:val="clear" w:pos="708"/>
          <w:tab w:val="left" w:pos="284" w:leader="none"/>
        </w:tabs>
        <w:rPr/>
      </w:pPr>
      <w:r>
        <w:rPr>
          <w:szCs w:val="24"/>
        </w:rPr>
        <w:tab/>
        <w:t>d. in het kader van een verrekening van pensioenrechten bij scheiding in plaats van de aanspraakgerechtigde of de pensioengerechtigde diens gewezen partner respectievelijk diens partner wordt aangewezen als begunstigde voor het geheel of een deel van het ouderdomspensioen, mits de pensioenuitvoerder hiermee instemt; of</w:t>
      </w:r>
    </w:p>
    <w:p>
      <w:pPr>
        <w:pStyle w:val="Normal"/>
        <w:tabs>
          <w:tab w:val="clear" w:pos="708"/>
          <w:tab w:val="left" w:pos="284" w:leader="none"/>
        </w:tabs>
        <w:rPr/>
      </w:pPr>
      <w:r>
        <w:rPr>
          <w:szCs w:val="24"/>
        </w:rPr>
        <w:tab/>
        <w:t>e. in het kader van een verrekening van pensioenrechten bij scheiding de waarde van het geheel of een deel van het ouderdomspensioen van de aanspraakgerechtigde of de pensioengerechtigde bij dezelfde pensioenuitvoerder wordt aangewend voor een ouderdomspensioen op het leven van diens gewezen partner respectievelijk diens partner, mits de pensioenuitvoerder hiermee instem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b, komt te luiden:</w:t>
      </w:r>
    </w:p>
    <w:p>
      <w:pPr>
        <w:pStyle w:val="Normal"/>
        <w:tabs>
          <w:tab w:val="clear" w:pos="708"/>
          <w:tab w:val="left" w:pos="284" w:leader="none"/>
        </w:tabs>
        <w:rPr/>
      </w:pPr>
      <w:r>
        <w:rPr>
          <w:szCs w:val="24"/>
        </w:rPr>
        <w:tab/>
        <w:t>b. de gewezen deelnemer binnen twee jaar na beëindiging van de deelneming een procedure tot waardeoverdracht is gestar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de gewezen deelnemer” vervangen door: de gepensioneer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zesde lid komt te luiden:</w:t>
      </w:r>
    </w:p>
    <w:p>
      <w:pPr>
        <w:pStyle w:val="Normal"/>
        <w:tabs>
          <w:tab w:val="clear" w:pos="708"/>
          <w:tab w:val="left" w:pos="284" w:leader="none"/>
        </w:tabs>
        <w:rPr>
          <w:szCs w:val="24"/>
        </w:rPr>
      </w:pPr>
      <w:r>
        <w:rPr>
          <w:szCs w:val="24"/>
        </w:rPr>
        <w:tab/>
        <w:t>6. De pensioenuitvoerder betaalt de uitkering op de dag dat de aanspraken of rechten vervallen in verband met de afkoo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zevende lid vervalt “op het in het tweede lid bedoelde tijdstip o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achtste lid wordt “in het eerste lid” vervangen door: in het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elfde lid wordt “de rente en de afkoopwaarde” vervangen door: de afkoopwaar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ind w:firstLine="284"/>
        <w:rPr/>
      </w:pPr>
      <w:r>
        <w:rPr/>
        <w:t>Artikel 67 komt te luiden</w:t>
      </w:r>
    </w:p>
    <w:p>
      <w:pPr>
        <w:pStyle w:val="Normal"/>
        <w:rPr/>
      </w:pPr>
      <w:r>
        <w:rPr/>
      </w:r>
    </w:p>
    <w:p>
      <w:pPr>
        <w:pStyle w:val="Normal"/>
        <w:rPr/>
      </w:pPr>
      <w:r>
        <w:rPr>
          <w:b/>
        </w:rPr>
        <w:t>Artikel 67. Afkoop klein partnerpensioen of wezenpensioen bij ingang</w:t>
      </w:r>
    </w:p>
    <w:p>
      <w:pPr>
        <w:pStyle w:val="Normal"/>
        <w:rPr>
          <w:b/>
          <w:b/>
        </w:rPr>
      </w:pPr>
      <w:r>
        <w:rPr>
          <w:b/>
        </w:rPr>
      </w:r>
    </w:p>
    <w:p>
      <w:pPr>
        <w:pStyle w:val="Normal"/>
        <w:ind w:firstLine="284"/>
        <w:rPr/>
      </w:pPr>
      <w:r>
        <w:rPr/>
        <w:t>1. De pensioenuitvoerder heeft jegens de nabestaanden het recht om een recht op partnerpensioen of wezenpensioen ten behoeve van de nabestaanden van dezelfde deelnemer, gewezen deelnemer of gepensioneerde af te kopen, indien de uitkering van het partnerpensioen of wezenpensioen op jaarbasis op de ingangsdatum minder bedraagt dan het op basis van artikel 66 bepaalde bedrag, tenzij dit recht op afkoop in de pensioen- en uitvoeringsovereenkomst is beperkt of uitgesloten.</w:t>
      </w:r>
    </w:p>
    <w:p>
      <w:pPr>
        <w:pStyle w:val="Normal"/>
        <w:ind w:firstLine="284"/>
        <w:rPr/>
      </w:pPr>
      <w:r>
        <w:rPr/>
        <w:t>2. De pensioenuitvoerder die gebruik maakt van het in het eerste lid bedoelde recht informeert de nabestaande hierover binnen zes maanden na de ingangsdatum en gaat binnen die termijn over tot uitbetaling van de afkoopwaarde aan de nabestaande.</w:t>
      </w:r>
    </w:p>
    <w:p>
      <w:pPr>
        <w:pStyle w:val="Normal"/>
        <w:ind w:firstLine="284"/>
        <w:rPr/>
      </w:pPr>
      <w:r>
        <w:rPr/>
        <w:t>3. De pensioenuitvoerder kan na de in het tweede lid bedoelde termijn het partnerpensioen of wezenpensioen afkopen indien:</w:t>
      </w:r>
    </w:p>
    <w:p>
      <w:pPr>
        <w:pStyle w:val="Normal"/>
        <w:ind w:firstLine="284"/>
        <w:rPr/>
      </w:pPr>
      <w:r>
        <w:rPr/>
        <w:t>a. de nabestaande daarmee instemt; en</w:t>
      </w:r>
    </w:p>
    <w:p>
      <w:pPr>
        <w:pStyle w:val="Normal"/>
        <w:ind w:firstLine="284"/>
        <w:rPr/>
      </w:pPr>
      <w:r>
        <w:rPr/>
        <w:t>b. indien de hoogte van het partnerpensioen of wezenpensioen op jaarbasis per 1 januari van dat jaar lager is dan het op basis van artikel 66 bepaalde bedrag.</w:t>
      </w:r>
    </w:p>
    <w:p>
      <w:pPr>
        <w:pStyle w:val="Normal"/>
        <w:ind w:firstLine="284"/>
        <w:rPr/>
      </w:pPr>
      <w:r>
        <w:rPr/>
        <w:t>4. Artikel 66, zesde en negende tot en met elf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onderdeel a, wordt “de artikelen 18a, zevende lid, 18b, zevende lid, 18c, vijfde lid, 18d, 18e, 18f en 38a van de Wet op de loonbelasting 1964” vervangen door: de artikelen 18a, zevende lid, 18b, zevende lid, 18c, vijfde en zesde lid, en 18e, vierde lid, van de Wet op de loonbelasting 1964, met inachtneming van artikel 18d, eerste lid, onderdelen a, b en d,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onderdeel b, wordt “de begrenzingen, bedoeld in de in onderdeel a genoemde artikelen” vervangen door: de begrenzingen, bedoeld in onderdeel 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Na het derde lid wordt, onder vernummering van het vierde en vijfde lid tot vijfde en zesde lid, een lid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De vorige leden zijn van overeenkomstige toepassing op pensioenaanspraken als bedoeld in de artikelen 38d, 38e en 38f van de Wet op de loonbelasting 1964.</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a, wordt na de puntkomma toegevoegd: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deel b, vervalt na de puntkomma het woord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eerste lid, onderdeel c,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Aan het eerste lid wordt een zin toegevoegd, luidende:</w:t>
      </w:r>
    </w:p>
    <w:p>
      <w:pPr>
        <w:pStyle w:val="Normal"/>
        <w:tabs>
          <w:tab w:val="clear" w:pos="708"/>
          <w:tab w:val="left" w:pos="284" w:leader="none"/>
        </w:tabs>
        <w:rPr/>
      </w:pPr>
      <w:r>
        <w:rPr>
          <w:szCs w:val="24"/>
        </w:rPr>
        <w:tab/>
        <w:t>Indien het verzoek van de gewezen deelnemer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vijfde lid wordt na “in rekening” toegevoegd: bij de gewezen deel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opschrift wordt na “pensioenuitvoerder” toegevoegd: of werkgev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onderdeel a vervalt na de puntkomma het woord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onderdeel b, ten 1° wordt “de noodregeling als bedoeld” vervangen door: de noodregeling, bedo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onderdeel b, ten 2° wordt de punt aan het einde vervangen door een puntkomma en wordt toegevoegd: o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Er wordt een onderdeel toegevoegd, luidende:</w:t>
      </w:r>
    </w:p>
    <w:p>
      <w:pPr>
        <w:pStyle w:val="Normal"/>
        <w:tabs>
          <w:tab w:val="clear" w:pos="708"/>
          <w:tab w:val="left" w:pos="284" w:leader="none"/>
        </w:tabs>
        <w:rPr>
          <w:color w:val="0000FF"/>
          <w:szCs w:val="24"/>
        </w:rPr>
      </w:pPr>
      <w:r>
        <w:rPr>
          <w:szCs w:val="24"/>
        </w:rPr>
        <w:tab/>
        <w:t>c. de overdragende pensioenuitvoerder een verzekeraar is en aanvullende bijdragen van de werkgever noodzakelijk zijn maar de financiële toestand van die werkgever blijkens een schriftelijke verklaring van een niet aan de onderneming van de werkgever verbonden registeraccountant of accountant-administratieconsulent die aanvullende bijdragen niet toelaat.</w:t>
      </w:r>
    </w:p>
    <w:p>
      <w:pPr>
        <w:pStyle w:val="Normal"/>
        <w:tabs>
          <w:tab w:val="clear" w:pos="708"/>
          <w:tab w:val="left" w:pos="284" w:leader="none"/>
        </w:tabs>
        <w:rPr>
          <w:color w:val="0000FF"/>
          <w:szCs w:val="24"/>
        </w:rPr>
      </w:pPr>
      <w:r>
        <w:rPr>
          <w:color w:val="0000FF"/>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na onderdeel b “artikel 71, eerste lid, onderdeel a, b en c, en vierde lid” vervangen door: artikel 71, eerst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onderdeel a, wordt “artikel 71, eerste lid, onderdeel b en c, en vierde lid” vervangen door: artikel 71, eerste lid, onderdeel b en tweede zin,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de in artikel 73 bedoelde situatie” vervangen door: de in artikel 72, onderdeel c, of de in artikel 73 bedoelde situ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a, wordt na de puntkomma toegevoegd: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deel b, vervalt na de puntkomma het woord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eerste lid, onderdeel c,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Aan het eerste lid wordt een zin toegevoegd, luidende:</w:t>
      </w:r>
    </w:p>
    <w:p>
      <w:pPr>
        <w:pStyle w:val="Normal"/>
        <w:tabs>
          <w:tab w:val="clear" w:pos="708"/>
          <w:tab w:val="left" w:pos="284" w:leader="none"/>
        </w:tabs>
        <w:rPr/>
      </w:pPr>
      <w:r>
        <w:rPr>
          <w:szCs w:val="24"/>
        </w:rPr>
        <w:tab/>
        <w:t>Indien het verzoek van de gewezen deelnemer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zevende lid wordt na “in rekening” toegevoegd: bij de gewezen deel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8, tweede lid, onderdeel a, wordt “onderdeel b en c” vervangen door: onderdeel b en tweede 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9, tweede lid, wordt na “in rekening” toegevoegd: bij de deelnemer of gewezen deel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opschrift komt te luiden:</w:t>
      </w:r>
    </w:p>
    <w:p>
      <w:pPr>
        <w:pStyle w:val="Normal"/>
        <w:tabs>
          <w:tab w:val="clear" w:pos="708"/>
          <w:tab w:val="left" w:pos="284" w:leader="none"/>
        </w:tabs>
        <w:rPr>
          <w:b/>
          <w:b/>
          <w:szCs w:val="24"/>
        </w:rPr>
      </w:pPr>
      <w:r>
        <w:rPr>
          <w:b/>
          <w:szCs w:val="24"/>
        </w:rPr>
        <w:t>Artikel 80. Bevoegdheid tot waardeoverdracht voor pensioenfondsen bij bereiken pensioendatum op grond van de pensioenovereenkoms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2. In de aanhef van het eerste lid wordt na “premieovereenkomst” ingevoegd: die voorziet in de uitkering van een aan te wenden kapitaal op de pensioendatu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eerste lid, onderdeel b, vervalt onder verlettering van de onderdelen c en d tot b en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Aan het eerste lid wordt een zin toegevoegd, luidende:</w:t>
      </w:r>
    </w:p>
    <w:p>
      <w:pPr>
        <w:pStyle w:val="Normal"/>
        <w:tabs>
          <w:tab w:val="clear" w:pos="708"/>
          <w:tab w:val="left" w:pos="284" w:leader="none"/>
        </w:tabs>
        <w:rPr/>
      </w:pPr>
      <w:r>
        <w:rPr>
          <w:szCs w:val="24"/>
        </w:rPr>
        <w:tab/>
        <w:t>Indien het verzoek van de deelnemer of gewezen deelnemer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tweede, derde en vierde lid wordt “onderdeel c” vervangen door: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opschrift komt te luiden:</w:t>
      </w:r>
    </w:p>
    <w:p>
      <w:pPr>
        <w:pStyle w:val="Normal"/>
        <w:tabs>
          <w:tab w:val="clear" w:pos="708"/>
          <w:tab w:val="left" w:pos="284" w:leader="none"/>
        </w:tabs>
        <w:rPr>
          <w:b/>
          <w:b/>
          <w:szCs w:val="24"/>
        </w:rPr>
      </w:pPr>
      <w:r>
        <w:rPr>
          <w:b/>
          <w:szCs w:val="24"/>
        </w:rPr>
        <w:t>Artikel 81. Verplichting tot waardeoverdracht voor verzekeraars bij bereiken pensioendatum</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2. Het eerste lid, onderdeel a, vervalt onder verlettering van de onderdelen b en c tot a en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Aan het eerste lid wordt een zin toegevoegd, luidende:</w:t>
      </w:r>
    </w:p>
    <w:p>
      <w:pPr>
        <w:pStyle w:val="Normal"/>
        <w:tabs>
          <w:tab w:val="clear" w:pos="708"/>
          <w:tab w:val="left" w:pos="284" w:leader="none"/>
        </w:tabs>
        <w:rPr/>
      </w:pPr>
      <w:r>
        <w:rPr>
          <w:szCs w:val="24"/>
        </w:rPr>
        <w:tab/>
        <w:t>Indien het verzoek van de deelnemer of gewezen deelnemer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tweede, derde en vierde lid wordt “onderdeel b” vervangen door: onderdeel 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In geval van overdracht van pensioenkapitaal op de pensioendatum ten behoeve van aankoop van een periodieke pensioenuitkering, draagt de overdragende pensioenuitvoerder op de pensioendatum of binnen acht weken na het verzoek hiertoe van de deelnemer of gewezen deelnemer indien deze dat verzoek minder dan acht weken voor de pensioendatum heeft gedaan, het pensioenkapitaal over aan de door de deelnemer of gewezen deelnemer aangewezen ontvangende pensioenuitvoerd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gepensioneerde” vervangen door: deelnemer of gewezen deelnemer en vervalt “uit te keren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83, eerste lid, onderdeel a, wordt “in verband met beëindiging van de uitvoeringsovereenkomst door de werkgever met de overdragende pensioenuitvoerder” vervangen door: in verband met de beëindiging van de uitvoeringsovereenkomst tussen de werkgever en de overdragende pensioenuitvoer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84, tweede lid, onderdeel b, wordt “de overdrachtswaarde zodanig door de overdragende pensioenuitvoerder wordt vastgesteld” vervangen door: de overdrachtswaarde wordt zodanig door de overdragende pensioenuitvoerder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5, derde lid, wordt na “in rekening” toegevoegd: bij de gewezen deel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b, wordt na de puntkomma toegevoegd: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eerste lid, onderdeel c, vervalt onder verlettering van onderdeel d tot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het eerste lid wordt een zin toegevoegd, luidende:</w:t>
      </w:r>
    </w:p>
    <w:p>
      <w:pPr>
        <w:pStyle w:val="Normal"/>
        <w:tabs>
          <w:tab w:val="clear" w:pos="708"/>
          <w:tab w:val="left" w:pos="284" w:leader="none"/>
        </w:tabs>
        <w:rPr/>
      </w:pPr>
      <w:r>
        <w:rPr>
          <w:szCs w:val="24"/>
        </w:rPr>
        <w:tab/>
        <w:t>Indien het verzoek van de gewezen deelnemer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tweede lid wordt na “in rekening” toegevoegd: bij de gewezen deel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87, tweede lid, onderdeel a, vervalt “onderdeel a tot en met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b, vervalt onder verlettering van de onderdelen c en d tot b en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eerste lid wordt een zin toegevoegd, luidende:</w:t>
      </w:r>
    </w:p>
    <w:p>
      <w:pPr>
        <w:pStyle w:val="Normal"/>
        <w:tabs>
          <w:tab w:val="clear" w:pos="708"/>
          <w:tab w:val="left" w:pos="284" w:leader="none"/>
        </w:tabs>
        <w:rPr/>
      </w:pPr>
      <w:r>
        <w:rPr>
          <w:szCs w:val="24"/>
        </w:rPr>
        <w:tab/>
        <w:t>Indien het verzoek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weede lid wordt na “in rekening” toegevoegd: bij de deel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b vervalt onder verlettering van de onderdelen c en d tot b en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onderdeel c wordt een zin toegevoegd, luidende:</w:t>
      </w:r>
    </w:p>
    <w:p>
      <w:pPr>
        <w:pStyle w:val="Normal"/>
        <w:tabs>
          <w:tab w:val="clear" w:pos="708"/>
          <w:tab w:val="left" w:pos="284" w:leader="none"/>
        </w:tabs>
        <w:rPr/>
      </w:pPr>
      <w:r>
        <w:rPr>
          <w:szCs w:val="24"/>
        </w:rPr>
        <w:tab/>
        <w:t>Indien het verzoek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BB0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In artikel 95 wordt, onder vernummering van het tweede en derde lid tot derde en vierde lid, een lid ingevoegd, luidende:</w:t>
      </w:r>
    </w:p>
    <w:p>
      <w:pPr>
        <w:pStyle w:val="Normal"/>
        <w:tabs>
          <w:tab w:val="clear" w:pos="708"/>
          <w:tab w:val="left" w:pos="284" w:leader="none"/>
        </w:tabs>
        <w:rPr>
          <w:szCs w:val="24"/>
        </w:rPr>
      </w:pPr>
      <w:r>
        <w:rPr/>
        <w:tab/>
        <w:t>2. Bij regeling van Onze Minister wordt invulling gegeven aan het begrip consistentie, bedoeld in het eerste lid. Een regeling als bedoeld in de eerste volzin kan worden vastgesteld vier weken nadat het ontwerp is overgelegd aan de beide kamers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BBa</w:t>
      </w:r>
    </w:p>
    <w:p>
      <w:pPr>
        <w:pStyle w:val="Normal"/>
        <w:tabs>
          <w:tab w:val="clear" w:pos="708"/>
          <w:tab w:val="left" w:pos="284" w:leader="none"/>
        </w:tabs>
        <w:rPr/>
      </w:pPr>
      <w:r>
        <w:rPr/>
      </w:r>
    </w:p>
    <w:p>
      <w:pPr>
        <w:pStyle w:val="Normal"/>
        <w:tabs>
          <w:tab w:val="clear" w:pos="708"/>
          <w:tab w:val="left" w:pos="284" w:leader="none"/>
        </w:tabs>
        <w:rPr/>
      </w:pPr>
      <w:r>
        <w:rPr/>
        <w:tab/>
        <w:t>In artikel 101 wordt, onder vernummering van het derde lid tot vierde lid, een lid ingevoegd, luidende:</w:t>
      </w:r>
    </w:p>
    <w:p>
      <w:pPr>
        <w:pStyle w:val="Normal"/>
        <w:tabs>
          <w:tab w:val="clear" w:pos="708"/>
          <w:tab w:val="left" w:pos="284" w:leader="none"/>
        </w:tabs>
        <w:rPr/>
      </w:pPr>
      <w:r>
        <w:rPr/>
        <w:tab/>
        <w:t>3. In afwijking van het eerste lid kunnen vertegenwoordigers van pensioengerechtigden minder zetels bezetten dan het aantal op basis van de onderlinge getalsverhoudingen, bedoeld in het eerste lid, indien pensioengerechtigden bij de raadpleging, bedoeld in artikel 100, tweede lid, hebben gekozen voor een deelnemersraad en de vertegenwoordigers van pensioengerechtigden al voor die raadpleging zetels in het bestuur bezetten.</w:t>
      </w:r>
    </w:p>
    <w:p>
      <w:pPr>
        <w:pStyle w:val="Normal"/>
        <w:tabs>
          <w:tab w:val="clear" w:pos="708"/>
          <w:tab w:val="left" w:pos="284" w:leader="none"/>
        </w:tabs>
        <w:rPr/>
      </w:pPr>
      <w:r>
        <w:rPr/>
      </w:r>
    </w:p>
    <w:p>
      <w:pPr>
        <w:pStyle w:val="Normal"/>
        <w:tabs>
          <w:tab w:val="clear" w:pos="708"/>
          <w:tab w:val="left" w:pos="284" w:leader="none"/>
        </w:tabs>
        <w:rPr/>
      </w:pPr>
      <w:r>
        <w:rPr/>
        <w:t>BBb</w:t>
      </w:r>
    </w:p>
    <w:p>
      <w:pPr>
        <w:pStyle w:val="Normal"/>
        <w:tabs>
          <w:tab w:val="clear" w:pos="708"/>
          <w:tab w:val="left" w:pos="284" w:leader="none"/>
        </w:tabs>
        <w:rPr/>
      </w:pPr>
      <w:r>
        <w:rPr/>
      </w:r>
    </w:p>
    <w:p>
      <w:pPr>
        <w:pStyle w:val="Normal"/>
        <w:tabs>
          <w:tab w:val="clear" w:pos="708"/>
          <w:tab w:val="left" w:pos="284" w:leader="none"/>
        </w:tabs>
        <w:rPr/>
      </w:pPr>
      <w:r>
        <w:rPr/>
        <w:tab/>
        <w:t>Artikel 102, tweede lid, onderdeel e, komt te luiden:</w:t>
      </w:r>
    </w:p>
    <w:p>
      <w:pPr>
        <w:pStyle w:val="Normal"/>
        <w:tabs>
          <w:tab w:val="clear" w:pos="708"/>
          <w:tab w:val="left" w:pos="284" w:leader="none"/>
        </w:tabs>
        <w:rPr/>
      </w:pPr>
      <w:r>
        <w:rPr/>
        <w:tab/>
        <w:t>e. een eventuele overeenkomst tot herverzekering, overdracht of onderbrenging.</w:t>
      </w:r>
    </w:p>
    <w:p>
      <w:pPr>
        <w:pStyle w:val="Normal"/>
        <w:tabs>
          <w:tab w:val="clear" w:pos="708"/>
          <w:tab w:val="left" w:pos="284" w:leader="none"/>
        </w:tabs>
        <w:rPr/>
      </w:pPr>
      <w:r>
        <w:rPr/>
      </w:r>
    </w:p>
    <w:p>
      <w:pPr>
        <w:pStyle w:val="Normal"/>
        <w:tabs>
          <w:tab w:val="clear" w:pos="708"/>
          <w:tab w:val="left" w:pos="284" w:leader="none"/>
        </w:tabs>
        <w:rPr/>
      </w:pPr>
      <w:r>
        <w:rPr/>
        <w:t>BBc</w:t>
      </w:r>
    </w:p>
    <w:p>
      <w:pPr>
        <w:pStyle w:val="Normal"/>
        <w:tabs>
          <w:tab w:val="clear" w:pos="708"/>
          <w:tab w:val="left" w:pos="284" w:leader="none"/>
        </w:tabs>
        <w:rPr/>
      </w:pPr>
      <w:r>
        <w:rPr/>
      </w:r>
    </w:p>
    <w:p>
      <w:pPr>
        <w:pStyle w:val="Normal"/>
        <w:tabs>
          <w:tab w:val="clear" w:pos="708"/>
          <w:tab w:val="left" w:pos="284" w:leader="none"/>
        </w:tabs>
        <w:rPr/>
      </w:pPr>
      <w:r>
        <w:rPr/>
        <w:tab/>
        <w:t>In artikel 103, onderdeel e, wordt “tot herverzekering of tot overdracht” vervangen door: tot herverzekering, overdracht of onderbreng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5, tweede lid, vervalt “dan wel werkgeve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07 wordt “van het bestuur of een deelnemersraad” vervangen door: van het bestuur, een deelnemersraad of een verantwoordingsorg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2. Voor de toepassing van het eerste lid, artikel 140, derde lid, onderdeel b, artikel 141, tweede lid, en de paragrafen 7.4.2 en 7.4.3 wordt onder het ontvangen van bijdragen verstaan het ontvangen van bijdragen voor de uitvoering van een pensioenregeling die afkomstig is uit een andere lidstaat dan de lidstaat waar het pensioenfonds gevestigd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28,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a wordt “in verband met de pensioenverplichtingen” vervangen door: in verband met de aangroei van de pensioenverplicht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onderdeel b wordt “in stand houden van het” vervangen door: bij de aangroei van de pensioenverplichtingen behor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deel c wordt “voor uitvoeringskosten” vervangen door: voor de bij de aangroei van de pensioenverplichtingen behorende uitvoeringskos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4, eerste lid, onderdeel c, wordt “om uiterlijk binnen een jaar te voldoen aan artikel 131” vervangen door: zoals uitgewerkt in het kortetermijnherstelplan, bedoeld in artikel 14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0, tweede lid, onderdeel c wordt “worden” vervangen door: wor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4, eerste lid, aanhef, wordt “de artikelen 126, 128, tweede lid, 132, 138, 140 en 143” vervangen door: de artikelen 126, 128, 138, 140 en 14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9 wordt “over te gaan tot herverzekering, overdracht of onderbrenging” vervangen door: over te gaan tot herverzekering bij een verzekeraar, overdracht aan een verzekeraar of onderbrenging bij een pensioenfond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50, onderdeel b, wordt “het overdragen, herverzekeren of onderbrengen” vervangen door: het herverzekeren bij een verzekeraar, overdragen aan een verzekeraar of onderbrengen bij een pensioenfond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1, tweede lid, komt te luiden:</w:t>
      </w:r>
    </w:p>
    <w:p>
      <w:pPr>
        <w:pStyle w:val="Normal"/>
        <w:tabs>
          <w:tab w:val="clear" w:pos="708"/>
          <w:tab w:val="left" w:pos="284" w:leader="none"/>
        </w:tabs>
        <w:rPr/>
      </w:pPr>
      <w:r>
        <w:rPr>
          <w:szCs w:val="24"/>
        </w:rPr>
        <w:tab/>
        <w:t>2. Gedragstoezicht is toezicht gericht op de naleving van de normen ten aanzien van voorlichting door pensioenuitvoerders aan deelnemers, gewezen deelnemers, gewezen partners en pensioengerechtigden en de normen ten aanzien van de advisering van de deelnemer of gewezen deelnemer bij de uitvoering van premieovereenkomsten met beleggingsvrijheid waarbij de deelnemer of gewezen deelnemer de verantwoordelijkheid voor de beleggingen heeft overge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7, eerste lid, komt te luiden:</w:t>
      </w:r>
    </w:p>
    <w:p>
      <w:pPr>
        <w:pStyle w:val="Normal"/>
        <w:tabs>
          <w:tab w:val="clear" w:pos="708"/>
          <w:tab w:val="left" w:pos="284" w:leader="none"/>
        </w:tabs>
        <w:rPr/>
      </w:pPr>
      <w:r>
        <w:rPr>
          <w:szCs w:val="24"/>
        </w:rPr>
        <w:tab/>
        <w:t>1. De toezichthouder stelt jaarlijks een jaarrekening of verantwoording op van de bij of krachtens deze wet opgedragen taken en de daaruit voortvloeiende werkzaamheden. De jaarrekening van de Stichting Autoriteit Financiële Markten wordt zoveel mogelijk met overeenkomstige toepassing van Titel 9 van Boek 2 van het Burgerlijk Wetboek inger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M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1, eerste lid, wordt “die niet voldoet aan deze wet” vervangen door: die niet voldoet aan hetgeen bij of krachtens deze wet is bep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6, eerste lid, wordt “artikel 69, tweede, derde en vijfde lid” vervangen door: artikel 69, tweede, derde en zes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12, eerste lid wordt “artikel 147, eerste tot en met derde lid” vervangen door: artikel 147, eerste en twee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erplichte beroepspensioenregel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definitie van scheiding komt te luiden:</w:t>
      </w:r>
    </w:p>
    <w:p>
      <w:pPr>
        <w:pStyle w:val="Normal"/>
        <w:tabs>
          <w:tab w:val="clear" w:pos="708"/>
          <w:tab w:val="left" w:pos="284" w:leader="none"/>
        </w:tabs>
        <w:rPr/>
      </w:pPr>
      <w:r>
        <w:rPr>
          <w:szCs w:val="24"/>
        </w:rPr>
        <w:tab/>
        <w:t xml:space="preserve">- </w:t>
      </w:r>
      <w:r>
        <w:rPr>
          <w:color w:val="000000"/>
          <w:szCs w:val="24"/>
        </w:rPr>
        <w:t xml:space="preserve">scheiding: echtscheiding, ontbinding van het huwelijk na scheiding van tafel en bed, beëindiging van een geregistreerd partnerschap anders dan door dood, vermissing </w:t>
      </w:r>
      <w:r>
        <w:rPr>
          <w:szCs w:val="24"/>
        </w:rPr>
        <w:t xml:space="preserve">of omzetting van een geregistreerd partnerschap in een huwelijk of beëindiging van een partnerrelatie </w:t>
      </w:r>
      <w:r>
        <w:rPr>
          <w:color w:val="000000"/>
          <w:szCs w:val="24"/>
        </w:rPr>
        <w:t>in de zin van de pensioenovereenkoms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szCs w:val="24"/>
        </w:rPr>
        <w:tab/>
        <w:t>2. De definitie van toeslag wordt gewijzigd door:</w:t>
      </w:r>
    </w:p>
    <w:p>
      <w:pPr>
        <w:pStyle w:val="Normal"/>
        <w:tabs>
          <w:tab w:val="clear" w:pos="708"/>
          <w:tab w:val="left" w:pos="284" w:leader="none"/>
        </w:tabs>
        <w:rPr>
          <w:szCs w:val="24"/>
        </w:rPr>
      </w:pPr>
      <w:r>
        <w:rPr>
          <w:szCs w:val="24"/>
        </w:rPr>
        <w:tab/>
        <w:t>a. aan het einde van onderdeel 2° het woord “of” te laten vervallen;</w:t>
      </w:r>
    </w:p>
    <w:p>
      <w:pPr>
        <w:pStyle w:val="Normal"/>
        <w:tabs>
          <w:tab w:val="clear" w:pos="708"/>
          <w:tab w:val="left" w:pos="284" w:leader="none"/>
        </w:tabs>
        <w:rPr>
          <w:szCs w:val="24"/>
        </w:rPr>
      </w:pPr>
      <w:r>
        <w:rPr>
          <w:szCs w:val="24"/>
        </w:rPr>
        <w:tab/>
        <w:t>b. aan het einde van onderdeel 3° het woord “of” toe te voegen na de puntkomma;</w:t>
      </w:r>
    </w:p>
    <w:p>
      <w:pPr>
        <w:pStyle w:val="Normal"/>
        <w:tabs>
          <w:tab w:val="clear" w:pos="708"/>
          <w:tab w:val="left" w:pos="284" w:leader="none"/>
        </w:tabs>
        <w:rPr>
          <w:szCs w:val="24"/>
        </w:rPr>
      </w:pPr>
      <w:r>
        <w:rPr>
          <w:szCs w:val="24"/>
        </w:rPr>
        <w:tab/>
        <w:t>c. een onderdeel toe te voegen, luidende:</w:t>
      </w:r>
    </w:p>
    <w:p>
      <w:pPr>
        <w:pStyle w:val="Normal"/>
        <w:tabs>
          <w:tab w:val="clear" w:pos="708"/>
          <w:tab w:val="left" w:pos="284" w:leader="none"/>
        </w:tabs>
        <w:rPr>
          <w:szCs w:val="24"/>
        </w:rPr>
      </w:pPr>
      <w:r>
        <w:rPr>
          <w:szCs w:val="24"/>
        </w:rPr>
        <w:tab/>
        <w:t>4°. een pensioenaanspraak van een gepensioneerde ten behoeve van zijn partn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2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en twee leden toegevoegd, luidende:</w:t>
      </w:r>
    </w:p>
    <w:p>
      <w:pPr>
        <w:pStyle w:val="Normal"/>
        <w:tabs>
          <w:tab w:val="clear" w:pos="708"/>
          <w:tab w:val="left" w:pos="284" w:leader="none"/>
        </w:tabs>
        <w:rPr/>
      </w:pPr>
      <w:r>
        <w:rPr/>
        <w:tab/>
        <w:t>2. Bij algemene maatregel van bestuur kunnen regels worden gesteld op grond waarvan aanvullingen op een loonaanvullingsuitkering of een vervolguitkering als bedoeld in artikel 60, eerste lid, van de Wet werk en inkomen naar arbeidsvermogen die geen arbeidsongeschiktheidspensioen zijn als bedoeld in artikel 1 worden aangemerkt als arbeidsongeschiktheidspensioen als bedoeld in dat artikel.</w:t>
      </w:r>
    </w:p>
    <w:p>
      <w:pPr>
        <w:pStyle w:val="Normal"/>
        <w:tabs>
          <w:tab w:val="clear" w:pos="708"/>
          <w:tab w:val="left" w:pos="284" w:leader="none"/>
        </w:tabs>
        <w:rPr/>
      </w:pPr>
      <w:r>
        <w:rPr/>
        <w:tab/>
        <w:t>3. De voordracht voor een krachtens het tweede lid vast te stellen algemene maatregel van bestuur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 wordt “een aanspraak- of pensioengerechtigde” vervangen door: een aanspraak- of pensioengerechtigde, tenzij in deze wet anders is bep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e:</w:t>
      </w:r>
    </w:p>
    <w:p>
      <w:pPr>
        <w:pStyle w:val="Normal"/>
        <w:tabs>
          <w:tab w:val="clear" w:pos="708"/>
          <w:tab w:val="left" w:pos="284" w:leader="none"/>
        </w:tabs>
        <w:rPr/>
      </w:pPr>
      <w:r>
        <w:rPr>
          <w:szCs w:val="24"/>
        </w:rPr>
        <w:tab/>
        <w:t>2. Voor de toepassing van het eerste lid, artikel 135, derde lid, onderdeel b, artikel 136, tweede lid, en de paragrafen 4.2 en 4.3 wordt onder het ontvangen van bijdragen verstaan het ontvangen van bijdragen voor de uitvoering van een pensioenregeling die afkomstig is uit een andere lidstaat dan de lidstaat waar het beroepspensioenfonds gevestigd is.</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D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Aan artikel 35, eerste lid, onderdeel h, wordt een zin toegevoegd, luidende:</w:t>
      </w:r>
    </w:p>
    <w:p>
      <w:pPr>
        <w:pStyle w:val="Normal"/>
        <w:tabs>
          <w:tab w:val="clear" w:pos="708"/>
          <w:tab w:val="left" w:pos="284" w:leader="none"/>
        </w:tabs>
        <w:rPr>
          <w:szCs w:val="24"/>
        </w:rPr>
      </w:pPr>
      <w:r>
        <w:rPr/>
        <w:tab/>
        <w:t>De regeling kan geen uitsluiting van collectieve waardeoverdracht inhouden.</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Db</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In artikel 49 wordt na het tweede lid, onder vernummering van het derde lid tot vierde lid, een lid ingevoegd, luidende:</w:t>
      </w:r>
    </w:p>
    <w:p>
      <w:pPr>
        <w:pStyle w:val="Amendement"/>
        <w:tabs>
          <w:tab w:val="clear" w:pos="3310"/>
          <w:tab w:val="clear" w:pos="3600"/>
          <w:tab w:val="left" w:pos="284" w:leader="none"/>
        </w:tabs>
        <w:rPr/>
      </w:pPr>
      <w:r>
        <w:rPr>
          <w:rFonts w:cs="Times New Roman" w:ascii="Times New Roman" w:hAnsi="Times New Roman"/>
          <w:b w:val="false"/>
        </w:rPr>
        <w:tab/>
        <w:t>3. De in het eerste lid bedoelde informatie kan in afwijking van het bepaalde in artikel 60 elektronisch ter beschikking worden gesteld indien de verworven pensioenaanspraak minder bedraagt dan het op basis van artikel 78 bepaalde bedrag, tenzij de deelnemer hiertegen bezwaar maak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Dc</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In artikel 50 wordt na het eerste lid, onder vernummering van het tweede lid tot derde lid, een lid ingevoegd, luidende:</w:t>
      </w:r>
    </w:p>
    <w:p>
      <w:pPr>
        <w:pStyle w:val="Amendement"/>
        <w:tabs>
          <w:tab w:val="clear" w:pos="3310"/>
          <w:tab w:val="clear" w:pos="3600"/>
          <w:tab w:val="left" w:pos="284" w:leader="none"/>
        </w:tabs>
        <w:rPr/>
      </w:pPr>
      <w:r>
        <w:rPr>
          <w:rFonts w:cs="Times New Roman" w:ascii="Times New Roman" w:hAnsi="Times New Roman"/>
          <w:b w:val="false"/>
        </w:rPr>
        <w:tab/>
        <w:t>2. De in het eerste lid bedoelde informatie kan in afwijking van het bepaalde in artikel 60 elektronisch ter beschikking worden gesteld indien de verworven pensioenopbouw minder bedraagt dan het op basis van artikel 78 bepaalde bedrag, tenzij de deelnemer hiertegen bezwaar maak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D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rFonts w:cs="Times New Roman" w:ascii="Times New Roman" w:hAnsi="Times New Roman"/>
          <w:b w:val="false"/>
        </w:rPr>
        <w:tab/>
        <w:t>In artikel 51 wordt na het tweede lid, onder vernummering van het derde lid tot vierde lid, een lid ingevoegd, luidende:</w:t>
      </w:r>
    </w:p>
    <w:p>
      <w:pPr>
        <w:pStyle w:val="Normal"/>
        <w:tabs>
          <w:tab w:val="clear" w:pos="708"/>
          <w:tab w:val="left" w:pos="284" w:leader="none"/>
        </w:tabs>
        <w:rPr>
          <w:szCs w:val="24"/>
        </w:rPr>
      </w:pPr>
      <w:r>
        <w:rPr/>
        <w:tab/>
        <w:t>3. De in het eerste lid bedoelde informatie kan in afwijking van het bepaalde in artikel 60 elektronisch ter beschikking worden gesteld indien de verworven pensioenopbouw minder bedraagt dan het op basis van artikel 78 bepaalde bedrag, tenzij de deelnemer hiertegen bezwaar 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9, derde lid, onderdeel b, wordt “pensioenovereenkomst” vervangen door: pensioenregeling.</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E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Artikel 61, vierde lid, komt te luiden:</w:t>
      </w:r>
    </w:p>
    <w:p>
      <w:pPr>
        <w:pStyle w:val="Normal"/>
        <w:tabs>
          <w:tab w:val="clear" w:pos="708"/>
          <w:tab w:val="left" w:pos="284" w:leader="none"/>
        </w:tabs>
        <w:rPr>
          <w:szCs w:val="24"/>
        </w:rPr>
      </w:pPr>
      <w:r>
        <w:rPr/>
        <w:tab/>
        <w:t>4. Indien het bij de pensioenuitvoerder bekende adres voor de elektronische verstrekking van informatie onjuist blijkt, verstrekt de pensioenuitvoerder de informatie schriftelij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In artikel 66, vijfde lid, wordt na “overeengekomen” toegevoegd: , waarbij rekening wordt gehouden met het partnerpensioen verkregen op grond van artikel 73. Dit lid is van overeenkomstige toepassing op de deelnemer, die na beëindiging van de deelneming recht heeft op werkloosheidsuitkering van zijn woonland.</w:t>
      </w:r>
    </w:p>
    <w:p>
      <w:pPr>
        <w:pStyle w:val="Normal"/>
        <w:tabs>
          <w:tab w:val="clear" w:pos="708"/>
          <w:tab w:val="left" w:pos="284" w:leader="none"/>
        </w:tabs>
        <w:rPr/>
      </w:pPr>
      <w:r>
        <w:rPr/>
      </w:r>
    </w:p>
    <w:p>
      <w:pPr>
        <w:pStyle w:val="Normal"/>
        <w:tabs>
          <w:tab w:val="clear" w:pos="708"/>
          <w:tab w:val="left" w:pos="284" w:leader="none"/>
        </w:tabs>
        <w:rPr/>
      </w:pPr>
      <w:r>
        <w:rPr/>
        <w:t>Fa</w:t>
      </w:r>
    </w:p>
    <w:p>
      <w:pPr>
        <w:pStyle w:val="Normal"/>
        <w:tabs>
          <w:tab w:val="clear" w:pos="708"/>
          <w:tab w:val="left" w:pos="284" w:leader="none"/>
        </w:tabs>
        <w:rPr/>
      </w:pPr>
      <w:r>
        <w:rPr/>
      </w:r>
    </w:p>
    <w:p>
      <w:pPr>
        <w:pStyle w:val="Normal"/>
        <w:tabs>
          <w:tab w:val="clear" w:pos="708"/>
          <w:tab w:val="left" w:pos="284" w:leader="none"/>
        </w:tabs>
        <w:rPr/>
      </w:pPr>
      <w:r>
        <w:rPr/>
        <w:tab/>
        <w:t>Artikel 6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een aanspraak op partnerpensioen” vervangen door: een zodanige aanspraak op partnerpensioen.</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Indien de partnerrelatie van een gewezen deelnemer eindigt door scheiding, en de gewezen deelnemer ten behoeve van die partner een aanspraak op partnerpensioen heeft behouden bij beëindigen van de deelneming, gaat de aanspraak over op de gewezen partner van de gewezen deelnemer.</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 xml:space="preserve">3. Indien de partnerrelatie van een gepensioneerde eindigt door scheiding, en de gepensioneerde ten behoeve van die partner een aanspraak op partnerpensioen heeft behouden bij het ingaan van het ouderdomspensioen, gaat die aanspraak over op de gewezen partner van de gepensioneerde. </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9, vierde lid, onderdeel c, komt te luiden:</w:t>
      </w:r>
    </w:p>
    <w:p>
      <w:pPr>
        <w:pStyle w:val="Normal"/>
        <w:tabs>
          <w:tab w:val="clear" w:pos="708"/>
          <w:tab w:val="left" w:pos="284" w:leader="none"/>
        </w:tabs>
        <w:rPr/>
      </w:pPr>
      <w:r>
        <w:rPr>
          <w:szCs w:val="24"/>
        </w:rPr>
        <w:tab/>
        <w:t>c. van de gewezen partner van de gewezen deelnemer met een bijzonder partnerpensio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72, achtste lid, en 74, vierde lid, vervalt het woord “slech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3, eerste lid, onderdeel a, wordt “ de deelnemerschap” vervangen door: het deelnemer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6,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a vervalt het woord “o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b wordt de punt vervangen door een puntkomm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onderdeel b worden drie onderdelen toegevoegd, luidende:</w:t>
      </w:r>
    </w:p>
    <w:p>
      <w:pPr>
        <w:pStyle w:val="Normal"/>
        <w:tabs>
          <w:tab w:val="clear" w:pos="708"/>
          <w:tab w:val="left" w:pos="284" w:leader="none"/>
        </w:tabs>
        <w:rPr>
          <w:szCs w:val="24"/>
        </w:rPr>
      </w:pPr>
      <w:r>
        <w:rPr>
          <w:szCs w:val="24"/>
        </w:rPr>
        <w:tab/>
        <w:t>c. verevening plaatsvindt op basis van de Wet verevening pensioenrechten bij scheiding;</w:t>
      </w:r>
    </w:p>
    <w:p>
      <w:pPr>
        <w:pStyle w:val="Normal"/>
        <w:tabs>
          <w:tab w:val="clear" w:pos="708"/>
          <w:tab w:val="left" w:pos="284" w:leader="none"/>
        </w:tabs>
        <w:rPr/>
      </w:pPr>
      <w:r>
        <w:rPr>
          <w:szCs w:val="24"/>
        </w:rPr>
        <w:tab/>
        <w:t>d. in het kader van een verrekening van pensioenrechten bij scheiding in plaats van de aanspraakgerechtigde of de pensioengerechtigde diens gewezen partner respectievelijk diens partner wordt aangewezen als begunstigde voor het geheel of een deel van het ouderdomspensioen, mits de pensioenuitvoerder hiermee instemt; of</w:t>
      </w:r>
    </w:p>
    <w:p>
      <w:pPr>
        <w:pStyle w:val="Normal"/>
        <w:tabs>
          <w:tab w:val="clear" w:pos="708"/>
          <w:tab w:val="left" w:pos="284" w:leader="none"/>
        </w:tabs>
        <w:rPr/>
      </w:pPr>
      <w:r>
        <w:rPr>
          <w:szCs w:val="24"/>
        </w:rPr>
        <w:tab/>
        <w:t>e. in het kader van een verrekening van pensioenrechten bij scheiding de waarde van het geheel of een deel van het ouderdomspensioen van de aanspraakgerechtigde of de pensioengerechtigde bij dezelfde pensioenuitvoerder wordt aangewend voor een ouderdomspensioen op het leven van diens gewezen partner respectievelijk diens partner, mits de pensioenuitvoerder hiermee instem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b, komt te luiden:</w:t>
      </w:r>
    </w:p>
    <w:p>
      <w:pPr>
        <w:pStyle w:val="Normal"/>
        <w:tabs>
          <w:tab w:val="clear" w:pos="708"/>
          <w:tab w:val="left" w:pos="284" w:leader="none"/>
        </w:tabs>
        <w:rPr/>
      </w:pPr>
      <w:r>
        <w:rPr>
          <w:szCs w:val="24"/>
        </w:rPr>
        <w:tab/>
        <w:t>b. de gewezen deelnemer binnen twee jaar na beëindiging van de deelneming een procedure tot waardeoverdracht is gestar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de gewezen deelnemer” vervangen door: de gepensioneer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zesde lid komt te luiden:</w:t>
      </w:r>
    </w:p>
    <w:p>
      <w:pPr>
        <w:pStyle w:val="Normal"/>
        <w:tabs>
          <w:tab w:val="clear" w:pos="708"/>
          <w:tab w:val="left" w:pos="284" w:leader="none"/>
        </w:tabs>
        <w:rPr>
          <w:szCs w:val="24"/>
        </w:rPr>
      </w:pPr>
      <w:r>
        <w:rPr>
          <w:szCs w:val="24"/>
        </w:rPr>
        <w:tab/>
        <w:t>6. De pensioenuitvoerder betaalt de uitkering op de dag dat de aanspraken of rechten vervallen in verband met de afkoo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zevende lid vervalt “op het in het tweede lid bedoelde tijdstip o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achtste lid wordt “in het eerste lid” vervangen door: in het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elfde lid wordt “de rente en de afkoopwaarde” vervangen door: de afkoopwaar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ind w:firstLine="284"/>
        <w:rPr/>
      </w:pPr>
      <w:r>
        <w:rPr/>
        <w:t>Artikel 79 komt te luiden</w:t>
      </w:r>
    </w:p>
    <w:p>
      <w:pPr>
        <w:pStyle w:val="Normal"/>
        <w:rPr/>
      </w:pPr>
      <w:r>
        <w:rPr/>
      </w:r>
    </w:p>
    <w:p>
      <w:pPr>
        <w:pStyle w:val="Normal"/>
        <w:rPr/>
      </w:pPr>
      <w:r>
        <w:rPr>
          <w:b/>
        </w:rPr>
        <w:t>Artikel 79. Afkoop klein partnerpensioen of wezenpensioen bij ingang</w:t>
      </w:r>
    </w:p>
    <w:p>
      <w:pPr>
        <w:pStyle w:val="Normal"/>
        <w:rPr>
          <w:b/>
          <w:b/>
        </w:rPr>
      </w:pPr>
      <w:r>
        <w:rPr>
          <w:b/>
        </w:rPr>
      </w:r>
    </w:p>
    <w:p>
      <w:pPr>
        <w:pStyle w:val="Normal"/>
        <w:ind w:firstLine="284"/>
        <w:rPr/>
      </w:pPr>
      <w:r>
        <w:rPr/>
        <w:t>1. De pensioenuitvoerder heeft jegens de nabestaanden het recht om een recht op partnerpensioen of wezenpensioen ten behoeve van de nabestaanden van dezelfde deelnemer, gewezen deelnemer of gepensioneerde af te kopen, indien de uitkering van het partnerpensioen of wezenpensioen op jaarbasis op de ingangsdatum minder bedraagt dan het op basis van artikel 78 bepaalde bedrag, tenzij dit recht op afkoop in de beroepspensioenregeling en uitvoeringsovereenkomst is beperkt of uitgesloten.</w:t>
      </w:r>
    </w:p>
    <w:p>
      <w:pPr>
        <w:pStyle w:val="Normal"/>
        <w:ind w:firstLine="284"/>
        <w:rPr/>
      </w:pPr>
      <w:r>
        <w:rPr/>
        <w:t>2. De pensioenuitvoerder die gebruik maakt van het in het eerste lid bedoelde recht informeert de nabestaande hierover binnen zes maanden na de ingangsdatum en gaat binnen die termijn over tot uitbetaling van de afkoopwaarde aan de nabestaande.</w:t>
      </w:r>
    </w:p>
    <w:p>
      <w:pPr>
        <w:pStyle w:val="Normal"/>
        <w:ind w:firstLine="284"/>
        <w:rPr/>
      </w:pPr>
      <w:r>
        <w:rPr/>
        <w:t>3. De pensioenuitvoerder kan na de in het tweede lid bedoelde termijn het partnerpensioen of wezenpensioen afkopen indien:</w:t>
      </w:r>
    </w:p>
    <w:p>
      <w:pPr>
        <w:pStyle w:val="Normal"/>
        <w:ind w:firstLine="284"/>
        <w:rPr/>
      </w:pPr>
      <w:r>
        <w:rPr/>
        <w:t>a. de nabestaande daarmee instemt; en</w:t>
      </w:r>
    </w:p>
    <w:p>
      <w:pPr>
        <w:pStyle w:val="Normal"/>
        <w:ind w:firstLine="284"/>
        <w:rPr/>
      </w:pPr>
      <w:r>
        <w:rPr/>
        <w:t>b. indien de hoogte van het partnerpensioen of wezenpensioen op jaarbasis per 1 januari van dat jaar lager is dan het op basis van artikel 78 bepaalde bedrag.</w:t>
      </w:r>
    </w:p>
    <w:p>
      <w:pPr>
        <w:pStyle w:val="Normal"/>
        <w:ind w:firstLine="284"/>
        <w:rPr/>
      </w:pPr>
      <w:r>
        <w:rPr/>
        <w:t>4. Artikel 78, zesde en negende tot en met elfde lid, is van overeenkomstige toepassing.</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a, wordt na de puntkomma toegevoegd: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deel b, vervalt na de puntkomma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eerste lid, onderdeel c,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Aan het eerste lid wordt een zin toegevoegd, luidende:</w:t>
      </w:r>
    </w:p>
    <w:p>
      <w:pPr>
        <w:pStyle w:val="Normal"/>
        <w:tabs>
          <w:tab w:val="clear" w:pos="708"/>
          <w:tab w:val="left" w:pos="284" w:leader="none"/>
        </w:tabs>
        <w:rPr/>
      </w:pPr>
      <w:r>
        <w:rPr>
          <w:szCs w:val="24"/>
        </w:rPr>
        <w:tab/>
        <w:t>Indien het verzoek van de gewezen deelnemer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vijfde lid wordt na “in rekening” toegevoegd: bij de gewezen deel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artikel 82, eerste lid, onderdeel a, b en c,” vervangen door: artikel 82,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onderdeel a, komt te luiden:</w:t>
      </w:r>
    </w:p>
    <w:p>
      <w:pPr>
        <w:pStyle w:val="Normal"/>
        <w:tabs>
          <w:tab w:val="clear" w:pos="708"/>
          <w:tab w:val="left" w:pos="284" w:leader="none"/>
        </w:tabs>
        <w:rPr>
          <w:szCs w:val="24"/>
        </w:rPr>
      </w:pPr>
      <w:r>
        <w:rPr>
          <w:szCs w:val="24"/>
        </w:rPr>
        <w:tab/>
        <w:t>a. wordt voldaan aan de in artikel 82, eerste lid, onderdeel b en tweede zin en vierde lid, genoemde voorwaa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7, tweede lid, wordt na “in rekening” toegevoegd: bij de deelnemer of gewezen deel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van het eerste lid wordt na “premieregeling” ingevoegd: die voorziet in de uitkering van een aan te wenden kapitaal op de pensioendatu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eerste lid, onderdeel b, vervalt onder verlettering van de onderdelen c en d tot b en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het eerste lid wordt een zin toegevoegd, luidende:</w:t>
      </w:r>
    </w:p>
    <w:p>
      <w:pPr>
        <w:pStyle w:val="Normal"/>
        <w:tabs>
          <w:tab w:val="clear" w:pos="708"/>
          <w:tab w:val="left" w:pos="284" w:leader="none"/>
        </w:tabs>
        <w:rPr/>
      </w:pPr>
      <w:r>
        <w:rPr>
          <w:szCs w:val="24"/>
        </w:rPr>
        <w:tab/>
        <w:t>Indien het verzoek van de deelnemer of gewezen deelnemer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tweede, derde en vierde lid wordt “onderdeel c” vervangen door: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opschrift komt te luiden:</w:t>
      </w:r>
    </w:p>
    <w:p>
      <w:pPr>
        <w:pStyle w:val="Normal"/>
        <w:tabs>
          <w:tab w:val="clear" w:pos="708"/>
          <w:tab w:val="left" w:pos="284" w:leader="none"/>
        </w:tabs>
        <w:rPr>
          <w:b/>
          <w:b/>
          <w:szCs w:val="24"/>
        </w:rPr>
      </w:pPr>
      <w:r>
        <w:rPr>
          <w:b/>
          <w:szCs w:val="24"/>
        </w:rPr>
        <w:t>Artikel 89. Verplichting tot waardeoverdracht voor verzekeraars bij bereiken pensioendatum</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2. Het eerste lid, onderdeel a, vervalt onder verlettering van de onderdelen b en c tot a en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Aan het eerste lid wordt een zin toegevoegd, luidende:</w:t>
      </w:r>
    </w:p>
    <w:p>
      <w:pPr>
        <w:pStyle w:val="Normal"/>
        <w:tabs>
          <w:tab w:val="clear" w:pos="708"/>
          <w:tab w:val="left" w:pos="284" w:leader="none"/>
        </w:tabs>
        <w:rPr/>
      </w:pPr>
      <w:r>
        <w:rPr>
          <w:szCs w:val="24"/>
        </w:rPr>
        <w:tab/>
        <w:t>Indien het verzoek van de deelnemer of gewezen deelnemer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tweede, derde en vierde lid wordt “onderdeel b” vervangen door: onderdeel 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In geval van overdracht van pensioenkapitaal op de pensioendatum ten behoeve van aankoop van een periodieke pensioenuitkering, draagt de overdragende pensioenuitvoerder op de pensioendatum of binnen acht weken na het verzoek hiertoe van de deelnemer of gewezen deelnemer indien deze dat verzoek minder dan acht weken voor de pensioendatum heeft gedaan, het pensioenkapitaal over aan de door de deelnemer of gewezen deelnemer aangewezen ontvangende pensioenuitvoerd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gepensioneerde” vervangen door: deelnemer of gewezen deelnemer en vervalt “uit te keren o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91, eerste lid, onderdeel a, wordt “in verband met beëindiging van de uitvoeringsovereenkomst door de beroepspensioenvereniging met de overdragende pensioenuitvoerder” vervangen door: in verband met de beëindiging van de uitvoeringsovereenkomst tussen de beroepspensioenvereniging en de overdragende pensioenuitvoer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92, tweede lid, onderdeel b, wordt “de overdrachtswaarde zodanig door de overdragende pensioenuitvoerder wordt vastgesteld” vervangen door: de overdrachtswaarde wordt zodanig door de overdragende pensioenuitvoerder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3, derde lid, wordt na “in rekening” toegevoegd: bij de gewezen deel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b, wordt na de puntkomma toegevoegd: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eerste lid, onderdeel c, vervalt onder verlettering van onderdeel d tot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het eerste lid wordt een zin toegevoegd, luidende:</w:t>
      </w:r>
    </w:p>
    <w:p>
      <w:pPr>
        <w:pStyle w:val="Normal"/>
        <w:tabs>
          <w:tab w:val="clear" w:pos="708"/>
          <w:tab w:val="left" w:pos="284" w:leader="none"/>
        </w:tabs>
        <w:rPr/>
      </w:pPr>
      <w:r>
        <w:rPr>
          <w:szCs w:val="24"/>
        </w:rPr>
        <w:tab/>
        <w:t>Indien het verzoek van de gewezen deelnemer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tweede lid wordt na “in rekening” toegevoegd: bij de gewezen deel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95, tweede lid, onderdeel a, vervalt “onderdeel a tot en met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b, vervalt onder verlettering van de onderdelen c en d tot b en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eerste lid wordt een zin toegevoegd, luidende:</w:t>
      </w:r>
    </w:p>
    <w:p>
      <w:pPr>
        <w:pStyle w:val="Normal"/>
        <w:tabs>
          <w:tab w:val="clear" w:pos="708"/>
          <w:tab w:val="left" w:pos="284" w:leader="none"/>
        </w:tabs>
        <w:rPr/>
      </w:pPr>
      <w:r>
        <w:rPr>
          <w:szCs w:val="24"/>
        </w:rPr>
        <w:tab/>
        <w:t>Indien het verzoek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weede lid wordt na “in rekening” toegevoegd: bij de deel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b vervalt onder verlettering van de onderdelen c en d tot b en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onderdeel c wordt een zin toegevoegd, luidende:</w:t>
      </w:r>
    </w:p>
    <w:p>
      <w:pPr>
        <w:pStyle w:val="Normal"/>
        <w:tabs>
          <w:tab w:val="clear" w:pos="708"/>
          <w:tab w:val="left" w:pos="284" w:leader="none"/>
        </w:tabs>
        <w:rPr/>
      </w:pPr>
      <w:r>
        <w:rPr>
          <w:szCs w:val="24"/>
        </w:rPr>
        <w:tab/>
        <w:t>Indien het verzoek tot waardeoverdracht partnerpensioen betreft is voor de waardeoverdracht van dit partnerpensioen tevens vereist dat de partner die begunstigde is voor het partnerpensioen met de waardeoverdracht instemt.</w:t>
      </w:r>
    </w:p>
    <w:p>
      <w:pPr>
        <w:pStyle w:val="Normal"/>
        <w:tabs>
          <w:tab w:val="clear" w:pos="708"/>
          <w:tab w:val="left" w:pos="284" w:leader="none"/>
        </w:tabs>
        <w:rPr>
          <w:szCs w:val="24"/>
        </w:rPr>
      </w:pPr>
      <w:r>
        <w:rPr>
          <w:szCs w:val="24"/>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Y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In artikel 103 wordt, onder vernummering van het tweede en derde lid tot derde en vierde lid, een lid ingevoegd, luidende:</w:t>
      </w:r>
    </w:p>
    <w:p>
      <w:pPr>
        <w:pStyle w:val="Normal"/>
        <w:tabs>
          <w:tab w:val="clear" w:pos="708"/>
          <w:tab w:val="left" w:pos="284" w:leader="none"/>
        </w:tabs>
        <w:rPr>
          <w:szCs w:val="24"/>
        </w:rPr>
      </w:pPr>
      <w:r>
        <w:rPr/>
        <w:tab/>
        <w:t>2. Bij regeling van Onze Minister wordt invulling gegeven aan het begrip consistentie, bedoeld in het eerste lid. Een regeling als bedoeld in de eerste volzin kan worden vastgesteld vier weken nadat het ontwerp is overgelegd aan de beide kamers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oofdstuk 4 vervalt het opschrift “Paragraaf 1. Bestuur van het beroepspensioenfond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Za</w:t>
      </w:r>
    </w:p>
    <w:p>
      <w:pPr>
        <w:pStyle w:val="Normal"/>
        <w:tabs>
          <w:tab w:val="clear" w:pos="708"/>
          <w:tab w:val="left" w:pos="284" w:leader="none"/>
        </w:tabs>
        <w:rPr/>
      </w:pPr>
      <w:r>
        <w:rPr/>
      </w:r>
    </w:p>
    <w:p>
      <w:pPr>
        <w:pStyle w:val="Normal"/>
        <w:tabs>
          <w:tab w:val="clear" w:pos="708"/>
          <w:tab w:val="left" w:pos="284" w:leader="none"/>
        </w:tabs>
        <w:rPr/>
      </w:pPr>
      <w:r>
        <w:rPr/>
        <w:tab/>
        <w:t>Artikel 107, tweede lid, onderdeel e, komt te luiden:</w:t>
      </w:r>
    </w:p>
    <w:p>
      <w:pPr>
        <w:pStyle w:val="Normal"/>
        <w:tabs>
          <w:tab w:val="clear" w:pos="708"/>
          <w:tab w:val="left" w:pos="284" w:leader="none"/>
        </w:tabs>
        <w:rPr/>
      </w:pPr>
      <w:r>
        <w:rPr/>
        <w:tab/>
        <w:t>e. een eventuele overeenkomst tot herverzekering, overdracht of onderbrenging.</w:t>
      </w:r>
    </w:p>
    <w:p>
      <w:pPr>
        <w:pStyle w:val="Normal"/>
        <w:tabs>
          <w:tab w:val="clear" w:pos="708"/>
          <w:tab w:val="left" w:pos="284" w:leader="none"/>
        </w:tabs>
        <w:rPr/>
      </w:pPr>
      <w:r>
        <w:rPr/>
      </w:r>
    </w:p>
    <w:p>
      <w:pPr>
        <w:pStyle w:val="Normal"/>
        <w:tabs>
          <w:tab w:val="clear" w:pos="708"/>
          <w:tab w:val="left" w:pos="284" w:leader="none"/>
        </w:tabs>
        <w:rPr/>
      </w:pPr>
      <w:r>
        <w:rPr/>
        <w:t>Zb</w:t>
      </w:r>
    </w:p>
    <w:p>
      <w:pPr>
        <w:pStyle w:val="Normal"/>
        <w:tabs>
          <w:tab w:val="clear" w:pos="708"/>
          <w:tab w:val="left" w:pos="284" w:leader="none"/>
        </w:tabs>
        <w:rPr/>
      </w:pPr>
      <w:r>
        <w:rPr/>
      </w:r>
    </w:p>
    <w:p>
      <w:pPr>
        <w:pStyle w:val="Normal"/>
        <w:tabs>
          <w:tab w:val="clear" w:pos="708"/>
          <w:tab w:val="left" w:pos="284" w:leader="none"/>
        </w:tabs>
        <w:rPr/>
      </w:pPr>
      <w:r>
        <w:rPr/>
        <w:tab/>
        <w:t>In artikel 108, onderdeel e, wordt “tot herverzekering of tot overdracht” vervangen door: tot herverzekering, overdracht of onderbreng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1 wordt “van het bestuur” vervangen door: van het bestuur of een verantwoordingsorg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3,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a wordt “in verband met de pensioenverplichtingen” vervangen door: in verband met de aangroei van de pensioenverplicht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onderdeel b wordt “in stand houden van het” vervangen door: bij de aangroei van de pensioenverplichtingen behor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deel c wordt “voor uitvoeringskosten” vervangen door: voor de bij de aangroei van de pensioenverplichtingen behorende uitvoeringskos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9, eerste lid, onderdeel c, wordt “om uiterlijk binnen een jaar te voldoen aan artikel 126” vervangen door: zoals uitgewerkt in het kortetermijnherstelplan, bedoeld in artikel 135.</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5, tweede lid, onderdeel c, wordt “ worden” vervangen door: wor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9, eerste lid, aanhef, wordt “de artikelen 121, 123, tweede lid, 127, 133, 135 en 138” vervangen door: de artikelen 121, 123, 133, 135 en 13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4 wordt “over te gaan tot herverzekering, overdracht of onderbrenging” vervangen door: over te gaan tot herverzekering bij een verzekeraar, overdracht aan een verzekeraar of onderbrenging bij een beroepspensioenfond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5, onderdeel b, wordt “het overdragen, herverzekeren of onderbrengen” vervangen door: het herverzekeren bij een verzekeraar, overdragen aan een verzekeraar of onderbrengen bij een beroepspensioenfond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46, tweede lid, komt te luiden:</w:t>
      </w:r>
    </w:p>
    <w:p>
      <w:pPr>
        <w:pStyle w:val="Normal"/>
        <w:tabs>
          <w:tab w:val="clear" w:pos="708"/>
          <w:tab w:val="left" w:pos="284" w:leader="none"/>
        </w:tabs>
        <w:rPr/>
      </w:pPr>
      <w:r>
        <w:rPr>
          <w:szCs w:val="24"/>
        </w:rPr>
        <w:tab/>
        <w:t>2. Gedragstoezicht is toezicht gericht op de naleving van de normen ten aanzien van voorlichting door pensioenuitvoerders aan deelnemers, gewezen deelnemers, gewezen partners en pensioengerechtigden en de normen ten aanzien van de advisering van de deelnemer of gewezen deelnemer bij de uitvoering van premieregelingen met beleggingsvrijheid waarbij de deelnemer of gewezen deelnemer de verantwoordelijkheid voor de beleggingen heeft overge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2, eerste lid, komt te luiden:</w:t>
      </w:r>
    </w:p>
    <w:p>
      <w:pPr>
        <w:pStyle w:val="Normal"/>
        <w:tabs>
          <w:tab w:val="clear" w:pos="708"/>
          <w:tab w:val="left" w:pos="284" w:leader="none"/>
        </w:tabs>
        <w:rPr/>
      </w:pPr>
      <w:r>
        <w:rPr>
          <w:szCs w:val="24"/>
        </w:rPr>
        <w:tab/>
        <w:t>1. De toezichthouder stelt jaarlijks een jaarrekening of verantwoording op van de bij of krachtens deze wet opgedragen taken en de daaruit voortvloeiende werkzaamheden. De jaarrekening van de Stichting Autoriteit Financiële Markten wordt zoveel mogelijk met overeenkomstige toepassing van Titel 9 van Boek 2 van het Burgerlijk Wetboek inger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I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6, eerste lid, wordt “die niet voldoet aan deze wet” vervangen door: die niet voldoet aan hetgeen bij of krachtens deze wet is bep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06, eerste lid, wordt “artikel 142, eerste tot en met derde lid” vervangen door: artikel 142,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voerings- en aanpassingswet Pensio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44, eerste lid, 47, eerste lid, 48, 48a, eerste lid” vervangen door: 44, eerste lid, 45a, 47, eerste lid, 48, 48a, 48b, eerste lid.</w:t>
      </w:r>
    </w:p>
    <w:p>
      <w:pPr>
        <w:pStyle w:val="Normal"/>
        <w:tabs>
          <w:tab w:val="clear" w:pos="708"/>
          <w:tab w:val="left" w:pos="284" w:leader="none"/>
        </w:tabs>
        <w:rPr/>
      </w:pPr>
      <w:r>
        <w:rPr/>
      </w:r>
    </w:p>
    <w:p>
      <w:pPr>
        <w:pStyle w:val="Normal"/>
        <w:tabs>
          <w:tab w:val="clear" w:pos="708"/>
          <w:tab w:val="left" w:pos="284" w:leader="none"/>
        </w:tabs>
        <w:rPr/>
      </w:pPr>
      <w:r>
        <w:rPr/>
        <w:tab/>
        <w:t>2. In het derde lid wordt “47, tweede lid, 48a, tweede lid” vervangen door: 47, tweede lid, 48a, 48b,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8 wordt een lid toegevoegd, luidende:</w:t>
      </w:r>
    </w:p>
    <w:p>
      <w:pPr>
        <w:pStyle w:val="Normal"/>
        <w:tabs>
          <w:tab w:val="clear" w:pos="708"/>
          <w:tab w:val="left" w:pos="284" w:leader="none"/>
        </w:tabs>
        <w:rPr>
          <w:szCs w:val="24"/>
        </w:rPr>
      </w:pPr>
      <w:r>
        <w:rPr>
          <w:szCs w:val="24"/>
        </w:rPr>
        <w:tab/>
        <w:t>5. Ten aanzien van de in het derde lid bedoelde pensioentoezegging waarbij na de datum van inwerkingtreding van de Pensioenwet geen verwerving van pensioen meer plaatsvindt, blijven, in afwijking van artikel 2, de Pensioen- en spaarfondsenwet en hoofdstuk I en III van de Regelen verzekeringsovereenkomsten Pensioen- en spaarfondsenwet van toepassing.</w:t>
      </w:r>
    </w:p>
    <w:p>
      <w:pPr>
        <w:pStyle w:val="Normal"/>
        <w:tabs>
          <w:tab w:val="clear" w:pos="708"/>
          <w:tab w:val="left" w:pos="284" w:leader="none"/>
        </w:tabs>
        <w:rPr>
          <w:szCs w:val="24"/>
        </w:rPr>
      </w:pPr>
      <w:r>
        <w:rPr>
          <w:szCs w:val="24"/>
        </w:rPr>
      </w:r>
    </w:p>
    <w:p>
      <w:pPr>
        <w:pStyle w:val="Normal"/>
        <w:rPr/>
      </w:pPr>
      <w:r>
        <w:rPr/>
        <w:t>Aa</w:t>
      </w:r>
    </w:p>
    <w:p>
      <w:pPr>
        <w:pStyle w:val="Normal"/>
        <w:rPr/>
      </w:pPr>
      <w:r>
        <w:rPr/>
      </w:r>
    </w:p>
    <w:p>
      <w:pPr>
        <w:pStyle w:val="Normal"/>
        <w:ind w:firstLine="284"/>
        <w:rPr/>
      </w:pPr>
      <w:r>
        <w:rPr/>
        <w:t>Artikel 20a wordt als volgt gewijzigd:</w:t>
      </w:r>
    </w:p>
    <w:p>
      <w:pPr>
        <w:pStyle w:val="Normal"/>
        <w:rPr/>
      </w:pPr>
      <w:r>
        <w:rPr/>
      </w:r>
    </w:p>
    <w:p>
      <w:pPr>
        <w:pStyle w:val="Normal"/>
        <w:ind w:firstLine="284"/>
        <w:rPr/>
      </w:pPr>
      <w:r>
        <w:rPr/>
        <w:t>1. Voor de tekst wordt de aanduiding “1” geplaatst.</w:t>
      </w:r>
    </w:p>
    <w:p>
      <w:pPr>
        <w:pStyle w:val="Normal"/>
        <w:rPr/>
      </w:pPr>
      <w:r>
        <w:rPr/>
      </w:r>
    </w:p>
    <w:p>
      <w:pPr>
        <w:pStyle w:val="Normal"/>
        <w:ind w:firstLine="284"/>
        <w:rPr/>
      </w:pPr>
      <w:r>
        <w:rPr/>
        <w:t>2. Er wordt een lid toegevoegd, luidende:</w:t>
      </w:r>
    </w:p>
    <w:p>
      <w:pPr>
        <w:pStyle w:val="Normal"/>
        <w:ind w:firstLine="284"/>
        <w:rPr/>
      </w:pPr>
      <w:r>
        <w:rPr/>
        <w:t xml:space="preserve">2. Artikel 29 van de Pensioenwet is niet van toepassing op premies die zijn verschuldigd voor de datum van inwerkingtreding van genoemd artikel.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Ab  </w:t>
      </w:r>
    </w:p>
    <w:p>
      <w:pPr>
        <w:pStyle w:val="Normal"/>
        <w:tabs>
          <w:tab w:val="clear" w:pos="708"/>
          <w:tab w:val="left" w:pos="284" w:leader="none"/>
        </w:tabs>
        <w:rPr/>
      </w:pPr>
      <w:r>
        <w:rPr/>
      </w:r>
    </w:p>
    <w:p>
      <w:pPr>
        <w:pStyle w:val="Normal"/>
        <w:tabs>
          <w:tab w:val="clear" w:pos="708"/>
          <w:tab w:val="left" w:pos="284" w:leader="none"/>
        </w:tabs>
        <w:rPr/>
      </w:pPr>
      <w:r>
        <w:rPr/>
        <w:tab/>
        <w:t>In artikel 25, tweede lid, onderdeel c, en vierde lid, onderdeel c, vervalt “als bedoeld in het vijfde lid van genoemd artik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25a wordt een lid toegevoegd, luidende:</w:t>
      </w:r>
    </w:p>
    <w:p>
      <w:pPr>
        <w:pStyle w:val="Normal"/>
        <w:tabs>
          <w:tab w:val="clear" w:pos="708"/>
          <w:tab w:val="left" w:pos="284" w:leader="none"/>
        </w:tabs>
        <w:rPr/>
      </w:pPr>
      <w:r>
        <w:rPr>
          <w:szCs w:val="24"/>
        </w:rPr>
        <w:tab/>
        <w:t>3. Artikel 58 van de Pensioenwet is niet van toepassing op meeverzekerde stijgingen na de datum van inwerkingtreding van genoemd artikel, voor zover de meeverzekerde stijging betrekking heeft op een premievrije voortzetting en het recht op de premievrije voortzetting is ontstaan voor de datum van inwerkingtreding van genoemd artik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45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5a. Raadpleging pensioengerechtig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100, tweede lid, van de Pensioenwet is niet van toepassing indien het ondernemingspensioenfonds voor 28 februari 2003 heeft voorzien in een deelnemersraad of een bestuur waarin vertegenwoordigers van pensioengerechtigden zitting hebben en het ondernemingspensioenfonds kan aantonen dat de gerealiseerde medezeggenschapsvorm de instemming heeft van de pensioengerechtig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Onder vernummering van artikel 48a tot artikel 48b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8a. Solvabiliteitsvrijval</w:t>
      </w:r>
    </w:p>
    <w:p>
      <w:pPr>
        <w:pStyle w:val="Normal"/>
        <w:tabs>
          <w:tab w:val="clear" w:pos="708"/>
          <w:tab w:val="left" w:pos="284" w:leader="none"/>
        </w:tabs>
        <w:rPr>
          <w:b/>
          <w:b/>
        </w:rPr>
      </w:pPr>
      <w:r>
        <w:rPr>
          <w:b/>
        </w:rPr>
      </w:r>
    </w:p>
    <w:p>
      <w:pPr>
        <w:pStyle w:val="Normal"/>
        <w:tabs>
          <w:tab w:val="clear" w:pos="708"/>
          <w:tab w:val="left" w:pos="284" w:leader="none"/>
        </w:tabs>
        <w:rPr/>
      </w:pPr>
      <w:r>
        <w:rPr/>
        <w:tab/>
        <w:t>De toezichthouder kan op aanvraag van een pensioenfonds of beroepspensioenfonds dat bij de premievaststelling voor de jaren 2007 en 2008 solvabiliteitsvrijval heeft gebruikt voor premiekorting en dat het voornemen heeft om ook na 31 december 2008 solvabiliteitsvrijval te gebruiken voor premiekorting en als gevolg daarvan niet zal voldoen aan artikel 129, eerste lid, van de Pensioenwet of artikel 124, eerste lid, van de Wet verplichte beroepspensioenregeling, voor een periode van maximaal 5 jaar ontheffing verlenen van artikel 129, eerste lid, van de Pensioenwet of artikel 124, eerste lid, van de Wet verplichte beroepspensioenregeling, indien het pensioenfonds of beroepspensioenfonds aantoont dat daaraan redelijkerwijs niet kan worden voldaa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an artikel 49 wordt een lid toegevoegd, luidende:</w:t>
      </w:r>
    </w:p>
    <w:p>
      <w:pPr>
        <w:pStyle w:val="Normal"/>
        <w:tabs>
          <w:tab w:val="clear" w:pos="708"/>
          <w:tab w:val="left" w:pos="284" w:leader="none"/>
        </w:tabs>
        <w:rPr/>
      </w:pPr>
      <w:r>
        <w:rPr/>
        <w:tab/>
        <w:t>3. De paragrafen 7.1 en 7.4.1 van de Pensioenwet zijn van overeenkomstige toepassing op het eerste en tweede lid.</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an artikel 63 wordt een lid toegevoegd, luidende:</w:t>
      </w:r>
    </w:p>
    <w:p>
      <w:pPr>
        <w:pStyle w:val="Normal"/>
        <w:tabs>
          <w:tab w:val="clear" w:pos="708"/>
          <w:tab w:val="left" w:pos="284" w:leader="none"/>
        </w:tabs>
        <w:rPr/>
      </w:pPr>
      <w:r>
        <w:rPr/>
        <w:tab/>
        <w:t>4. Paragraaf 7.1 en de artikelen 171 en 172 van de Pensioenwet zijn van  overeenkomstige toepassing op het eerste en twee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privatisering FVP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e komt te luiden:</w:t>
      </w:r>
    </w:p>
    <w:p>
      <w:pPr>
        <w:pStyle w:val="Normal"/>
        <w:tabs>
          <w:tab w:val="clear" w:pos="708"/>
          <w:tab w:val="left" w:pos="284" w:leader="none"/>
        </w:tabs>
        <w:rPr/>
      </w:pPr>
      <w:r>
        <w:rPr>
          <w:szCs w:val="24"/>
        </w:rPr>
        <w:tab/>
        <w:t>e.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g wordt “beroepspensioenfonds” vervangen door: pensioenuitvoer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2, vijfde lid, 5, eerste, derde, vierde en vijfde lid, 6, eerste tot en met vijfde lid, 7, eerste tot en met vijfde lid en 9, onderdelen c en d, vervalt telkens “N.V”.</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Artikel 664 van Boek 7 van het Burgerlijk Wetboek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w:t>
      </w:r>
      <w:r>
        <w:rPr>
          <w:b/>
          <w:szCs w:val="24"/>
        </w:rPr>
        <w:t xml:space="preserve"> </w:t>
      </w:r>
      <w:r>
        <w:rPr>
          <w:szCs w:val="24"/>
        </w:rPr>
        <w:t>In het eerste lid komt onderdeel a te luiden:</w:t>
      </w:r>
    </w:p>
    <w:p>
      <w:pPr>
        <w:pStyle w:val="Normal"/>
        <w:tabs>
          <w:tab w:val="clear" w:pos="708"/>
          <w:tab w:val="left" w:pos="284" w:leader="none"/>
        </w:tabs>
        <w:rPr>
          <w:b/>
          <w:b/>
          <w:szCs w:val="24"/>
        </w:rPr>
      </w:pPr>
      <w:r>
        <w:rPr>
          <w:szCs w:val="24"/>
        </w:rPr>
        <w:tab/>
        <w:t>a. de verkrijger met de werknemer, bedoeld in artikel 663, dezelfde pensioenovereenkomst sluit, die hij reeds voor het tijdstip van overgang heeft gesloten met zijn werknemer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2. In het derde lid wordt “Pensioenwet”vervangen door: de Pensioen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verevening pensioenrechten bij scheid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 eerste lid, onderdeel a en b, wordt “anders dan door de dood of vermissing” vervangen door: anders dan door de dood, vermissing of omzetting van een geregistreerd partnerschap in een huwelij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nummering van het eerste tot en met vijfde lid tot tweede tot en met zesde lid, wordt een lid ingevoegd, luidende:</w:t>
      </w:r>
    </w:p>
    <w:p>
      <w:pPr>
        <w:pStyle w:val="Normal"/>
        <w:tabs>
          <w:tab w:val="clear" w:pos="708"/>
          <w:tab w:val="left" w:pos="284" w:leader="none"/>
        </w:tabs>
        <w:rPr/>
      </w:pPr>
      <w:r>
        <w:rPr>
          <w:szCs w:val="24"/>
        </w:rPr>
        <w:tab/>
        <w:t>1. In afwijking van artikel 1, eerste lid, onderdeel a, respectievelijk onderdeel b, wordt onder scheiding respectievelijk tijdstip van scheiding in geval van scheiding van tafel en bed in dit artikel verstaan:</w:t>
      </w:r>
    </w:p>
    <w:p>
      <w:pPr>
        <w:pStyle w:val="Normal"/>
        <w:tabs>
          <w:tab w:val="clear" w:pos="708"/>
          <w:tab w:val="left" w:pos="284" w:leader="none"/>
        </w:tabs>
        <w:rPr/>
      </w:pPr>
      <w:r>
        <w:rPr>
          <w:szCs w:val="24"/>
        </w:rPr>
        <w:tab/>
        <w:t>scheiding: ontbinding van het huwelijk na scheiding van tafel en bed;</w:t>
      </w:r>
    </w:p>
    <w:p>
      <w:pPr>
        <w:pStyle w:val="Normal"/>
        <w:tabs>
          <w:tab w:val="clear" w:pos="708"/>
          <w:tab w:val="left" w:pos="284" w:leader="none"/>
        </w:tabs>
        <w:rPr/>
      </w:pPr>
      <w:r>
        <w:rPr>
          <w:szCs w:val="24"/>
        </w:rPr>
        <w:tab/>
        <w:t>tijdstip van scheiding: de datum waarop het huwelijk is ontbonden na scheiding van tafel en be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wordt “Het eerste en het tweede lid” vervangen door: Het tweede en het d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erplichte deelneming in een bedrijfstakpensioenfonds 200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9, eerste, tweede en derde lid, 17, eerste lid, en 19, tweede lid, en in artikel 2, derde lid, van de bijlage, wordt “De Nederlandsche Bank” vervangen door: de Nederlandsche Ban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3, derde lid, wordt een zin toegevoegd, luidende: Tevens kunnen regels worden gesteld met betrekking tot de procedur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XI van de Wet aanpassing fiscale behandeling VUT/prepensioen en introductie levensloopregel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onderdeel A wordt “</w:t>
      </w:r>
      <w:r>
        <w:rPr>
          <w:b/>
          <w:szCs w:val="24"/>
        </w:rPr>
        <w:t>Artikel 3</w:t>
      </w:r>
      <w:r>
        <w:rPr>
          <w:szCs w:val="24"/>
        </w:rPr>
        <w:t xml:space="preserve">” vervangen door: </w:t>
      </w:r>
      <w:r>
        <w:rPr>
          <w:b/>
          <w:szCs w:val="24"/>
        </w:rPr>
        <w:t>Artikel 5</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deel B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9</w:t>
      </w:r>
      <w:r>
        <w:rPr>
          <w:szCs w:val="24"/>
        </w:rPr>
        <w:t>, tweede lid, wordt “ Artikel 3, derde lid” vervangen door: Artikel 5,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deel C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In artikel 14, tweede lid, wordt na “gedaan” toegevoegd: dan wel indien het een beroepspensioenregeling als bedoeld in artikel 5, tweede lid, onderdeel b, betref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rPr>
        <w:t>ARTIKEL VIIIa</w:t>
      </w:r>
    </w:p>
    <w:p>
      <w:pPr>
        <w:pStyle w:val="Normal"/>
        <w:tabs>
          <w:tab w:val="clear" w:pos="708"/>
          <w:tab w:val="left" w:pos="284" w:leader="none"/>
        </w:tabs>
        <w:rPr>
          <w:b/>
          <w:b/>
        </w:rPr>
      </w:pPr>
      <w:r>
        <w:rPr>
          <w:b/>
        </w:rPr>
      </w:r>
    </w:p>
    <w:p>
      <w:pPr>
        <w:pStyle w:val="Normal"/>
        <w:tabs>
          <w:tab w:val="clear" w:pos="708"/>
          <w:tab w:val="left" w:pos="284" w:leader="none"/>
        </w:tabs>
        <w:rPr/>
      </w:pPr>
      <w:r>
        <w:rPr/>
        <w:t>In artikel 5:86, derde lid, van de Wet op het financieel toezicht wordt “artikel 1, eerste lid, onderdeel g, van de Pensioen- en spaarfondsenwet” vervangen door: artikel 1 van de Pensioenwet of artikel 1 van de Wet verplichte beroepspensioenrege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2 september 2005 ingediende wetsvoorstel betreffende Algemene bepalingen betreffende de toekenning, het beheer en het gebruik van het burgerservicenummer (Wet algemene bepalingen burgerservicenummer) tot wet is verheven en in werking treedt wordt de Wet verplichte beroepspensioenregeling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2. Burgerservicenumm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burgerservicenummer, bedoeld in artikel 1 van de Wet algemene bepalingen burgerservicenummer, kan door de pensioenuitvoerder in een door hem beheerde persoonsregistratie worden opgenomen en bij het verstrekken van gegevens daaruit worden gebruikt.</w:t>
      </w:r>
    </w:p>
    <w:p>
      <w:pPr>
        <w:pStyle w:val="Normal"/>
        <w:tabs>
          <w:tab w:val="clear" w:pos="708"/>
          <w:tab w:val="left" w:pos="284" w:leader="none"/>
        </w:tabs>
        <w:rPr/>
      </w:pPr>
      <w:r>
        <w:rPr>
          <w:szCs w:val="24"/>
        </w:rPr>
        <w:tab/>
        <w:t>2. De pensioenuitvoerder gebruikt dit burgerservicenummer uitsluitend:</w:t>
      </w:r>
    </w:p>
    <w:p>
      <w:pPr>
        <w:pStyle w:val="Normal"/>
        <w:tabs>
          <w:tab w:val="clear" w:pos="708"/>
          <w:tab w:val="left" w:pos="284" w:leader="none"/>
        </w:tabs>
        <w:rPr/>
      </w:pPr>
      <w:r>
        <w:rPr>
          <w:szCs w:val="24"/>
        </w:rPr>
        <w:tab/>
        <w:t>a. in het verkeer met de persoon op wie het nummer betrekking heeft; of</w:t>
      </w:r>
    </w:p>
    <w:p>
      <w:pPr>
        <w:pStyle w:val="Normal"/>
        <w:tabs>
          <w:tab w:val="clear" w:pos="708"/>
          <w:tab w:val="left" w:pos="284" w:leader="none"/>
        </w:tabs>
        <w:rPr/>
      </w:pPr>
      <w:r>
        <w:rPr>
          <w:szCs w:val="24"/>
        </w:rPr>
        <w:tab/>
        <w:t>b. in contacten met personen en instanties voor zover deze zelf gemachtigd zijn tot het opnemen van het burgerservicenummer in een persoonsregistr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 INWERKINGTREDING</w:t>
      </w:r>
    </w:p>
    <w:p>
      <w:pPr>
        <w:pStyle w:val="Normal"/>
        <w:tabs>
          <w:tab w:val="clear" w:pos="708"/>
          <w:tab w:val="left" w:pos="284" w:leader="none"/>
        </w:tabs>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tab/>
        <w:t>Deze wet treedt in werking op een bij koninklijk besluit te bepalen tijdstip, met uitzondering van de artikelen I, onderdeel J, onder 5, GG, II, onderdeel K, onder 5, CC en III, onderdeel C, die in werking treden met ingang van de dag na de datum van uitgifte van het Staatsblad waarin deze wet wordt geplaatst en terugwerken tot 1 januari 2007.</w:t>
      </w:r>
      <w:r>
        <w:br w:type="page"/>
      </w:r>
    </w:p>
    <w:p>
      <w:pPr>
        <w:pStyle w:val="Normal"/>
        <w:tabs>
          <w:tab w:val="clear" w:pos="708"/>
          <w:tab w:val="left" w:pos="284" w:leader="none"/>
        </w:tabs>
        <w:rPr>
          <w:b/>
          <w:b/>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bookmarkStart w:id="0" w:name="iOndertekening"/>
      <w:bookmarkStart w:id="1" w:name="iOndertekening"/>
      <w:bookmarkEnd w:id="1"/>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Sociale Zaken en Werkgelegenheid,</w:t>
      </w:r>
    </w:p>
    <w:p>
      <w:pPr>
        <w:pStyle w:val="Normal"/>
        <w:ind w:left="1440" w:hanging="1440"/>
        <w:rPr>
          <w:rFonts w:cs="Arial"/>
          <w:sz w:val="22"/>
          <w:szCs w:val="22"/>
        </w:rPr>
      </w:pPr>
      <w:r>
        <w:rPr>
          <w:rFonts w:cs="Arial"/>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59:00Z</dcterms:created>
  <dc:creator>beua1902</dc:creator>
  <dc:description/>
  <cp:keywords/>
  <dc:language>en-US</dc:language>
  <cp:lastModifiedBy>ordp1010</cp:lastModifiedBy>
  <cp:lastPrinted>2005-10-18T09:07:00Z</cp:lastPrinted>
  <dcterms:modified xsi:type="dcterms:W3CDTF">2007-12-19T10:59:00Z</dcterms:modified>
  <cp:revision>2</cp:revision>
  <dc:subject/>
  <dc:title>Vergaderjaar 1998 - 1999</dc:title>
</cp:coreProperties>
</file>