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ind w:left="1410" w:hanging="1410"/>
        <w:rPr/>
      </w:pPr>
      <w:r>
        <w:rPr>
          <w:b/>
        </w:rPr>
        <w:t>31386</w:t>
        <w:tab/>
        <w:tab/>
      </w:r>
      <w:r>
        <w:rPr/>
        <w:t>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pPr>
      <w:r>
        <w:rPr>
          <w:b/>
        </w:rPr>
        <w:t>A</w:t>
        <w:tab/>
        <w:tab/>
        <w:tab/>
        <w:t>GEWIJZIGD VOORSTEL VAN WET</w:t>
      </w:r>
    </w:p>
    <w:p>
      <w:pPr>
        <w:pStyle w:val="Normal"/>
        <w:tabs>
          <w:tab w:val="clear" w:pos="708"/>
          <w:tab w:val="left" w:pos="284" w:leader="none"/>
        </w:tabs>
        <w:rPr/>
      </w:pPr>
      <w:r>
        <w:rPr/>
        <w:tab/>
        <w:tab/>
        <w:tab/>
        <w:t xml:space="preserve">3 februari 2009 </w:t>
      </w:r>
    </w:p>
    <w:p>
      <w:pPr>
        <w:pStyle w:val="Normal"/>
        <w:tabs>
          <w:tab w:val="clear" w:pos="708"/>
          <w:tab w:val="left" w:pos="284" w:leader="none"/>
        </w:tabs>
        <w:rPr>
          <w:b/>
          <w:b/>
        </w:rPr>
      </w:pPr>
      <w:r>
        <w:rPr>
          <w:b/>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het Wetboek van Strafrecht, het Wetboek van Strafvordering en enkele aanverwante wetten, te wijzigen in verband met de strafbaarstelling van het deelnemen en meewerken aan training voor terrorisme, uitbreiding van de mogelijkheden tot ontzetting uit het beroep als bijkomende straf en enkele andere wijzigin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Wetboek van Strafrech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 onderdeel 16˚, komt te luiden:</w:t>
      </w:r>
    </w:p>
    <w:p>
      <w:pPr>
        <w:pStyle w:val="Normal"/>
        <w:tabs>
          <w:tab w:val="clear" w:pos="708"/>
          <w:tab w:val="left" w:pos="284" w:leader="none"/>
        </w:tabs>
        <w:rPr/>
      </w:pPr>
      <w:r>
        <w:rPr>
          <w:szCs w:val="24"/>
        </w:rPr>
        <w:tab/>
        <w:t>16˚ aan een misdrijf ter voorbereiding of vergemakkelijking van een terroristisch misdrijf, indien het misdrijf is gepleegd met het oogmerk een terroristisch misdrijf als in onderdeel 15˚ omschreven voor te bereiden of gemakkelijk te m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1, onderdeel 3˚, wordt voor “en gepleegd” ingevoegd: dan wel 300 tot en met 303, voor zover het feit oplevert genitale verminking van een persoon van het vrouwelijke gesl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4, vijfde lid, tweede zin, wordt na “hebben in ieder geval betrekking op” ingevoegd: de administratiekosten ,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83a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3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der misdrijf ter voorbereiding of vergemakkelijking van een terroristisch misdrijf wordt verstaan elk van de misdrijven omschreven in de artikelen 131, tweede lid, 132, derde lid, 205, derde lid, 225, derde lid, 285, vierde lid, 311, eerste lid, onderdeel 6˚, 312, tweede lid, onderdeel 5˚, 317, derde lid, jo. 312, tweede lid, onder 5˚, 318, tweede lid, 322a, 326, tweede lid, en 354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szCs w:val="24"/>
        </w:rPr>
      </w:pPr>
      <w:r>
        <w:rPr>
          <w:szCs w:val="24"/>
        </w:rPr>
        <w:tab/>
        <w:t>2. Indien het strafbare feit waartoe wordt opgeruid een terroristisch misdrijf dan wel een misdrijf ter voorbereiding of vergemakkelijking van een terroristisch misdrijf inhoudt, wordt de gevangenisstraf, gesteld op het in het eerste lid omschreven feit, met een derde verhoo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2, derde lid, komt te luiden:</w:t>
      </w:r>
    </w:p>
    <w:p>
      <w:pPr>
        <w:pStyle w:val="Normal"/>
        <w:tabs>
          <w:tab w:val="clear" w:pos="708"/>
          <w:tab w:val="left" w:pos="284" w:leader="none"/>
        </w:tabs>
        <w:rPr>
          <w:szCs w:val="24"/>
        </w:rPr>
      </w:pPr>
      <w:r>
        <w:rPr>
          <w:szCs w:val="24"/>
        </w:rPr>
        <w:tab/>
        <w:t>3. Indien het strafbare feit waartoe bij geschrift of afbeelding wordt opgeruid een terroristisch misdrijf dan wel een misdrijf ter voorbereiding of vergemakkelijking van een terroristisch misdrijf inhoudt, wordt de gevangenisstraf, gesteld op het in het eerste lid omschreven feit, met een derde verhoo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4,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34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4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ij die zich of een ander opzettelijk gelegenheid, middelen of inlichtingen verschaft of tracht te verschaffen tot het plegen van een terroristisch misdrijf dan wel een misdrijf ter voorbereiding of vergemakkelijking van een terroristisch misdrijf, dan wel zich kennis of vaardigheden daartoe verwerft of een ander bijbrengt, wordt gestraft met gevangenisstraf van ten hoogste acht jaren of geldboete van de vijfde categor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7e,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37g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7h</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de schuldige een van de strafbare feiten, omschreven in de artikelen 131 tot en met 134, 137c tot en met 137g en 147a, in zijn beroep begaat, kan hij van de uitoefening van dat beroep worden ontz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47a,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94 wordt een derde lid toegevoegd, luidende:</w:t>
      </w:r>
    </w:p>
    <w:p>
      <w:pPr>
        <w:pStyle w:val="Normal"/>
        <w:tabs>
          <w:tab w:val="clear" w:pos="708"/>
          <w:tab w:val="left" w:pos="284" w:leader="none"/>
        </w:tabs>
        <w:rPr/>
      </w:pPr>
      <w:r>
        <w:rPr>
          <w:szCs w:val="24"/>
        </w:rPr>
        <w:tab/>
        <w:t>3. Indien de schuldige een van de strafbare feiten, omschreven in het eerste lid, in zijn beroep begaat, kan hij van de uitoefening van dat beroep worden ontz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0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en twee leden toegevoegd, luidende:</w:t>
      </w:r>
    </w:p>
    <w:p>
      <w:pPr>
        <w:pStyle w:val="Normal"/>
        <w:tabs>
          <w:tab w:val="clear" w:pos="708"/>
          <w:tab w:val="left" w:pos="284" w:leader="none"/>
        </w:tabs>
        <w:rPr/>
      </w:pPr>
      <w:r>
        <w:rPr>
          <w:szCs w:val="24"/>
        </w:rPr>
        <w:tab/>
        <w:t>2. Indien de schuldige een van de strafbare feiten, omschreven in het eerste lid, in zijn beroep begaat, kan hij van de uitoefening van dat beroep worden ontzet.</w:t>
      </w:r>
    </w:p>
    <w:p>
      <w:pPr>
        <w:pStyle w:val="Normal"/>
        <w:tabs>
          <w:tab w:val="clear" w:pos="708"/>
          <w:tab w:val="left" w:pos="284" w:leader="none"/>
        </w:tabs>
        <w:rPr>
          <w:szCs w:val="24"/>
        </w:rPr>
      </w:pPr>
      <w:r>
        <w:rPr>
          <w:szCs w:val="24"/>
        </w:rPr>
        <w:tab/>
        <w:t>3. Indien de gewapende strijd waarvoor wordt geworven, het plegen van een terroristisch misdrijf inhoudt, wordt de gevangenisstraf, gesteld op het in het eerste lid omschreven feit, met een derde verhoo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3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2.”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pPr>
      <w:r>
        <w:rPr>
          <w:szCs w:val="24"/>
        </w:rPr>
        <w:tab/>
        <w:t>1. Bij veroordeling wegens een der in deze titel omschreven misdrijven, kan de schuldige worden ontzet van de uitoefening van het beroep waarin hij het misdrijf begaan he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40b, tweede lid, wordt “zes jaren” vervangen door: acht ja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4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twaalf jaren” vervangen door: vijftien ja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tweede lid wordt “vijftien jaren” vervangen door: achttien ja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73f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zes jaren” vervangen door: acht ja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acht jaren” vervangen door: twaalf ja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jfde lid wordt “twaalf jaren” vervangen door: vijftien ja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In het zesde lid wordt “vijftien jaren” vervangen door: achttien ja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Het vierde lid komt te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Het vijfde tot en met zevende lid worden vernummerd tot vierde tot en met zes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285 wordt een lid toegevoegd, luidende:</w:t>
      </w:r>
    </w:p>
    <w:p>
      <w:pPr>
        <w:pStyle w:val="Normal"/>
        <w:tabs>
          <w:tab w:val="clear" w:pos="708"/>
          <w:tab w:val="left" w:pos="284" w:leader="none"/>
        </w:tabs>
        <w:rPr/>
      </w:pPr>
      <w:r>
        <w:rPr>
          <w:szCs w:val="24"/>
        </w:rPr>
        <w:tab/>
        <w:t>4. Indien het feit, omschreven in het eerste, tweede of derde lid, wordt gepleegd met het oogmerk om een terroristisch misdrijf voor te bereiden of gemakkelijk te maken, wordt de op het feit gestelde gevangenisstraf met een derde verhoo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04, onderdeel 1˚, wordt “zijn levensgezel of zijn kind” vervangen door: zijn levensgezel, zijn kind, een kind over wie hij het gezag uitoefent of een kind dat hij verzorgt of opvoedt als behorend tot zijn gezi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1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vervalt de zinsnede: “met geldswaarde in het handelsverke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tweede lid tot het derde lid wordt een lid ingevoegd, luidende:</w:t>
      </w:r>
    </w:p>
    <w:p>
      <w:pPr>
        <w:pStyle w:val="Normal"/>
        <w:tabs>
          <w:tab w:val="clear" w:pos="708"/>
          <w:tab w:val="left" w:pos="284" w:leader="none"/>
        </w:tabs>
        <w:rPr/>
      </w:pPr>
      <w:r>
        <w:rPr>
          <w:szCs w:val="24"/>
        </w:rPr>
        <w:tab/>
        <w:t>2. Indien het feit wordt gepleegd met het oogmerk om een terroristisch misdrijf voor te bereiden of gemakkelijk te maken, wordt de op het feit gestelde gevangenisstraf met een derde verhoo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22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22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een der in de artikelen 321 en 322 omschreven feiten wordt gepleegd met het oogmerk om een terroristisch misdrijf voor te bereiden of gemakkelijk te maken, wordt de op het feit gestelde gevangenisstraf met een derde verhoo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2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enig goed,” wordt ingevoegd: tot het verlenen van een dien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De zinsnede “met geldswaarde in het handelsverkeer”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Er wordt een lid toegevoegd, luidende:</w:t>
      </w:r>
    </w:p>
    <w:p>
      <w:pPr>
        <w:pStyle w:val="Normal"/>
        <w:tabs>
          <w:tab w:val="clear" w:pos="708"/>
          <w:tab w:val="left" w:pos="284" w:leader="none"/>
        </w:tabs>
        <w:rPr/>
      </w:pPr>
      <w:r>
        <w:rPr>
          <w:szCs w:val="24"/>
        </w:rPr>
        <w:tab/>
        <w:t>2. Indien het feit wordt gepleegd met het oogmerk om een terroristisch misdrijf voor te bereiden of gemakkelijk te maken, wordt de op het feit gestelde gevangenisstraf met een derde verhoo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49 wordt, onder vernummering van het eerste en tweede lid tot tweede en derde lid, een lid toegevoegd, luidende:</w:t>
      </w:r>
    </w:p>
    <w:p>
      <w:pPr>
        <w:pStyle w:val="Normal"/>
        <w:tabs>
          <w:tab w:val="clear" w:pos="708"/>
          <w:tab w:val="left" w:pos="284" w:leader="none"/>
        </w:tabs>
        <w:rPr/>
      </w:pPr>
      <w:r>
        <w:rPr>
          <w:szCs w:val="24"/>
        </w:rPr>
        <w:tab/>
        <w:t>1. Bij veroordeling wegens een der in deze titel omschreven misdrijven, kan de schuldige worden ontzet van de uitoefening van het beroep waarin hij het misdrijf begaan he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54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54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een der in de artikelen 350, 350a, 351, 352 en 354 omschreven feiten wordt gepleegd met het oogmerk om een terroristisch misdrijf voor te bereiden of gemakkelijk te maken, wordt de op het feit gestelde gevangenisstraf met een derde verhoo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64a, eerste lid, wordt “de artikelen 361, 362 en 363” vervangen door: de artikelen 361 tot en met 363, 365 tot en met 368 en 376.</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Wetboek van Strafvorder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et eerste lid van de artikelen 126l en 126s worden de woorden “als bedoeld in artikel 141, onderdeel b,” vervangen door: als bedoeld in artikel 141, onderdelen b en 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 vernummering van het derde lid tot vierde lid wordt in artikel 572 een lid ingevoegd, dat luidt:</w:t>
      </w:r>
    </w:p>
    <w:p>
      <w:pPr>
        <w:pStyle w:val="Normal"/>
        <w:tabs>
          <w:tab w:val="clear" w:pos="708"/>
          <w:tab w:val="left" w:pos="284" w:leader="none"/>
        </w:tabs>
        <w:rPr/>
      </w:pPr>
      <w:r>
        <w:rPr>
          <w:szCs w:val="24"/>
        </w:rPr>
        <w:tab/>
        <w:t>3. De in het tweede lid bedoelde voorschriften hebben wat betreft de tenuitvoerlegging van strafbeschikkingen, vonnissen of arresten, houdende veroordeling tot geldboete, voorts betrekking op de administratiekos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77, eerste lid, wordt “572” vervangen door: 572, eerste, twee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577b, eerste lid, en 577d, eerste lid, wordt “572” vervangen door: 572, eerste, twee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an artikel 69 van de Algemene wet inzake rijksbelastingen wordt een lid toegevoegd, luidende:</w:t>
      </w:r>
    </w:p>
    <w:p>
      <w:pPr>
        <w:pStyle w:val="Normal"/>
        <w:tabs>
          <w:tab w:val="clear" w:pos="708"/>
          <w:tab w:val="left" w:pos="284" w:leader="none"/>
        </w:tabs>
        <w:rPr/>
      </w:pPr>
      <w:r>
        <w:rPr>
          <w:szCs w:val="24"/>
        </w:rPr>
        <w:tab/>
        <w:t>6. Indien de schuldige een van de strafbare feiten, omschreven in het eerste en tweede lid, in zijn beroep begaat, kan hij van de uitoefening van dat beroep worden ontz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44 van de Beginselenwet justitiële jeugdinrichtin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na de laatste volzin een volzin ingevoegd, die luidt:</w:t>
      </w:r>
    </w:p>
    <w:p>
      <w:pPr>
        <w:pStyle w:val="Normal"/>
        <w:tabs>
          <w:tab w:val="clear" w:pos="708"/>
          <w:tab w:val="left" w:pos="284" w:leader="none"/>
        </w:tabs>
        <w:rPr>
          <w:szCs w:val="24"/>
        </w:rPr>
      </w:pPr>
      <w:r>
        <w:rPr>
          <w:szCs w:val="24"/>
        </w:rPr>
        <w:tab/>
        <w:t>In verband met het uitoefenen van toezicht als bedoeld in het tweede lid, kunnen   telefoongesprekken worden opgen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szCs w:val="24"/>
        </w:rPr>
        <w:tab/>
        <w:t>2. De directeur kan bepalen dat op de door of met de jeugdige gevoerde telefoongesprekken toezicht wordt uitgeoefend, indien dit noodzakelijk is om de identiteit van de persoon met wie de jeugdige een gesprek voert vast te stellen dan wel met het oog op een belang als bedoeld in artikel 41, vierde lid. Dit toezicht kan omvatten het beluisteren van een telefoongesprek of het uitluisteren van een opgenomen telefoongesprek. Aan de betrokkene wordt mededeling gedaan van de aard en de reden van het toezicht. Bij algemene maatregel van bestuur worden nadere regels gesteld over het opnemen van telefoongesprekken en het bewaren en verstrekken van opgenomen telefoongespre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38 van de Beginselenwet verpleging ter beschikking gesteld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na de laatste volzin een volzin ingevoegd, die luidt:</w:t>
      </w:r>
    </w:p>
    <w:p>
      <w:pPr>
        <w:pStyle w:val="Normal"/>
        <w:tabs>
          <w:tab w:val="clear" w:pos="708"/>
          <w:tab w:val="left" w:pos="284" w:leader="none"/>
        </w:tabs>
        <w:rPr>
          <w:szCs w:val="24"/>
        </w:rPr>
      </w:pPr>
      <w:r>
        <w:rPr>
          <w:szCs w:val="24"/>
        </w:rPr>
        <w:tab/>
        <w:t>In verband met het uitoefenen van toezicht als bedoeld in het tweede lid, kunnen telefoongesprekken worden opgen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szCs w:val="24"/>
        </w:rPr>
        <w:tab/>
        <w:t>2. Het hoofd van de inrichting kan bepalen dat op de door of met een verpleegde gevoerde telefoongesprekken toezicht wordt uitgeoefend, indien dit noodzakelijk is om de identiteit van de persoon met wie de verpleegde een telefoongesprek voert vast te stellen dan wel met het oog op een belang als bedoeld in artikel 35, derde lid. Dit toezicht kan omvatten het beluisteren van een telefoongesprek of het uitluisteren van een opgenomen telefoongesprek. Aan de betrokkene wordt mededeling gedaan van de aard en de reden van het toezicht. Bij algemene maatregel van bestuur worden nadere regels gesteld over het opnemen van telefoongesprekken en het bewaren en verstrekken van opgenomen telefoongesprek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310, vierde lid, van Boek 3 van het Burgerlijk Wetboek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van het Wetboek van Strafrecht” wordt vervangen door: dan wel 300 tot en met 303 van het Wetboek van Strafrecht voor zover het feit oplevert genitale verminking van een persoon van het vrouwelijke gesl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minderjarige” wordt vervangen door: persoon die de leeftijd van achttien jaren nog niet heeft berei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an artikel 65 van de Invorderingswet 1990 wordt een lid toegevoegd, luidende:</w:t>
      </w:r>
    </w:p>
    <w:p>
      <w:pPr>
        <w:pStyle w:val="Normal"/>
        <w:tabs>
          <w:tab w:val="clear" w:pos="708"/>
          <w:tab w:val="left" w:pos="284" w:leader="none"/>
        </w:tabs>
        <w:rPr/>
      </w:pPr>
      <w:r>
        <w:rPr>
          <w:szCs w:val="24"/>
        </w:rPr>
        <w:tab/>
        <w:t>5. Indien de schuldige een van de strafbare feiten, omschreven in het eerste en tweede lid, in zijn beroep begaat, kan hij van de uitoefening van dat beroep worden ontz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39 van de Penitentiaire beginselen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na de laatste volzin een volzin ingevoegd, die luidt:</w:t>
      </w:r>
    </w:p>
    <w:p>
      <w:pPr>
        <w:pStyle w:val="Normal"/>
        <w:tabs>
          <w:tab w:val="clear" w:pos="708"/>
          <w:tab w:val="left" w:pos="284" w:leader="none"/>
        </w:tabs>
        <w:rPr>
          <w:szCs w:val="24"/>
        </w:rPr>
      </w:pPr>
      <w:r>
        <w:rPr>
          <w:szCs w:val="24"/>
        </w:rPr>
        <w:tab/>
        <w:t>In verband met het uitoefenen van toezicht als bedoeld in het tweede lid, kunnen telefoongesprekken worden opgen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szCs w:val="24"/>
        </w:rPr>
        <w:tab/>
        <w:t>2. De directeur kan bepalen dat op de door of met de gedetineerde gevoerde telefoongesprekken toezicht wordt uitgeoefend, indien dit noodzakelijk is om de identiteit van de persoon met wie de gedetineerde een gesprek voert vast te stellen dan wel met het oog op een belang als bedoeld in artikel 36, vierde lid. Dit toezicht kan omvatten het beluisteren van een telefoongesprek of het uitluisteren van een opgenomen telefoongesprek. Aan de betrokkene wordt mededeling gedaan van de aard en de reden van het toezicht. Bij algemene maatregel van bestuur worden nadere regels gesteld over het opnemen van telefoongesprekken en het bewaren en verstrekken van opgenomen telefoongespre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30, achtste lid, van de Wet aansprakelijkheidsverzekering motorrijtuigen wordt “572” vervangen door: 572, eerste, tweede en vier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administratiefrechtelijke handhaving verkeersvoorschrift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 eerste lid, wordt na de zinsnede “de betaling van de sanctie” ingevoegd: en de administratiekos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2, tweede lid, wordt na de zinsnede “de plaats en wijze van betaling van de administratieve sanctie,” ingevoegd: de administratiekost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3, eerste lid, wordt “moet de administratieve sanctie zijn voldaan” vervangen door: moeten de administratieve sanctie en de administratiekosten zijn vold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na de zinsnede “en van de reeds verschuldigde administratieve sanctie” ingevoegd: en van de administratiekos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de tweede volzin van het tweede lid wordt na “administratieve sanctie” telkens ingevoegd: en de administratiekos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wordt na “administratieve sanctie” telkens  ingevoegd: en van de administratiekos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2 wordt na “de reeds verschuldigde administratieve sanctie” ingevoegd:  en van de administratieko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Luchtvaart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62 wordt een artikel ingevoegd, luidend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62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Cs/>
          <w:szCs w:val="24"/>
        </w:rPr>
        <w:tab/>
        <w:t>1.</w:t>
      </w:r>
      <w:r>
        <w:rPr>
          <w:szCs w:val="24"/>
        </w:rPr>
        <w:t xml:space="preserve"> Hij die een op grond van artikel 37b, eerste lid, onder b en c, aangewezen luchtvaartterrein wederrechtelijk binnendringt of wederrechtelijk aldaar verblijft, wordt gestraft met gevangenisstraf van ten hoogste drie maanden of geldboete van de tweede categorie.</w:t>
      </w:r>
    </w:p>
    <w:p>
      <w:pPr>
        <w:pStyle w:val="Normal"/>
        <w:tabs>
          <w:tab w:val="clear" w:pos="708"/>
          <w:tab w:val="left" w:pos="284" w:leader="none"/>
        </w:tabs>
        <w:rPr/>
      </w:pPr>
      <w:r>
        <w:rPr>
          <w:szCs w:val="24"/>
        </w:rPr>
        <w:tab/>
        <w:t>2. Hij die zich wederrechtelijk toegang verschaft tot een in het eerste lid bedoeld terrein door middel van braak of inklimming, van valse sleutels, van een valse order, een vals kostuum of een valse of niet aan betrokkene toebehorende toegangspas wordt gestraft met gevangenisstraf van ten hoogste zes maanden of geldboete van de derde categorie.</w:t>
      </w:r>
    </w:p>
    <w:p>
      <w:pPr>
        <w:pStyle w:val="Normal"/>
        <w:tabs>
          <w:tab w:val="clear" w:pos="708"/>
          <w:tab w:val="left" w:pos="284" w:leader="none"/>
        </w:tabs>
        <w:rPr/>
      </w:pPr>
      <w:r>
        <w:rPr>
          <w:bCs/>
          <w:szCs w:val="24"/>
        </w:rPr>
        <w:tab/>
        <w:t>3.</w:t>
      </w:r>
      <w:r>
        <w:rPr>
          <w:szCs w:val="24"/>
        </w:rPr>
        <w:t xml:space="preserve"> De in het eerste en tweede lid bepaalde gevangenisstraffen kunnen met een derde worden verhoogd, indien twee of meer verenigde personen het misdrijf ple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70 wordt in de eerste volzin voor “63” ingevoegd: 62a,.</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I onderdeel B en artikel IV zijn van toepassing op strafbare feiten die zijn gepleegd voor de datum van inwerkingtreding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r>
        <w:br w:type="page"/>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p>
      <w:pPr>
        <w:pStyle w:val="Normal"/>
        <w:rPr>
          <w:vanish/>
          <w:sz w:val="20"/>
        </w:rPr>
      </w:pPr>
      <w:r>
        <w:rPr/>
      </w:r>
      <w:bookmarkStart w:id="0" w:name="_PictureBullets"/>
      <w:bookmarkStart w:id="1" w:name="_PictureBullets"/>
      <w:bookmarkEnd w:id="1"/>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44:00Z</dcterms:created>
  <dc:creator>beua1902</dc:creator>
  <dc:description/>
  <cp:keywords/>
  <dc:language>en-US</dc:language>
  <cp:lastModifiedBy>bodj2207</cp:lastModifiedBy>
  <cp:lastPrinted>2005-10-18T09:07:00Z</cp:lastPrinted>
  <dcterms:modified xsi:type="dcterms:W3CDTF">2009-02-10T14:44:00Z</dcterms:modified>
  <cp:revision>2</cp:revision>
  <dc:subject/>
  <dc:title>Vergaderjaar 1998 - 1999</dc:title>
</cp:coreProperties>
</file>