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31997L0055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ichtlijn 97/55/EG van het Europees Parlement en de Raad van 6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ktober 1997 tot wijziging van Richtlijn 84/450/EEG inza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isleidende reclame teneinde ook vergelijkende reclame 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regelen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Publicatieblad Nr. L 290 van 23/10/1997 blz. 0018 - 0023  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ICHTLIJN 97/55/EG VAN HET EUROPEES PARLEMENT EN DE RAAD van 6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ktober 1997 tot wijziging van Richtlijn 84/450/EEG inza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isleidende reclame teneinde ook vergelijkende reclame 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gel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HET EUROPEES PARLEMENT EN DE RAAD VAN DE EUROPESE UNIE,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elet op het Verdrag tot oprichting van de Europes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Gemeenschap, inzonderheid op artikel 100 A,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Gezien het voorstel van de Commissie (1),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Gezien het advies van het Economisch en Sociaal Comité (2),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vereenkomstig de procedure van artikel 189 B van het Verdrag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3), en gezien de op 25 juni 1997 door het bemiddelingscomité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goedgekeurde ontwerptekst,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) Overwegende dat het een van de hoofddoelstellingen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emeenschap is om de interne markt te voltooien; dat pass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aatregelen dienen te worden genomen voor de goede werking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ie markt; dat de interne markt uit een ruimte zonde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innengrenzen bestaat waarbinnen het vrije verkeer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oederen, personen, diensten en kapitaal is gewaarborgd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2) Overwegende dat met de voltooiing van de interne markt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anbod steeds gevarieerder zal worden; dat aangezie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sumenten zoveel mogelijk profijt van de interne mark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unnen en moeten trekken en aangezien reclame een zee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langrijk middel is om overal in de Gemeenschap voor all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oederen en diensten reële afzetmogelijkheden te scheppen,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asisbepalingen die de vorm en inhoud van reclame regelen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uniform dienen te zijn en de voorwaarden voor het gebruik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in de lidstaten geharmoniseerd dienen 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orden; onder die voorwaarden zal dit ertoe bijdragen dat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delen van de verschillende vergelijkbare produc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bjectief kunnen worden belicht; dat vergelijkende reclam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ts, in het belang van de consument een stimulans k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rmen voor de concurrentie tussen de leveranciers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oederen en dienst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3) Overwegende dat de wettelijke en bestuursrechtelij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palingen van de lidstaten betreffende vergelijkende reclam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sterk van elkaar verschillen; dat reclame over de grenzen h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ikt en op het grondgebied van andere lidstaten doordringt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at het feit dat vergelijkende reclame naar gelang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nationale wetgevingen toegestaan dan wel verboden is,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lemmering voor het vrije verkeer van goederen en diens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an vormen en concurrentievervalsing kan veroorzaken; dat m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name ondernemingen bloot kunnen staan aan door concurren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ntwikkelde reclamevormen waartegen zij zich niet met gelij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iddelen kunnen weren; dat de vrijheid om diensten te verlen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p het gebied van de vergelijkende reclame moet wor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zekerd; dat het de plicht is van de Gemeenschap om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betering in deze situatie te breng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4) Overwegende dat in de zesde overweging van Richtlij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84/450/EEG van de Raad van 10 september 1984 betreffende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nader tot elkaar brengen van de wettelijke 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stuursrechtelijke bepalingen der lidstaten inza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isleidende reclame (4) is bepaald dat na de harmonisatie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nationale bepalingen inzake bescherming tegen misleid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 "in een tweede stadium, op basis van pass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stellen van de Commissie . . . zo nodig de vergelijk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 moet worden geregeld"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5) Overwegende dat in punt 3, onder d), van de bijlage bij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solutie van de Raad van 14 april 1975 betreffende een eers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programma van de Europese Economische Gemeenschap voor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leid inzake bescherming en voorlichting van de consumen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5), het recht op voorlichting onder de fundamentele rech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an de consument is opgenomen; dat dit recht wordt bevestigd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 de resolutie van de Raad van 19 mei 1981 betreffende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tweede programma van de Europese Economische Gemeenschap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treffende een beleid inzake bescherming en voorlichting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consument (6), in punt 40 van de bijlage, waarin met nam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voorlichting van de consument ter sprake komt; da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waarin wezenlijke, relevante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troleerbare en representatieve kenmerken worden vergelek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n die niet misleidend is, een gewettigd middel kan zijn om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sumenten over hun voordelen voor te licht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6) Overwegende dat het wenselijk is te voorzien in een ruim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cept van vergelijkende reclame om alle vormen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te bestrijk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7) Overwegende dat er voorwaarden voor - wat de vergelijking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treft - geoorloofde vergelijkende reclame moeten wor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astgesteld om te bepalen welke praktijken in verband m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de concurrentie kunnen verstoren,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currenten schade kunnen berokkenen en een negatieve invloed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unnen hebben op de keuze van de consument; dat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waarden voor geoorloofde reclame criteria moeten omvat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 een objectieve vergelijking van de kenmerken van goeder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n dienst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8) Overwegende dat de vergelijking van alleen de prijs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oederen en diensten mogelijk moet zijn indien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ing aan bepaalde voorwaarden voldoet, met name a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waarde dat zij niet misleidend is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9) Overwegende dat het, teneinde te voorkomen da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op een anti-concurrerende en oneerlij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ijze wordt aangewend, noodzakelijk is uitsluitend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ingen toe te staan tussen concurrerende goederen 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iensten die in dezelfde behoeften voorzien of voor hetzelf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oel bestemd zij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0) Overwegende dat de internationale overeenkomsten inza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uteursrecht alsmede de nationale bepalingen inza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tractuele en niet-contractuele aansprakelijkheid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toepassing zijn wanneer in vergelijkende reclame verwez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ordt naar of een weergave gegeven wordt van de resultaten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tests die uitgevoerd zijn door derde instanties;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1) Overwegende dat de voorwaarden voor vergelijkende reclam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umulatief moeten zijn en in hun geheel moeten wor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nageleefd; dat in overeenstemming met het Verdrag de keuze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vorm en de middelen voor tenuitvoerlegging van dez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waarden aan de lidstaten wordt overgelaten, voorzover dez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rm en middelen niet reeds zijn vastgelegd in deze richtlijn;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2) Overwegende dat in deze voorwaarden met name rekening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ient te worden gehouden met de voorschriften die voortvloei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uit Verordening (EEG) nr. 2081/92 van de Raad van 14 juli 1992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zake de bescherming van geografische aanduidingen 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orsprongsbenamingen van landbouwproducten en levensmiddel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7), inzonderheid artikel 13 daarvan, en met de ander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mmunautaire bepalingen op landbouwgebied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3) Overwegende dat bij artikel 5 van de Eerste Richtlij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89/104/EEG van de Raad van 21 december 1988 betreffende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anpassing van het merkenrecht der lidstaten (8) de houder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ingeschreven merk exclusieve rechten worden verleend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aaronder het recht derden te verbieden in het economisch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keer hetzelfde of een vergelijkbaar teken te gebruiken voo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zelfde producten of diensten, of in voorkomend geval zelf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 andere product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4) Overwegende dat het voor een doeltreffende vergelijk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 evenwel noodzakelijk kan zijn de producten of diens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an een concurrent aan te duiden door melding te maken van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erk waarvan deze laatste de houder is of van dien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andelsnaam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5) Overwegende dat een dergelijk gebruik van het merk,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andelsnaam of een ander onderscheidingsteken van een derde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zover daarbij de in deze richtlijn vastgestel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waarden worden nageleefd, geen inbreuk vormt op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xclusieve recht van die derde, aangezien er uitsluitend naa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ordt gestreefd deze van elkaar te onderscheiden en aldu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schillen op objectieve wijze te doen uitkom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6) Overwegende dat dient te worden bepaald dat de i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rtikelen 4 en 5 van Richtlijn 84/450/EEG genoem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erechtelijke en/of administratieve procedures ook te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schikking staan om op te treden tegen vergelijkende reclam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ie niet beantwoordt aan de in deze richtlijn vastgestel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waarden; dat volgens de zestiende overweging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ovengenoemde richtlijn vrijwillig toezicht doo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zelfreguleringscolleges om misleidende reclame tegen te gaan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dministratieve of gerechtelijke maatregelen kan voorkomen 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us moet worden aangemoedigd; overwegende dat artikel 6 op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zelfde wijze op ongeoorloofde vergelijkende reclame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toepassing is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7) Overwegende dat nationale zelfreguleringscolleges hu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erkzaamheden kunnen coördineren via verenigingen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rganisaties op communautair niveau en onder mee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rensoverschrijdende klachten kunnen behandel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8) Overwegende dat artikel 7 van Richtlijn 84/450/EEG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aarbij de lidstaten de mogelijkheid wordt gebo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schriften te handhaven of aan te nemen met het oog op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dergaande bescherming van de consument, van personen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commerciële, industriële of ambachtelijke activiteit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vrij beroep uitoefenen, en van het publiek in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lgemeen, niet van toepassing behoort te zijn op vergelijk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, aangezien met de aanpassing van die richtlijn juis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ordt beoogd voorwaarden vast te stellen waaronde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geoorloofd is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9) Overwegende dat een vergelijking die goederen of diens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ls een imitatie of een replica van goederen of diensten m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geregistreerd merk voorstelt, niet wordt geacht te voldo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an de voorwaarden waaraan geoorloofde vergelijkende reclam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oet voldo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20) Overwegende dat deze richtlijn op geen enkele wijz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fbreuk doet aan de communautaire regelgeving betreff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 voor specifieke producten en/of diensten of a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perkingen of verbodsbepalingen inzake reclame in bepaal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edia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21) Overwegende dat indien een lidstaat, met inachtneming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bepalingen van het Verdrag, reclame voor bepaalde goeder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f diensten verbiedt, ongeacht of dat verbod rechtstreek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ordt opgelegd dan wel door een instantie of organisatie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lgens de wetgeving van die lidstaat bevoegd is om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uitoefening van een commerciële, industriële of ambachtelij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ctiviteit of van een vrij beroep te reguleren, dit verbod k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orden uitgebreid tot vergelijkende reclame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22) Overwegende dat de lidstaten niet verplicht zij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toe te staan voor goederen of diens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waarvoor zij, met inachtneming van de bepalingen van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drag, een verbod handhaven of invoeren, met inbegrip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verbod op verkoopmethoden of reclame gericht op kwetsbar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roepen consumenten; overwegende dat lidstaten, m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achtneming van de bepalingen van het Verdrag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bodsbepalingen of beperkingen voor het gebruik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ingen in reclame voor beroepsmatige dienstverlening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unnen handhaven of introduceren, die rechtstreeks wor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pgelegd dan wel door een instantie of organisatie die volgen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wetgeving van de lidstaten verantwoordelijk is voor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guleren van de uitoefening van een beroepsactiviteit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23) Overwegende dat het reguleren van vergelijkende reclam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nder de in deze richtlijn vastgestelde voorwaar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noodzakelijk is voor de goede werking van de interne markt 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at optreden op communautair niveau derhalve vereist is; da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aanneming van een richtlijn het geschikte middel i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angezien deze uniforme algemene beginselen vastlegt, terwijl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et aan de lidstaten wordt overgelaten de vorm en de geschik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ethode te kiezen om de doelen te bereiken; dat het i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overeenstemming is met het subsidiariteitsbeginsel,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HEBBEN DE VOLGENDE RICHTLIJN VASTGESTELD: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rtikel 1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Richtlijn 84/450/EEG wordt als volgt gewijzigd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1. De titel wordt vervangen 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"Richtlijn van de Raad van 10 september 1984 inza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misleidende reclame en vergelijkende reclame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2. Artikel 1 wordt vervangen 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"Artikel 1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ze richtlijn beoogt de consumenten en degenen die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mmerciële, industriële of ambachtelijke activiteit of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rij beroep uitoefenen, alsmede de belangen van het publiek i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et algemeen, te beschermen tegen misleidende reclame e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nbillijke gevolgen daarvan, en de voorwaarden vast te stell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waaronder vergelijkende reclame is geoorloofd.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3. In artikel 2 wordt het volgende punt ingevoegd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"2 bis) wordt onder "vergelijkende reclame" verstaan elke vorm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an reclame waarbij een concurrent dan wel door een concurren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angeboden goederen of diensten uitdrukkelijk of implici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worden genoemd; 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4. Het volgende artikel wordt toegevoegd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"Artikel 3 bis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1. Vergelijkende reclame is, wat de vergelijking betreft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geoorloofd op voorwaarde dat deze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) niet misleidend is in de zin van artikel 2, lid 2, artikel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3 en artikel 7, lid 1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) goederen of diensten vergelijkt die in dezelfde behoeft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oorzien of voor hetzelfde doel zijn bestemd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) op objectieve wijze een of meer wezenlijke, relevante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troleerbare en representatieve kenmerken van deze goeder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n diensten, waartoe ook de prijs kan behoren, met elkaa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t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) er niet toe leidt dat op de markt de adverteerder met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current, of de merken, handelsnamen, andere onderscheid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enmerken, goederen of diensten van de adverteerder met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an een concurrent worden verward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) niet de goede naam schaadt van of zich niet kleinerend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uitlaat over de merken, handelsnamen, andere onderscheid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enmerken, goederen, diensten, activiteiten of omstandighe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an een concurrent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f) voor producten met een benaming van oorsprong in elk geval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trekking heeft op producten met dezelfde benaming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) geen oneerlijk voordeel oplevert ten gevolge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kendheid van een merk, handelsnaam of andere onderscheid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enmerken van een concurrent dan wel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orsprongsbenamingen van concurrerende producten;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) niet goederen of diensten voorstelt als een imitatie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namaak van goederen of diensten met een beschermd handelsmerk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of beschermde handelsnaam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2. Elke vergelijking die verwijst naar een special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anbieding, moet duidelijk en ondubbelzinnig het einde en, zo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speciale aanbieding nog niet loopt, het begin aangeven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periode gedurende welke de speciale prijs of ander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specifieke voorwaarden gelden dan wel in voorkomend geval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melden dat de speciale aanbieding loopt zo lang de voorraad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strekt of de diensten kunnen worden geleverd.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5. Artikel 4, lid 1, eerste en tweede alinea, wordt vervang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"1. De lidstaten dragen zorg voor passende en doeltreff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iddelen ter bestrijding van misleidende reclame en voor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naleving van de bepalingen inzake vergelijkende reclame, zulk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 het belang van zowel consumenten als concurrenten en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publiek in het algemeen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aartoe behoren wettelijke bepalingen op grond waar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personen of organisaties die volgens de nationale wetgeving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rechtmatig belang hebben bij het verbieden van misleid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reclame of het reguleren van vergelijkende reclame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a) in rechte kunnen optreden tegen dergelijke reclame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en/of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) deze reclame kunnen voorleggen aan een administratiev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stantie die bevoegd is, hetzij zelf een uitspraak te do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ver een klacht, hetzij een passende gerechtelijke procedur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in te leiden.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6. Artikel 4, lid 2, wordt als volgt gewijzigd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) De tekst na de streepjes in de eerste alinea word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vervangen 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"- te bevelen dat de misleidende reclame of ongeoorloof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wordt gestaakt dan wel een gerechtelij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procedure in te leiden ter verkrijging van zo'n bevel, of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- indien de misleidende reclame of ongeoorloofde vergelijk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 nog niet onder het publiek is gebracht, doch zulks op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et punt staat te gebeuren, de publicatie te verbieden of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erechtelijke procedure in te leiden ter verkrijging van zo'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verbod,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b) De aanhef van de derde alinea wordt vervangen 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"Voorts kunnen de lidstaten aan rechterlijke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dministratieve instanties bevoegdheden verlenen om, te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ndervanging van het voortdurend effect van misleid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 of ongeoorloofde vergelijkende reclame waar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stopzetting bij een definitieve beslissing is bevolen: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7. Artikel 5 wordt vervangen 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"Artikel 5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ze richtlijn sluit vrijwillig toezicht - dat door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lidstaten gestimuleerd kan worden - op misleidende reclame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door zelfreguleringscolleges en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schakelen van deze colleges door de in artikel 4 genoem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personen of organisaties niet uit, indien de mogelijkheid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procedures bij zulke colleges bestaat naast de gerechtelij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of de administratieve procedure bedoeld in artikel 4.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8. Artikel 6 a) wordt vervangen 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"a) te eisen dat de adverteerder bewijzen aandraagt voor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ateriële juistheid van de feitelijke gegevens in de reclame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dien, met inachtneming van de rechtmatige belangen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dverteerder en van elke andere partij bij de procedure,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is passend lijkt, gelet op de omstandigheden van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trokken geval, en in geval van vergelijkende reclame 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isen dat de adverteerder dergelijke bewijzen binnen een kor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termijn aandraagt; "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9. Artikel 7 wordt vervangen door: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"Artikel 7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1. Deze richtlijn belet de lidstaten niet voorschriften 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andhaven of aan te nemen met het oog op een verdergaa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scherming, op het gebied van misleidende reclame,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nsument, van personen die een commerciële, industriële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mbachtelijke activiteit of een vrij beroep uitoefenen, en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het publiek in het algemeen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2. Lid 1 is niet van toepassing op vergelijkende reclame voo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zover het de vergelijking betreft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3. De bepalingen van deze richtlijn doen geen afbreuk a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ommunautaire regelgeving betreffende reclame voor specifiek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producten en/of diensten of aan beperkingen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verbodsbepalingen inzake reclame in specifieke media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4. De bepalingen van deze richtlijn betreffende vergelijken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reclame houden voor lidstaten, die, met inachtneming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dragsbepalingen, een reclameverbod voor bepaalde goeder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f diensten handhaven of introduceren dat rechtstreeks word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pgelegd dan wel door een instantie of organisatie die volgen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wetgeving van de lidstaten bevoegd is om de uitoefening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commerciële, industriële of ambachtelijke activiteit of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een vrij beroep te reguleren, niet de verplichting in om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voor deze diensten of goederen toe t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staan. Als het reclameverbod beperkt is tot specifieke media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s de richtlijn van toepassing op de media waarvoor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reclameverbod niet geldt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5. Niets in deze richtlijn belet de lidstaten om, m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inachtneming van de bepalingen van het Verdrag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bodsbepalingen of beperkingen voor het gebruik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ingen in reclame voor beroepsmatige dienstverlening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te handhaven of te introduceren, die rechtstreeks word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opgelegd dan wel door een instantie of organisatie die volgen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wetgeving van de lidstaten verantwoordelijk is voor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reguleren van de uitoefening van een beroepsactiviteit."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rtikel 2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Klachtensystem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Commissie gaat na of effectieve middelen voor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handeling van grensoverschrijdende klachten over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gelijkende reclame vastgesteld kunnen worden. Binn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chttien maanden na de inwerkingtreding van deze richtlij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ient de Commissie bij het Europees Parlement en de Raad e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slag in over haar bevindingen, zo nodig vergezeld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passende voorstellen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rtikel 3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1. De lidstaten doen de nodige wettelijke 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stuursrechtelijke bepalingen in werking treden om uiterlijk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30 maanden na de bekendmaking ervan in het Publicatieblad va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Europese Gemeenschappen aan deze richtlijn te voldoen. Zij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stellen de Commissie daarvan onverwijld in kennis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2. Wanneer de lidstaten deze bepalingen aannemen, wordt in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palingen naar de onderhavige richtlijn verwezen of word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hiernaar verwezen bij de officiële bekendmaking van d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palingen. De regels voor deze verwijzing worden vastgesteld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door de lidstaten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3. De lidstaten delen de Commissie de tekst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langrijkste bepalingen van intern recht mede die zij op he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onder deze richtlijn vallende gebied vaststellen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Artikel 4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Deze richtlijn is gericht tot de lidstaten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Gedaan te Brussel, 6 oktober 1997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Voor het Europees Parlement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De Voorzitter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J. M. GIL-ROBLES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Voor de Raad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De Voorzitter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J. POOS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1) PB C 180 van 11. 7. 1991, blz. 14 en PB C 136 van 19. 5.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1994, blz. 4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(2) PB C 49 van 24. 2. 1992, blz. 35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3) Advies van het Europees Parlement van 18 november 1992 (PB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C 337 van 21. 12. 1992, blz. 142), gemeenschappelijk standpunt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an de Raad van 19 maart 1996 (PB C 219 van 27. 7. 1996, blz.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14) en besluit van het Europees Parlement van 23 oktober 1996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PB C 347, 16. 11. 1996, blz. 69). Besluit van het Europees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Parlement van 16 september 1997 en besluit van de Raad van 15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september 1997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(4) PB L 250 van 19. 9. 1984, blz. 17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(5) PB C 92 van 25. 4. 1975, blz. 1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(6) PB C 133 van 3. 6. 1981, blz. 1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(7) PB L 208 van 24. 7. 1992, blz. 1.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(8) PB L 40 van 11. 2. 1989, blz. 1. Richtlijn laatstelijk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gewijzigd bij Beschikking 92/10/EEG (PB L 6 van 11. 1. 1992,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blz. 35)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Verklaring van de Commissi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De Commissie verklaart voornemens te zijn het in artikel 2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bedoelde verslag voorzover mogelijk gelijktijdig in te dienen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met het verslag over klachtensystemen, als bedoeld in artikel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 xml:space="preserve">17 van Richtlijn 97/7/EG betreffende de bescherming van de </w:t>
      </w:r>
    </w:p>
    <w:p>
      <w:pPr>
        <w:pStyle w:val="Onbewerktetekst"/>
        <w:rPr/>
      </w:pPr>
      <w:r>
        <w:rPr>
          <w:rFonts w:eastAsia="Courier New"/>
        </w:rPr>
        <w:t xml:space="preserve">                  </w:t>
      </w:r>
      <w:r>
        <w:rPr/>
        <w:t>consument bij op afstand gesloten overeenkomsten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Onbewerktetekst"/>
        <w:rPr/>
      </w:pPr>
      <w:r>
        <w:rPr/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Onbewerkte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41:00Z</dcterms:created>
  <dc:creator>Beheer</dc:creator>
  <dc:description/>
  <dc:language>en-US</dc:language>
  <cp:lastModifiedBy>Beheer</cp:lastModifiedBy>
  <dcterms:modified xsi:type="dcterms:W3CDTF">2002-02-18T10:41:00Z</dcterms:modified>
  <cp:revision>2</cp:revision>
  <dc:subject/>
  <dc:title> </dc:title>
</cp:coreProperties>
</file>