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Richtlijn elektromagnetische compatibiliteit (‘EM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het Europees Parlement en de Raad betreffende de onderlinge aanpassing van de wetgevingen van de Lid-Staten inzake elektromagnetische compatibi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2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r>
      <w:r>
        <w:rPr/>
        <w:tab/>
        <w:t>556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nr. Commissiedocument: </w:t>
        <w:tab/>
      </w:r>
      <w:r>
        <w:rPr>
          <w:lang w:val="fr-FR"/>
        </w:rPr>
        <w:t>COM(2002)75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VWS, DEF,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lang w:val="fr-FR"/>
        </w:rPr>
      </w:pPr>
      <w:r>
        <w:rPr>
          <w:i/>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Informatie Maatschappij, Transport- Telecom- Energie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der elektronische compatibiliteit wordt verstaan het `ongestoord samenwerken' van uitrustingen. Dit zijn alle elektrische en elektronische apparaten of installaties, van scheerapparaat tot radarinstallatie. De EMC-richtlijn is bedoeld om het vrije verkeer van elektrische uitrusting te garanderen door in de gehele EU een aanvaardbare elektromagnetische omgeving te creëren. Daarom mogen uitrustingen geen elektromagnetische storingen veroorzaken die intolerabel zijn voor andere uitrustingen in de omgeving, zoals bijv. telecommunicatie- en elektriciteitsnetw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t>Met de herziening van de EMC-richtlijn wordt beoogd om:</w:t>
      </w:r>
    </w:p>
    <w:p>
      <w:pPr>
        <w:pStyle w:val="Normal"/>
        <w:numPr>
          <w:ilvl w:val="0"/>
          <w:numId w:val="1"/>
        </w:numPr>
        <w:rPr/>
      </w:pPr>
      <w:r>
        <w:rPr/>
        <w:t>een verduidelijking van het toepassingsgebied van de richtlijn te bereiken;</w:t>
      </w:r>
    </w:p>
    <w:p>
      <w:pPr>
        <w:pStyle w:val="Normal"/>
        <w:numPr>
          <w:ilvl w:val="0"/>
          <w:numId w:val="1"/>
        </w:numPr>
        <w:rPr/>
      </w:pPr>
      <w:r>
        <w:rPr/>
        <w:t>aparte bepalingen voor vaste installaties te realiseren;</w:t>
      </w:r>
    </w:p>
    <w:p>
      <w:pPr>
        <w:pStyle w:val="Normal"/>
        <w:numPr>
          <w:ilvl w:val="0"/>
          <w:numId w:val="1"/>
        </w:numPr>
        <w:rPr/>
      </w:pPr>
      <w:r>
        <w:rPr/>
        <w:t>meer duidelijkheid te scheppen door meer gedetailleerde essentiële eisen;</w:t>
      </w:r>
    </w:p>
    <w:p>
      <w:pPr>
        <w:pStyle w:val="Normal"/>
        <w:numPr>
          <w:ilvl w:val="0"/>
          <w:numId w:val="1"/>
        </w:numPr>
        <w:rPr/>
      </w:pPr>
      <w:r>
        <w:rPr/>
        <w:t>de rol van de geharmoniseerde normen te verduidelijken;</w:t>
      </w:r>
    </w:p>
    <w:p>
      <w:pPr>
        <w:pStyle w:val="Normal"/>
        <w:numPr>
          <w:ilvl w:val="0"/>
          <w:numId w:val="1"/>
        </w:numPr>
        <w:rPr/>
      </w:pPr>
      <w:r>
        <w:rPr/>
        <w:t>de conformiteitbeoordelingsprocedure te beperken tot een procedure voor alle apparaten;</w:t>
      </w:r>
    </w:p>
    <w:p>
      <w:pPr>
        <w:pStyle w:val="Normal"/>
        <w:numPr>
          <w:ilvl w:val="0"/>
          <w:numId w:val="1"/>
        </w:numPr>
        <w:rPr/>
      </w:pPr>
      <w:r>
        <w:rPr/>
        <w:t>de bureaucratie te verminderen;</w:t>
      </w:r>
    </w:p>
    <w:p>
      <w:pPr>
        <w:pStyle w:val="Normal"/>
        <w:numPr>
          <w:ilvl w:val="0"/>
          <w:numId w:val="1"/>
        </w:numPr>
        <w:rPr/>
      </w:pPr>
      <w:r>
        <w:rPr/>
        <w:t xml:space="preserve">het markttoezicht te verbe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rt. 95 EG-verdrag (harmonisatie interne markt). Besluitvorming met gekwalificeerde meerd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voldoen van de uitrusting aan een passend niveau van elektromagnetische compatibiliteit kan niet door de lidstaten alleen worden bereikt. Het betreft immers een regeling in het kader van harmonisatie van wetgeving betreffende intern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Twijfelachtig. De Commissie voert aan dat de oude richtlijn de afgelopen 10 jaar bewezen heeft te voldoen aan dit beginsel. De herziene richtlijn volgt dezelfde systematiek als de vorige richtlijn en zou daarmee dus eveneens voldoen aan de beginselen van subsidiariteit en proportionaliteit. De nieuwe richtlijn breng echter extra kosten voor het bedrijfsleven met zich mee, veroorzaakt meer gedetailleerde essentiële eisen (o.a. maximalistische interpretatie van de eisen) en meer geharmoniseerde normen (met als gevolg o.a. dure testmethoden). Onderzocht moet worden of de extra belasting voor het Europese bedrijfsleven (90% van € 2,4 mrd verspreid over 8 jaar) opweegt tegen de voordelen van di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bereiken/behouden van een zodanig EMC-milieu dat (medische) apparatuur naar behoren kan functioneren, waarbij het vrije verkeer van elektrische uitrusting is gegarandeerd met een minimale belasting voor het bedrijfsl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het eerste gezicht zijn de consequenties nihil, maar nadere bestudering volg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4:00Z</dcterms:created>
  <dc:creator>Gebruiker</dc:creator>
  <dc:description/>
  <dc:language>en-US</dc:language>
  <cp:lastModifiedBy>Gebruiker</cp:lastModifiedBy>
  <dcterms:modified xsi:type="dcterms:W3CDTF">2003-06-27T11:45:00Z</dcterms:modified>
  <cp:revision>1</cp:revision>
  <dc:subject/>
  <dc:title>Fiche 3: Richtlijn elektromagnetische compatibiliteit (‘EMC’)</dc:title>
</cp:coreProperties>
</file>