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8: Verordening antidumping / antisubsid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Verordening van de Raad inzake de maatregelen die de Commissie kan nemen ten aanzien van het gecombineerde effect van antidumping- of antisubsidiemaatregelen en vrijwaringsmaatrege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Datum Raadsdocument: </w:t>
        <w:tab/>
      </w:r>
      <w:r>
        <w:rPr/>
        <w:t>11 februar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6192/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3)59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EZ i.o.m. FI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i/>
          <w:i/>
        </w:rPr>
      </w:pPr>
      <w:r>
        <w:rPr>
          <w:i/>
        </w:rPr>
        <w:t xml:space="preserve">Behandelingstraject in Bruss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Comité-133, Raad Algemene Zaken en Externe Betrekk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voorstel beoogt de Gemeenschap de rechtsbasis te verschaffen welke nodig is voor het nemen van maatregelen die voorkomen dat een combinatie van vrijwaringsmaatregelen en antidumping en / of antisubsidiemaatregelen ten aanzien van dezelfde invoer een groter effect sorteert dan voor de doelstellingen van de handelspolitiek van de Gemeenschap noodzakelijk is. Wanneer een dergelijke combinatie wordt opgelegd heeft dit tot gevolg of kan dit tot gevolg hebben dat bepaalde producenten die naar de Gemeenschap wensen te exporteren dermate zwaar worden belast dat zij </w:t>
      </w:r>
      <w:r>
        <w:rPr>
          <w:i/>
        </w:rPr>
        <w:t>de facto</w:t>
      </w:r>
      <w:r>
        <w:rPr/>
        <w:t xml:space="preserve"> geen toegang meer hebben tot de markt van de Gemeenschap.  De door de Raad te nemen corrigerende maatregelen kunnen bestaan uit:</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maatregelen tot wijziging, schorsing of intrekking van bestaande antidumping- en / of antisubsidiemaatregel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maatregelen tot gehele of gedeeltelijke vrijstelling van antidumpingrechten of compenserende rechten;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alle andere bijzondere maatregelen die de Raad onder de gegeven omstandigheden dienstig a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rt. 133 EG-verdrag (gekwalificeerde meerderheidsbesluitvorm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mitologie: </w:t>
      </w:r>
      <w:r>
        <w:rPr/>
        <w:t>geen (er wordt geen nieuwe comitologie voorgest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Positief.  De exclusieve bevoegdheid voor handelspolitieke maatregelen als de onderhavige berust bij de EG. De proportionaliteit is positief omdat de Verordening juist zorgt voor een minder zwaar ingrijpen door de EU.</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is van mening dat handelsdefensieve maatregelen door de EG zo restrictief mogelijk moeten worden toegepast. Producenten / exporteurs uit derde landen en importeurs mogen dan ook zeker niet onnodig het slachtoffer worden van een gecombineerde toepassing door de EG van antidumping- en / of antisubsidiemaatregelen en vrijwaringsmaatrege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40"/>
        </w:tabs>
        <w:ind w:left="104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1:22:00Z</dcterms:created>
  <dc:creator>Gebruiker</dc:creator>
  <dc:description/>
  <dc:language>en-US</dc:language>
  <cp:lastModifiedBy>Gebruiker</cp:lastModifiedBy>
  <dcterms:modified xsi:type="dcterms:W3CDTF">2003-06-27T11:23:00Z</dcterms:modified>
  <cp:revision>1</cp:revision>
  <dc:subject/>
  <dc:title>Fiche 8: Verordening antidumping / antisubsidie</dc:title>
</cp:coreProperties>
</file>