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3: Mededeling uitvoering Gemeenschappelijk visserij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Naar een uniforme en effectieve uitvoering van het gemeenschappelijk visserij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5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7623/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13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LNV i.o.m. BZ, JUST,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isserij, Landbouw- en Visserij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het oog op de daadwerkelijke uitvoering van het Gemeenschappelijk visserijbeleid (GVB) en de noodzaak van uniformiteit in de inspectie en rechtshandhaving in de Gemeenschap stelt de Europese Commissie vo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w:t>
        <w:tab/>
        <w:t xml:space="preserve">een actieplan voor de korte termij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13" w:hanging="313"/>
        <w:jc w:val="both"/>
        <w:rPr/>
      </w:pPr>
      <w:r>
        <w:rPr/>
        <w:t>ii)</w:t>
        <w:tab/>
        <w:t xml:space="preserve">de oprichting van en gezamenlijke inspectiestructuur voor coördinatie van het inspectiebeleid  en de inspectie van de lidstaten e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actieplan, dat loopt van 2003 tot en met 2005, omvat de volgende drie groepen maatrege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De eerste groep richt zich door het bepalen van prioriteiten op:</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een doeltreffender gebruik van nationale middelen voor inspectie en controle;</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ontwikkeling van specifieke controle programma’s met daarin prioriteiten en benchmarks voor inspectie en controle;</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evaluatie doeltreffendheid van de inspecties en control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 tweede groep maatregelen heeft betrekking op verbetering van operationele samenwerking door:</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toegang tot informatie en gebruik van moderne technologieë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rationalisering van informatievoorziening over visserijactiviteiten zoals gebruik van een elektronisch logboek;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grotere toegankelijkheid van gegevens alsmede waarborgen tot vertrouwelijke behandeli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armonisering van operationele communicatieprocedures inspectiedienst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oeltreffender follow-up van overtred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 derde groep maatregelen richt zich op:</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een grotere uniformiteit van inspecties en controles, onder meer door uitwisseling van inspecteur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opstelling gedragscode voor inspectie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betere samenwerking tussen Commissie en nationale autor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voor in de toekomst een Communautair Bureau voor visserijcontrole tot stand te brengen. In dit kader zullen communautaire inspectie– en controlestrategieën worden vastgesteld, en nationale inspectie– en controlemiddelen van de lidstaten worden gebundeld in een zogenaamde pool. Belangrijkste functie en taken betreffen het plannen van de inzet van door de lidstaten aan de pool toegewezen nationale inspectie- en controlemiddelen, alsmede het organiseren van de inzet van deze middelen. De lidstaten blijven verantwoordelijk voor de controle en handhaving van de regels van het GVB. Alvorens tot oprichting van een dergelijk bureau te besluiten stelt de Commissie voor in overleg met de lidstaten een haalbaarheidsstudie uit te 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 xml:space="preserve">Rechtsbasis van het voorstel: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 xml:space="preserve">Besluitvormingsprocedure en rol Europees Parlement: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e. Binnen de bestaande begroting van DG Visserij wordt M€ 1 vrijgemaakt ten behoeve van een haalbaarheidsstudie. Commissievoorstellen die mogelijkerwijs voortvloeien uit de voornemens in de mededeling kunnen wel leiden tot consequenties voor de 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acht een uniforme uitvoering van het GVB en een gelijkwaardig niveau van controle, handhaving en inspectie van groot belang voor het draagvlak in de visserij. De in de mededeling van de Commissie gepresenteerde voornemens kunnen daaraan een wezenlijke bijdrage leveren. Nederland ondersteunt in algemene zin initiatieven, gericht op versterking van de communautaire samenwerking op het gebied van controle, handhaving en inspectie. De inzet tijdens de onderhandelingen over de hervorming van het GVB is daarop gericht geweest en dit heeft geleid tot substantiële aandacht in de basisverordening voor onderhavige materie. De in de mededeling geformuleerde actiepunten genieten op hoofdlijnen Nederlandse steun en zullen ieder afzonderlijk nog op hun merites worden beoordeeld. Met genoegen kan onder meer worden vastgesteld dat de Commissie follow-up geeft aan de door Nederland bepleite uitwerking van communautaire </w:t>
      </w:r>
      <w:r>
        <w:rPr>
          <w:i/>
        </w:rPr>
        <w:t>benchmarks</w:t>
      </w:r>
      <w:r>
        <w:rPr/>
        <w:t xml:space="preserve"> voor de inspectie en controle van visserij-activ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aanzien van het voorstel een Communautair Bureau voor visserijcontrole op te richten is Nederland van oordeel dat –zoals ook door de Commissie aangegeven– eerst een haalbaarheidsstudie moet worden uitgevoerd. De institutionele, juridische, en uitvoeringsconsequenties die met de oprichting van een Communautair bureau voor de visserijcontrole zijn gemoeid, zullen gedegen moeten worden afgewogen. Nederland gaat ervan uit dat de haalbaarheidsstudie zich niet alleen uitstrekt tot de taken van een Communautair Bureau, maar ook tot de institutionele, juridische en zo mogelijk ook capaciteitsimplicaties van zo’n aanpak; daaronder valt eveneens de vraag aan welke instantie het Bureau verantwoording moet afleggen en wie er (politieke) controle over uitoef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35:00Z</dcterms:created>
  <dc:creator>Gebruiker</dc:creator>
  <dc:description/>
  <dc:language>en-US</dc:language>
  <cp:lastModifiedBy>Gebruiker</cp:lastModifiedBy>
  <dcterms:modified xsi:type="dcterms:W3CDTF">2003-08-08T12:35:00Z</dcterms:modified>
  <cp:revision>1</cp:revision>
  <dc:subject/>
  <dc:title>Fiche 3: Mededeling uitvoering Gemeenschappelijk visserijbeleid </dc:title>
</cp:coreProperties>
</file>