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Richtlijn goedkeuring motorvoertu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Richtlijn van het Europees Parlement en de Raad betreffende de goedkeuring van motorvoertuigen en aanhangwagens daarvan en van systemen, onderdelen en technische eenheden die voor dergelijke voertuigen zijn bestem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8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64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 xml:space="preserve">COM(2003)418 def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amp;W i.o.m. EZ, VROM,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Motorvoertuigen; Raad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Achtergrond, 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Sinds 1970 is richtlijn 70/156/EEG het belangrijkste wetgevende instrument waarover de Europese Gemeenschap beschikt om de interne markt in de automobielsector tot stand te brengen. De richtlijn is inmiddels meer dan 18 maal aangepast aan de ontwikkelingen in de sector. Gezien de uitbreiding van de Unie en de in 1998 gesloten overeenkomst betreffende de vaststelling van mondiale technische reglementen, moet de richtlijn nu herschikt worden om de leesbaarheid ervan te verbeteren. Dit gebeurt in twee fasen: de eerste fase is een consolidering van de technische bijlagen, de tweede fase is het onderhavige voorstel waarmee alle wettelijke bepalingen van de kaderrichtlijn worden herschikt. Het voorstel bevat de meeste bestaande wettelijke bepalingen in herwerkte vorm en breidt de goedkeuringsprocedure uit tot alle categorieën bedrijfsvoertuigen. De richtlijn beoogt de verschillende systemen van toelating voor bedrijfsvoertuigen in de lidstaten te harmoniseren. Na invoering moeten alle nieuwe vrachtwagens, bussen en hun aanhangwagens aan de EU-richtlijnen voldoen; (afwijkende) nationale eisen zullen niet meer worden toegepast. Doel is het opheffen van handelsbelemmeringen en daarbij verbeteren van de verkeersveiligheid en de milieubescherm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ikel 95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armonisatie is essentieel voor een goede werking van de interne markt en heeft een positieve invloed op de verkeersveilig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financiële consequenties. Ten aanzien van administratieve consequenties kan worden opgemerkt dat, hoewel de huidige richtlijnen (met uitzondering van die voor emissies) voor de betreffende categorie voertuigen een optioneel karakter hebben, Nederland deze om redenen van veiligheid al als nationale eis toepast sinds Wegenverkeerswet 1994. Nederlandse bedrijven zullen dus eerder voordeel hebben dat ook de andere lidstaten nu deze veiligheidseisen zullen moeten toepassen en hebben een zekere voorsprong in Europ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Geen. De regels zijn al in de nationale regelgeving verw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12 mnd na inwerkingtreding (= 20 dagen na publicatie). Dit is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voorstander van harmonisatie van voertuigeisen, heeft belang bij een goed werkend Europees goedkeuringssysteem en staat derhalve positief ten aanzien van de doelstelling van de voorstellen. Met uitzondering van de richtlijnen voor emissies worden de eisen al nationaal toegepast. Nederland heeft er dus belang bij dat dit ook in de overige lidstaten gebeur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56:00Z</dcterms:created>
  <dc:creator>Gebruiker</dc:creator>
  <dc:description/>
  <dc:language>en-US</dc:language>
  <cp:lastModifiedBy>Gebruiker</cp:lastModifiedBy>
  <dcterms:modified xsi:type="dcterms:W3CDTF">2003-10-02T14:56:00Z</dcterms:modified>
  <cp:revision>1</cp:revision>
  <dc:subject/>
  <dc:title>Fiche 1: Richtlijn goedkeuring motorvoertuigen</dc:title>
</cp:coreProperties>
</file>