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Kaderbesluit bestrijding verontreiniging vanaf sche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kaderbesluit van de Raad tot versterking van het strafrechtelijk kader voor de bestrijding van verontreiniging vanaf sche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6 me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9008/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227 def.</w:t>
      </w:r>
    </w:p>
    <w:p>
      <w:pPr>
        <w:pStyle w:val="Normal"/>
        <w:tabs>
          <w:tab w:val="clear" w:pos="708"/>
          <w:tab w:val="left" w:pos="0" w:leader="none"/>
          <w:tab w:val="left" w:pos="1361" w:leader="none"/>
          <w:tab w:val="left" w:pos="1701" w:leader="none"/>
          <w:tab w:val="left" w:pos="3402" w:leader="none"/>
        </w:tabs>
        <w:jc w:val="both"/>
        <w:rPr/>
      </w:pPr>
      <w:r>
        <w:rPr>
          <w:i/>
        </w:rPr>
        <w:t>Eerstverantwoordelijk ministerie</w:t>
      </w:r>
      <w:r>
        <w:rPr/>
        <w:t xml:space="preserve">: </w:t>
        <w:tab/>
        <w:t>JUST i.o.m. V&amp;W, VROM, LNV,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Raadswerkgroep materieel strafrecht; Comité Artikel 36; JBZ-Raad </w:t>
      </w:r>
    </w:p>
    <w:p>
      <w:pPr>
        <w:pStyle w:val="Normal"/>
        <w:jc w:val="both"/>
        <w:rPr/>
      </w:pPr>
      <w:r>
        <w:rPr/>
        <w:t>De Commissie had daarvoor reeds een voorstel voor een richtlijn inzake verontreiniging vanaf schepen en invoering van sancties, inclusief strafrechtelijke sancties, voor milieumisdrijven gepresenteerd (COM 2003) 92 def. (hiervoor zal een apart BNC-fiche worden opgesteld). Deze ontwerp richtlijn is in behandeling in de Raadswerkgroep Vervoer.</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Zie ook behandelingstraject). De richtlijn en het kaderbesluit vullen elkaar aan. Het kaderbesluit sluit aan bij de definities en reikwijdte van 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voor een richtlijn neemt in de eerste plaats de geldende internationale lozingsvoorschriften ter voorkoming van verontreiniging van het mariene milieu door schepen op in gemeenschapsrecht en voorziet in nadere regels voor de handhaving, ook bij overtredingen begaan op volle zee. In de tweede plaats bepaalde het oorspronkelijke door de Commissie gepresenteerde voorstel dat overtredingen van lozingsregels strafbare delicten zijn en gaf het richtsnoeren voor de op te leggen straff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aangepaste voorstel voor een richtlijn van het Italiaanse voorzitterschap dat in juli jl. verscheen, zijn inmiddels alle rechtstreekse verwijzingen naar het strafrecht, zoals te vinden in het oorspronkelijke voorstel, verwijderd en wordt voorgesteld deze verwijzingen in het kaderbesluit onder te 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kaderbesluit strekt tot versterking van het strafrechtelijk kader voor de bestrijding van verontreiniging vanaf schepen. Het sluit aan bij de richt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oorspronkelijke voorstel van de Commissie ontbraken een omschrijving van de strafbaar te stellen feiten, en enige gebruikelijke standaardbepalingen in kaderbesluiten inzake materieel strafrecht (aansprakelijkheid van en straffen tegen rechtspersonen en rechtsmacht). Kernbepaling was die inzake harmonisatie van vrijheidstraffen en geldboetes. Het bevatte voorts enige specifieke bepalingen inzake strafrechtelijke onderzoeken in de havenstaat, gemeenschappelijke onderzoekteams, het instellen van vervolging, de samenwerking tussen de lidstaten, informatieverstrekking en aanwijzing van contactpu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Italiaanse voorzitterschap heeft een aangepast ontwerp kaderbesluit opgesteld,  waarin de strafrechtelijke bepalingen uit de richtlijn zijn overgeheveld en waarin de tekst van het kaderbesluit is aangepast aan andere kaderbesluiten inzake materieel straf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artikelen 29, 31(e) en 34, tweede lid (b), EU-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Raad: unanimiteit,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gezien het transnationale karakter van de verontreiniging vanaf sche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wat betreft het  kaderbesluit, waarin de strafrechtelijke bepalingen uit de richtlijn zullen worden overgeheveld en dat wordt  aangepast aan andere kaderbesluiten. Richtlijn en kaderbesluit ter uitvoering van de verplichtingen onder Marpol en andere internationale zeeverdragen vergroten en versterken de effectieve uitvoering en handhaving van deze internationale verplich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grond van de Wet voorkoming verontreiniging door schepen (Wvvs) in samenhang met de Wet op de economische delicten zijn de in het kaderbesluit strafbaar te stellen lozingen voor zover begaan in de territoriale zee, reeds strafbaar. Een wetsvoorstel tot uitbreiding van de rechtsmacht in de Wvvs tot strafbare feiten begaan in de exclusieve economische zone en de volle zee (beide voorzover dat op grond van het VN-Zeerechtverdrag is toegestaan) is bij de Tweede Kamer ingediend. Het voorstel om ook lozingen die het gevolg zijn van beschadigingen van het schip of de scheepsuitrusting  (ook voor buitenlandse schepen) strafbaar te stellen, zou in ieder geval aanpassing van twee algemene maatregelen van bestuur en wellicht een wijziging van de Wvvs vereisen</w:t>
      </w:r>
      <w:r>
        <w:rPr>
          <w:b/>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gestelde termijn van 6 maanden voor de uitvoering van de wettelijke en bestuursrechtelijke bepalingen is te kort; Nederland is voorstander van een termijn van tenminste 18 ma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als kust-, haven- en vlaggenstaat nadrukkelijk een belang bij effectieve en uniforme uitvoering en handhaving van maatregelen op het gebied van de bevordering van de maritieme veiligheid en op het gebied van de bescherming van het mariene mili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ermee akkoord dat ook in EU-verband nadere bindende afspraken worden gemaakt inzake de strafrechtelijke bestrijding van verontreiniging vanaf schepen. Voor Nederland is van belang dat (richtlijn en) het kaderbesluit niet strijdig is met Internationale regelgeving (UNCLOS en MARPOL) en in de pas loopt met andere kaderbesluiten inzake materieel strafrecht, waaronder het kaderbesluit inzake de bescherming van het milieu.</w:t>
      </w:r>
    </w:p>
    <w:p>
      <w:pPr>
        <w:pStyle w:val="Normal"/>
        <w:tabs>
          <w:tab w:val="clear" w:pos="708"/>
          <w:tab w:val="left" w:pos="0" w:leader="none"/>
          <w:tab w:val="left" w:pos="340" w:leader="none"/>
          <w:tab w:val="left" w:pos="1361" w:leader="none"/>
          <w:tab w:val="left" w:pos="1701" w:leader="none"/>
          <w:tab w:val="left" w:pos="3402" w:leader="none"/>
        </w:tabs>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48:00Z</dcterms:created>
  <dc:creator>Gebruiker</dc:creator>
  <dc:description/>
  <dc:language>en-US</dc:language>
  <cp:lastModifiedBy>Gebruiker</cp:lastModifiedBy>
  <dcterms:modified xsi:type="dcterms:W3CDTF">2003-10-16T08:49:00Z</dcterms:modified>
  <cp:revision>1</cp:revision>
  <dc:subject/>
  <dc:title>Fiche 7: Kaderbesluit bestrijding verontreiniging vanaf schepen</dc:title>
</cp:coreProperties>
</file>