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 Stamcel-onderzoek in het Zesde Kaderprogramma</w:t>
      </w:r>
    </w:p>
    <w:p>
      <w:pPr>
        <w:pStyle w:val="Emission"/>
        <w:ind w:left="0" w:hanging="0"/>
        <w:jc w:val="both"/>
        <w:rPr/>
      </w:pPr>
      <w:r>
        <w:rPr>
          <w:i/>
          <w:sz w:val="22"/>
        </w:rPr>
        <w:t>Titel</w:t>
      </w:r>
      <w:r>
        <w:rPr>
          <w:sz w:val="22"/>
        </w:rPr>
        <w:t xml:space="preserve">: </w:t>
      </w:r>
    </w:p>
    <w:p>
      <w:pPr>
        <w:pStyle w:val="Emission"/>
        <w:ind w:left="0" w:hanging="0"/>
        <w:jc w:val="both"/>
        <w:rPr>
          <w:b/>
          <w:b/>
          <w:sz w:val="22"/>
        </w:rPr>
      </w:pPr>
      <w:r>
        <w:rPr>
          <w:b/>
          <w:sz w:val="22"/>
        </w:rPr>
        <w:t>Voorstel voor een beschikking van de Raad tot wijziging van beschikking 2002/834/EG tot aststelling van een specifiek programma voor onderzoek, technologische ontwikkeling en demonstratie: "Integratie en versterking van de Europese onderzoekruimte" (2002-2006)</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6 juli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535/03  RECH 12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3) 390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2" w:hanging="3402"/>
        <w:jc w:val="both"/>
        <w:rPr/>
      </w:pPr>
      <w:r>
        <w:rPr>
          <w:i/>
        </w:rPr>
        <w:t>Eerstverantwoordelijk ministerie</w:t>
      </w:r>
      <w:r>
        <w:rPr/>
        <w:t xml:space="preserve">: </w:t>
        <w:tab/>
        <w:t>EZ (specifiek programma is onderdeel van het Zesde EU Kaderprogramma) in samenwerking met OCW e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ind w:left="720" w:hanging="720"/>
        <w:jc w:val="both"/>
        <w:rPr/>
      </w:pPr>
      <w:r>
        <w:rPr>
          <w:i/>
        </w:rPr>
        <w:t>Behandelingstraject in Brussel</w:t>
      </w:r>
      <w:r>
        <w:rPr/>
        <w:t xml:space="preserve">:  Raadswerkgroep Onderzoek, Raad voor Concurrentievermo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jc w:val="both"/>
        <w:rPr/>
      </w:pPr>
      <w:r>
        <w:rPr/>
        <w:t xml:space="preserve">Het betreft een wijzigingsvoorstel van de Europese Commissie van een specifiek programma dat onderdeel uitmaakt van het Zesde Kaderprogramma voor Onderzoek en Technologische Ontwikkeling (KP6). Bij het vaststellen van KP6 konden de lidstaten geen overeenstemming bereiken over onderzoek waarbij gebruik wordt gemaakt van embryonale stamcellen. NB: e.e.a. heeft geen betrekking op aanpassing van nationale wetgeving.  </w:t>
      </w:r>
    </w:p>
    <w:p>
      <w:pPr>
        <w:pStyle w:val="Normal"/>
        <w:jc w:val="both"/>
        <w:rPr/>
      </w:pPr>
      <w:r>
        <w:rPr/>
      </w:r>
    </w:p>
    <w:p>
      <w:pPr>
        <w:pStyle w:val="Normal"/>
        <w:jc w:val="both"/>
        <w:rPr/>
      </w:pPr>
      <w:r>
        <w:rPr/>
        <w:t xml:space="preserve">Om de besluitvorming over het hele kaderprogramma niet verder op te houden, werd besloten om een voorlopig moratorium te leggen op dit type onderzoek. Daarbij werd afgesproken dat de Europese Commissie de mogelijkheden voor dit type onderzoek verder zou onderzoeken en voor het eind van 2003 met een wijzigingsvoorstel zou komen omtrent dit type onderzoek. </w:t>
      </w:r>
    </w:p>
    <w:p>
      <w:pPr>
        <w:pStyle w:val="Normal"/>
        <w:jc w:val="both"/>
        <w:rPr/>
      </w:pPr>
      <w:r>
        <w:rPr/>
      </w:r>
    </w:p>
    <w:p>
      <w:pPr>
        <w:pStyle w:val="Normal"/>
        <w:jc w:val="both"/>
        <w:rPr/>
      </w:pPr>
      <w:r>
        <w:rPr/>
        <w:t xml:space="preserve">De Commissie stelt nu voor om wetenschappelijk onderzoek met gebruik van stamcellen toe te staan mits aan een aantal voorwaarden is voldaan. Zo heeft de Commissie een datum ingesteld: alleen embryo’s van voor 27 juni 2002 zouden gebruikt mogen worden (de datum van de aanname van het Zesde Kader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EG-Verdrag art.166, lid 3 en 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raadpleg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Het vaststellen van specifieke programma’s als onderdeel van het kaderprogramma is een EG-bevoegdheid. De afspraken die nu gemaakt worden zullen niet van invloed zijn op de nationale regelgeving omtrent het gebruik van stamcellen bij wetenschappelijk onderz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het eind van 2003 zou een wijziging van het specifieke programma op dit onderdeel moeten worden doorgevoerd. Onbekend is of dit zal lu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jc w:val="both"/>
        <w:rPr/>
      </w:pPr>
      <w:r>
        <w:rPr/>
        <w:t>De Commissie wil financiering door de EU van onderzoek met embryonale stamcellen uit</w:t>
      </w:r>
    </w:p>
    <w:p>
      <w:pPr>
        <w:pStyle w:val="Normal"/>
        <w:jc w:val="both"/>
        <w:rPr/>
      </w:pPr>
      <w:r>
        <w:rPr/>
        <w:t>restembryo's onder voorwaarden toestaan. Het wijzigingsvoorstel sluit in grote lijnen aan bij de Nederlandse Embryowet omtrent onderzoek met embryonale stamcellen uit restembryo’s en de daaruit gevormde cellij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Auteurs">
    <w:name w:val="Auteurs"/>
    <w:basedOn w:val="Normal"/>
    <w:qFormat/>
    <w:pPr>
      <w:spacing w:lineRule="atLeast" w:line="280"/>
    </w:pPr>
    <w:rPr>
      <w:sz w:val="22"/>
    </w:rPr>
  </w:style>
  <w:style w:type="paragraph" w:styleId="Emission">
    <w:name w:val="Emission"/>
    <w:basedOn w:val="Normal"/>
    <w:next w:val="Normal"/>
    <w:qFormat/>
    <w:pPr>
      <w:ind w:left="5103"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23:00Z</dcterms:created>
  <dc:creator>Gebruiker</dc:creator>
  <dc:description/>
  <dc:language>en-US</dc:language>
  <cp:lastModifiedBy>Gebruiker</cp:lastModifiedBy>
  <dcterms:modified xsi:type="dcterms:W3CDTF">2003-12-04T09:25:00Z</dcterms:modified>
  <cp:revision>1</cp:revision>
  <dc:subject/>
  <dc:title>Fiche 1: Stamcel-onderzoek in het Zesde Kaderprogramma</dc:title>
</cp:coreProperties>
</file>