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2: Galileo</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Voorstel voor Verordening van de Raad inzake beheersstructuren van het Europees programma voor radionavigatie per satellie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22 augustus 3003</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2058/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Commissiedocument: </w:t>
        <w:tab/>
      </w:r>
      <w:r>
        <w:rPr/>
        <w:t>COM(2003) 471 final</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V&amp;W i.o.m. EZ, DEF, FIN en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Transport en Raad voor Transport, Telecom en Energie.</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val="de-DE"/>
        </w:rPr>
      </w:pPr>
      <w:r>
        <w:rPr>
          <w:lang w:val="de-D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b/>
          <w:b/>
        </w:rPr>
      </w:pPr>
      <w:r>
        <w:rPr>
          <w:i/>
        </w:rPr>
        <w:t>Achtergrond, korte inhoud en doelstelling van het voorstel</w:t>
      </w:r>
      <w:r>
        <w:rPr/>
        <w:t xml:space="preserve">: </w:t>
        <w:tab/>
        <w:tab/>
      </w:r>
    </w:p>
    <w:p>
      <w:pPr>
        <w:pStyle w:val="TextBody"/>
        <w:spacing w:lineRule="atLeast" w:line="280"/>
        <w:jc w:val="both"/>
        <w:rPr/>
      </w:pPr>
      <w:r>
        <w:rPr/>
        <w:t>Momenteel loopt de ontwikkelingsfase van het satelliet en navigatiesysteem Galileo. Deze fase moet uitmonden in de selectie van een consortium dat het systeem gaat bouwen en exploiteren. Het voorliggende voorstel behelst de oprichting van een autoriteit (Supervisory Authority) voor de supervisie van de lancerings- en operationele fase die het concessiecontract zal verlenen en tevens zal toezien op het voldoen aan de voorwaarden van het contract. Doel van deze autoriteit is ook het bewaken van de veiligheid van het systeem en het assisteren van de Commissie betreffende wet- en regelgeving voor satelliet-radionavigatie. De Authority is ook eigenaar van alle onderdelen (bijv. assets van ontwikkelingsfase) van het systeem tenzij het concessie-contract anders uitwijst.</w:t>
      </w:r>
    </w:p>
    <w:p>
      <w:pPr>
        <w:pStyle w:val="TextBody"/>
        <w:tabs>
          <w:tab w:val="clear" w:pos="708"/>
          <w:tab w:val="left" w:pos="284" w:leader="none"/>
        </w:tabs>
        <w:spacing w:lineRule="atLeast" w:line="280"/>
        <w:jc w:val="both"/>
        <w:rPr/>
      </w:pPr>
      <w:r>
        <w:rPr/>
        <w:t xml:space="preserve">Verder zullen lidstaten die bij de ITU (International Telecommunication Union) het gebruik van frequenties hebben geclaimed voor het Galileo-systeem, deze rechten overdragen aan de Supervisory Authority. </w:t>
      </w:r>
    </w:p>
    <w:p>
      <w:pPr>
        <w:pStyle w:val="TextBody"/>
        <w:tabs>
          <w:tab w:val="clear" w:pos="708"/>
          <w:tab w:val="left" w:pos="567" w:leader="none"/>
        </w:tabs>
        <w:spacing w:lineRule="atLeast" w:line="280"/>
        <w:jc w:val="both"/>
        <w:rPr/>
      </w:pPr>
      <w:r>
        <w:rPr/>
        <w:t>De Authority is een regulatory agency met rechtspersoonlijkheid (zetel te Brussel). Een Administrative Board bestaande uit 12 vertegenwoordigers (6 Commissie, 6 Raad) is verantwoordelijk voor het werk van de Authority. De directeur wordt benoemd door de Supervisory Autority op voordracht van de Commissie.</w:t>
      </w:r>
    </w:p>
    <w:p>
      <w:pPr>
        <w:pStyle w:val="Normal"/>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jc w:val="both"/>
        <w:rPr/>
      </w:pPr>
      <w:r>
        <w:rPr/>
        <w:t>Verordening voorziet tevens in de oprichting van een Centre for Security and Safety. Doel van dit centrum is om het systeem te beschermen tegen aanvallen en misbruik. Het centrum wordt opgezet onder de SG van de Raad. In aanvulling op dit centrum zal de Raad aan Coreper voorstellen kunnen doen voor het opzetten van een comité voor de veiligheid en betrouwbaarheid van het Europese satelliet radionavigatie programma. Dit comité zal onderwerpen betreffende de veiligheid van betrouwbaarheid behandelen die onder de jurisdictie van de Raad val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 308  EU verdrag en Commission Regulation 2343/2002 19-11-</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2002</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Raad: eenparigheid van stemmen en Adviesrecht voor Europees Parl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pacing w:val="-2"/>
        </w:rPr>
        <w:t>Instelling nieuw Comitologie-comité:</w:t>
      </w:r>
      <w:r>
        <w:rPr>
          <w:spacing w:val="-2"/>
        </w:rPr>
        <w:t xml:space="preserve">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Positief: Betreft bevoegdheid van de Gemeenschap.</w:t>
      </w:r>
      <w:r>
        <w:rPr>
          <w:rFonts w:cs="Arial" w:ascii="Arial" w:hAnsi="Arial"/>
        </w:rPr>
        <w:t xml:space="preserve"> </w:t>
      </w:r>
      <w:r>
        <w:rPr/>
        <w:t>In beschikking 1692/96/EG hebben het Europees Parlement en de Raad onder andere positionerings- en navigatiesystemen aangewezen als integrerende onderdelen van het transeuropese vervoersnet en projecten die er mee verband houden aangewezen als zijnde van gemeenschappelijk belang.  Gezien de omvang en de kosten is de realisatie van een global positioning system bij uitstek een communautaire aangelegenheid. Het voorstel gaat niet verder dan wat nodig is om de verdragsdoelstellingen te verwezenlij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tab/>
      </w:r>
    </w:p>
    <w:p>
      <w:pPr>
        <w:pStyle w:val="TextBody"/>
        <w:tabs>
          <w:tab w:val="clear" w:pos="708"/>
          <w:tab w:val="left" w:pos="142" w:leader="none"/>
        </w:tabs>
        <w:spacing w:lineRule="atLeast" w:line="280"/>
        <w:jc w:val="both"/>
        <w:rPr/>
      </w:pPr>
      <w:r>
        <w:rPr/>
        <w:t>De publieke bijdrage aan de lancerings en operationele fase van Galileo hangt af van de hoogte van de bijdrage van de private sector. Dit moet blijken uit een uit te schrijven tender onder de consortia, waarvan de resultaten in de loop van 2004 bekend zullen zijn. De totale kosten voor Galileo zijn in 2001 op € 3.4 mrd geschat, waarvan €1.1 mrd reeds is gefinancierd (€450 mln TEN-budget, €100 mln KP onderzoek, €550 mln ESA). Dit bedrag betreft de ontwikkelingsfase van Galileo. Galileo is verder opgenomen als prioritair project in het voorstel voor de herziening van de richtsnoeren voor de TEN’s, dat momenteel ter besluitvorming in de Raad ligt. De Raad heeft besloten dat een substantieel deel van de €3.4 mrd door de private sector opgebracht moet worden. De kosten voor de in de Verordening voorgestelde autoriteit maken deel uit van de totale kosten van €3.4 m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pPr>
      <w:r>
        <w:rPr/>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pPr>
      <w:r>
        <w:rPr/>
      </w:r>
    </w:p>
    <w:p>
      <w:pPr>
        <w:pStyle w:val="Normal"/>
        <w:tabs>
          <w:tab w:val="clear" w:pos="708"/>
          <w:tab w:val="left" w:pos="0" w:leader="none"/>
          <w:tab w:val="left" w:pos="142" w:leader="none"/>
          <w:tab w:val="left" w:pos="680" w:leader="none"/>
          <w:tab w:val="left" w:pos="1021" w:leader="none"/>
          <w:tab w:val="left" w:pos="1361" w:leader="none"/>
          <w:tab w:val="left" w:pos="1701" w:leader="none"/>
          <w:tab w:val="left" w:pos="3402" w:leader="none"/>
        </w:tabs>
        <w:spacing w:lineRule="atLeast" w:line="280"/>
        <w:jc w:val="both"/>
        <w:rPr/>
      </w:pPr>
      <w:r>
        <w:rPr>
          <w:i/>
        </w:rPr>
        <w:t>Voorgestelde implementatietermijn (bij richtlijnen) dan wel voorgestelde datum inwerking treding (bij verordeningen en beschikkingen) met commentaar t.a.v. haalbaarheid :</w:t>
      </w:r>
      <w:r>
        <w:rPr>
          <w:spacing w:val="-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In de verschillende besluiten over de ontwikkeling van Galileo heeft Nederland altijd het belang onderstreept van transparante besluitvorming en betrokkenheid van de lidstaten bij besluitvorming op hoofdlijnen. Verder is, mede uit het oog van kostenbeperking voor de EU-begroting een zo groot mogelijke participatie van het bedrijfsleven cruciaal.</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t>Omdat de Supervisory Authority verantwoordelijkheid draagt voor het management van het gedeelte dat vanuit de EU-begroting wordt gefinancierd, vindt Nederland dat alle lidstaten vertegenwoordigd moeten zijn in de structuur van de SA. Dit is nu ook het geval in de Joint Undertaking</w:t>
      </w:r>
      <w:r>
        <w:rPr>
          <w:rStyle w:val="FootnoteCharacters"/>
          <w:rStyle w:val="FootnoteAnchor"/>
        </w:rPr>
        <w:footnoteReference w:id="2"/>
      </w:r>
      <w:r>
        <w:rPr/>
        <w:t xml:space="preserve"> (JU)  (i.c. de supervisory board).</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int Undertaking (JU) is het orgaan dat de ontwikkelingsfase van Galileo begeleidt en de Supervisory Authority is de rechtsopvolger van deze JU. In de JU hebben de ESA en de Commissie (namens de lidstaten) zitting.</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0:32:00Z</dcterms:created>
  <dc:creator>Gebruiker</dc:creator>
  <dc:description/>
  <dc:language>en-US</dc:language>
  <cp:lastModifiedBy>Gebruiker</cp:lastModifiedBy>
  <dcterms:modified xsi:type="dcterms:W3CDTF">2003-12-18T10:32:00Z</dcterms:modified>
  <cp:revision>1</cp:revision>
  <dc:subject/>
  <dc:title>Fiche 2: Galileo</dc:title>
</cp:coreProperties>
</file>