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5: Besluit tot oprichting van regionale adviesraden i.h.k.v gemeenschappelijk visserij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Voorstel voor een besluit van de Raad tot oprichting van regionale adviesraden in het kader van het gemeenschappelijk visserij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0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702/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w:t>
        <w:tab/>
        <w:t xml:space="preserve">COM(2003) 607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LNV i.o.m. BZK,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Raadswerkgroep Visserij, Raad Landbouw &amp; Visser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spacing w:lineRule="atLeast" w:line="280"/>
        <w:jc w:val="both"/>
        <w:rPr/>
      </w:pPr>
      <w:r>
        <w:rPr/>
        <w:t xml:space="preserve">Dit voorstel van de Commissie vloeit voort uit de artikelen 31 en 32 van Verordening (EG) nr. 2371/2002, de basisverordening voor het Gemeenschappelijk Visserijbeleid (GVB). In deze artikelen is bepaald dat er Regionale Adviesraden (RAC’s) zullen worden opgericht en dat de Raad hierover beslist. De Commissie werkt de in de basisverordening opgenomen bepalingen in dit voorstel uit tot algemene kaders die voor alle op te richten RAC’s gelden. </w:t>
      </w:r>
    </w:p>
    <w:p>
      <w:pPr>
        <w:pStyle w:val="TextBody"/>
        <w:spacing w:lineRule="atLeast" w:line="280"/>
        <w:jc w:val="both"/>
        <w:rPr/>
      </w:pPr>
      <w:r>
        <w:rPr/>
        <w:t>Het doel van de RAC’s is belanghebbenden (vertegenwoordigers van visserij, aquacultuur, milieu –en consumentenbelangen en wetenschappelijke deskundigen) meer te betrekken bij het GVB. De RAC’s kunnen de Commissie gevraagd en ongevraagd adviseren over uiteenlopende onderwerpen en commissievoorstellen binnen het GVB. De regionale adviesraden moeten ook de dialoog tussen de verschillende belangengroepen binnen het GVB bevorderen.</w:t>
      </w:r>
    </w:p>
    <w:p>
      <w:pPr>
        <w:pStyle w:val="TextBody"/>
        <w:spacing w:lineRule="atLeast" w:line="280"/>
        <w:jc w:val="both"/>
        <w:rPr/>
      </w:pPr>
      <w:r>
        <w:rPr/>
        <w:t>Het voorstel bevat de belangrijkste aspecten die op het niveau van de Gemeenschap moeten worden bepaald: de omschrijving van de te bestrijken gebieden, de hoofdstructuur van de regionale adviesraden, de samenstelling en werking ervan, de benoemingsprocedure en de financiering. Op basis van de in dit besluit vastgelegde criteria kunnen de belanghebbenden een verzoek tot oprichting van een regionale adviesraad richten aan de lidstaten die onder de regionale adviesraad vallen en, ter controle en goedkeuring, aan de Commissie.</w:t>
      </w:r>
    </w:p>
    <w:p>
      <w:pPr>
        <w:pStyle w:val="TextBody"/>
        <w:spacing w:lineRule="atLeast" w:line="280"/>
        <w:jc w:val="both"/>
        <w:rPr/>
      </w:pPr>
      <w:r>
        <w:rPr/>
      </w:r>
    </w:p>
    <w:p>
      <w:pPr>
        <w:pStyle w:val="TextBody"/>
        <w:spacing w:lineRule="atLeast" w:line="280"/>
        <w:jc w:val="both"/>
        <w:rPr/>
      </w:pPr>
      <w:r>
        <w:rPr/>
        <w:t>De Commissie stelt voor zes RAC’s gefaseerd en volgens geografische lijnen op te richten: Noordzee, Middellandse Zee, Oostzee, Noordwestelijke wateren, Zuidwestelijke wateren, en de pelagische bestanden. Op deze manier vallen alle visserijtakken onder de verantwoordelijkheid van één RAC. Binnen een RAC kunnen onderafdelingen voor specifieke visserijtakken worden opgericht. De Commissie stelt voor dat de regionale adviesraden bestaan uit een algemene vergadering, die op haar beurt een uitvoerend comité aanwijst dat beperkt van omvang is maar waarin alle belangen binnen het GVB evenwichtig vertegenwoordigd zijn. Deelnemers aan de vergaderingen van de RAC kunnen de status van lid, waarnemer of expert krijgen. Een ander belangrijk aspect is dat bepaalde vergaderingen voor het publiek toegankelijk zullen zijn.</w:t>
      </w:r>
    </w:p>
    <w:p>
      <w:pPr>
        <w:pStyle w:val="TextBody"/>
        <w:spacing w:lineRule="atLeast" w:line="280"/>
        <w:rPr/>
      </w:pPr>
      <w:r>
        <w:rPr/>
      </w:r>
    </w:p>
    <w:p>
      <w:pPr>
        <w:pStyle w:val="TextBody"/>
        <w:spacing w:lineRule="atLeast" w:line="280"/>
        <w:jc w:val="both"/>
        <w:rPr/>
      </w:pPr>
      <w:r>
        <w:rPr/>
        <w:t>De Commissie streeft ernaar dat de RAC’s het werk van bestaande adviesorganen, zoals het Raadgevend Comité voor de visserij en de aquacultuur (RCVA), niet overlappen. De Commissie voorziet een degressieve communautaire financiering gedurende de eerste drie jaar na oprichting van een RAC. Op langere termijn moeten de RAC’s zelfvoorzienend zijn. De Commissie stelt voor de activiteiten van de regionale adviesraden drie jaar na de oprichting ervan te evalueren en, indien nodig, voorstellen te doen om het functioneren te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37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 xml:space="preserve">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n.v.t.; het GVB is een exclusieve Gemeenschapsbevoegd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dit besluit is een geschikt middel en gaat niet verder dan noodzakelijk is om het gestel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Plattetekstinspringen2"/>
        <w:ind w:left="0" w:hanging="0"/>
        <w:jc w:val="both"/>
        <w:rPr/>
      </w:pPr>
      <w:r>
        <w:rPr/>
        <w:t>Vanaf het jaar van oprichting van een regionale adviesraad draagt de Gemeenschap gedurende maximaal drie jaar bij in de exploitatiekosten van de Regionale Adviesraad (RAC). Het voor exploitatiekosten toe te kennen bedrag komt voor het eerste jaar overeen met maximaal 85% van de begroting van iedere regionale adviesraad in dat jaar en mag niet meer dan 100.000 euro bedragen. Voor de twee volgende jaren is de communautaire bijdrage degressief en afhankelijk van de begroting van de RAC. Bij de aanneming van de basisverordening (2371/2002) is tevens besloten over de budgettaire voorziening. De totale uitgaven worden voor de periode 2004-2009 geraamd op 3,262 miljoen euro. Het voorstel loopt tot 2009 en overschrijdt de lopende financiële perspectieven. NL is tegen het vooruitlopen op de nog vast te stellen nieuwe financiële perspectieven voor de periode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Plattetekst2"/>
        <w:spacing w:lineRule="atLeast" w:line="280"/>
        <w:rPr>
          <w:i/>
          <w:i/>
        </w:rPr>
      </w:pPr>
      <w:r>
        <w:rPr>
          <w:i/>
        </w:rPr>
        <w:t>Financiële, personele en administratieve consequenties voor de rijksoverheid, decentrale overheden en/of bedrijfsleven en burger:</w:t>
      </w:r>
    </w:p>
    <w:p>
      <w:pPr>
        <w:pStyle w:val="TextBodyIndent"/>
        <w:numPr>
          <w:ilvl w:val="0"/>
          <w:numId w:val="1"/>
        </w:numPr>
        <w:tabs>
          <w:tab w:val="clear" w:pos="708"/>
          <w:tab w:val="left" w:pos="142" w:leader="none"/>
        </w:tabs>
        <w:rPr/>
      </w:pPr>
      <w:r>
        <w:rPr/>
        <w:t xml:space="preserve">consequenties voor de rijksoverheid en decentrale overheden: </w:t>
      </w:r>
    </w:p>
    <w:p>
      <w:pPr>
        <w:pStyle w:val="TextBodyIndent"/>
        <w:tabs>
          <w:tab w:val="clear" w:pos="708"/>
          <w:tab w:val="left" w:pos="142" w:leader="none"/>
        </w:tabs>
        <w:rPr/>
      </w:pPr>
      <w:r>
        <w:rPr/>
        <w:t>Mogelijkerwijs is in de opstartfase logistieke ondersteuning nodig. De eventuele budgettaire kosten zijn ten laste van het verantwoordelijke beleidsdepartement.</w:t>
      </w:r>
    </w:p>
    <w:p>
      <w:pPr>
        <w:pStyle w:val="TextBodyIndent"/>
        <w:numPr>
          <w:ilvl w:val="0"/>
          <w:numId w:val="1"/>
        </w:numPr>
        <w:tabs>
          <w:tab w:val="clear" w:pos="708"/>
          <w:tab w:val="left" w:pos="142" w:leader="none"/>
        </w:tabs>
        <w:rPr/>
      </w:pPr>
      <w:r>
        <w:rPr/>
        <w:t>consequenties voor bedrijfsleven en burger:</w:t>
      </w:r>
    </w:p>
    <w:p>
      <w:pPr>
        <w:pStyle w:val="TextBodyIndent"/>
        <w:rPr/>
      </w:pPr>
      <w:r>
        <w:rPr/>
        <w:t xml:space="preserve">In het eerste jaar na de oprichting van de RAC komt 15% van de exploitatiekosten voor rekening van de deelnemers (zoals de visserijsectoren en maatschappelijke organisaties). Voor de twee volgende jaren is de bijdrage afhankelijk van de bijdrage van de Gemeenschap. Na deze eerste drie jaar komen de volledige kosten voor rekening van de deelnem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7 dagen na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een groot voorstander van de oprichting van de RAC’s. Alle belanghebbenden kunnen in de toekomst de Commissie direct adviseren over het GVB en toekomstige besluiten. Daarnaast is een RAC een ideaal forum waar de visserijorganisaties en natuur- en milieuorganisaties elkaar kunnen treffen en van gedachten wisselen. </w:t>
      </w:r>
    </w:p>
    <w:p>
      <w:pPr>
        <w:pStyle w:val="TextBody"/>
        <w:spacing w:lineRule="atLeast" w:line="280"/>
        <w:jc w:val="both"/>
        <w:rPr/>
      </w:pPr>
      <w:r>
        <w:rPr/>
      </w:r>
    </w:p>
    <w:p>
      <w:pPr>
        <w:pStyle w:val="TextBody"/>
        <w:spacing w:lineRule="atLeast" w:line="280"/>
        <w:jc w:val="both"/>
        <w:rPr/>
      </w:pPr>
      <w:r>
        <w:rPr/>
        <w:t>Er is echter geen unaniem gezamenlijk standpunt van enerzijds de Nederlandse visserijorganisaties en anderzijds de maatschappelijke organisaties. In het algemeen geldt dat over de taak, omvang en de samenstelling van de RAC de meningen bij deze betrokken partijen sterk uiteenlopen. Ook binnen de visserijorganisaties lopen de meningen uiteen. Men is er niet op voorhand van overtuigd dat de nu voorgestelde RAC een sterk instrument vormt. De visserijsector is vooral teleurgesteld over het vrijblijvende karakter en opzet van de Regionale Adviesraden. Voorts pleit de sector voor een voorzichtig en overzichtelijk begin van de Noordzee RAC, een beperkte samenstelling van sectorvertegenwoordigers, zonder NGO’s en zich tot bepaalde onderwerpen/visserijtakken beperken. Deze beperkte Noordzee RAC zou dan vervolgens stap voor stap uitgebouwd worden.</w:t>
      </w:r>
    </w:p>
    <w:p>
      <w:pPr>
        <w:pStyle w:val="TextBody"/>
        <w:spacing w:lineRule="atLeast" w:line="280"/>
        <w:jc w:val="both"/>
        <w:rPr/>
      </w:pPr>
      <w:r>
        <w:rPr/>
        <w:t xml:space="preserve">De Nederlandse natuur- en milieuorganisaties zijn een voorstander van de RAC’s, maar zijn bezorgd over de verdeelsleutel voor de vertegenwoordiging van de NGO’s in de RAC’s. De inbreng van de NGO’s mag niet worden gemarginaliseerd. De wetenschappelijke organisaties stellen onder meer dat de RAC’s een unieke mogelijkheid bieden voor geïnstitutionaliseerd contact en overleg tussen de visserijorganisaties en wetenschapp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loopt tot 2009 en overschrijdt de lopende financiële perspectieven. Nederland is tegen het vooruitlopen op de nog vast te stellen nieuwe financiële perspectieven voor de periode 2007-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12:00Z</dcterms:created>
  <dc:creator>Gebruiker</dc:creator>
  <dc:description/>
  <dc:language>en-US</dc:language>
  <cp:lastModifiedBy>Gebruiker</cp:lastModifiedBy>
  <dcterms:modified xsi:type="dcterms:W3CDTF">2004-02-10T13:12:00Z</dcterms:modified>
  <cp:revision>1</cp:revision>
  <dc:subject/>
  <dc:title>Fiche 5: Besluit tot oprichting van regionale adviesraden i</dc:title>
</cp:coreProperties>
</file>