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Fiche 1: Mededeling: Balans en bijstelling van de prioriteiten van de BTW-strateg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Ti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4"/>
        </w:rPr>
      </w:pPr>
      <w:r>
        <w:rPr>
          <w:b/>
          <w:sz w:val="24"/>
        </w:rPr>
        <w:t>Mededeling: Balans en bijstelling van de prioriteiten van de BTW-strate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 xml:space="preserve">: </w:t>
        <w:tab/>
        <w:t>22 okto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 </w:t>
        <w:tab/>
        <w:t>13853/03, FISC 16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i/>
          <w:sz w:val="24"/>
        </w:rPr>
        <w:t>Nr. Commissiedocument:</w:t>
      </w:r>
      <w:r>
        <w:rPr>
          <w:sz w:val="24"/>
        </w:rPr>
        <w:t xml:space="preserve"> </w:t>
        <w:tab/>
        <w:t>COM (2003) 614 definitief</w:t>
      </w:r>
      <w:r>
        <w:rPr>
          <w:i/>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Eerstverantwoordelijk ministerie</w:t>
      </w:r>
      <w:r>
        <w:rPr>
          <w:sz w:val="24"/>
        </w:rPr>
        <w:t xml:space="preserve">: </w:t>
        <w:tab/>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handelingstraject in Brussel</w:t>
      </w:r>
      <w:r>
        <w:rPr>
          <w:sz w:val="24"/>
        </w:rPr>
        <w:t xml:space="preserve">: Raadswerkgroep financiële vraagstukken, Ecofin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Achtergrond, korte inhoud en doelstelling van het voorstel</w:t>
      </w:r>
      <w:r>
        <w:rPr>
          <w:sz w:val="24"/>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Deze mededeling betreft een verslag van de Europese Commissie over de BTW-strategie van de Europese Commissie van juni 2000 (COM(2000)348def.). Het verslag bevat een evaluatie van dat beleid en beschrijft het BTW-beleid voor de jaren tot en met 2005. De doelstelling van het voortgangsverslag is om het beleid van de Commissie op het gebied van BTW inzichtelijk te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De Commissie is tevreden over de gevolgde strategie om door een pragmatische aanpak tot verbeteringen te komen en is voornemens deze voort te ze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Sinds juni 2000 zijn acht voorstellen op het gebied van de BTW door de Raad aanvaard, te wet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afschaffing van de verplichting tot aanstelling van de fiscaal vertegenwoordiger,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de harmonisatie van factuurvereiste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e-commerce Richtlijn (inclusief de mogelijkheid voor ondernemers om zich elektronisch te registreren en elektronisch aangifte te kunnen doe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Richtlijn betreffende de regels inzake de plaats van levering van gas en elektriciteit,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tariefrichtlijn (normale tarief tot 31 december 2005 mag niet lager zijn dan 15%),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de Verordening betreffende de administratieve samenwerking op het gebied van de BTW,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het fiscalisprogramma (samenwerking tussen deze diensten in het kader van onderzoeken, opleidingsseminars voor ambtenaren en deskundigen van de nationale belastingdiensten, en uitwisselingen van ambtenaren tussen nationale overheidsdiensten)  </w:t>
      </w:r>
    </w:p>
    <w:p>
      <w:pPr>
        <w:pStyle w:val="Normal"/>
        <w:numPr>
          <w:ilvl w:val="0"/>
          <w:numId w:val="1"/>
        </w:numPr>
        <w:tabs>
          <w:tab w:val="clear" w:pos="708"/>
          <w:tab w:val="left" w:pos="0" w:leader="none"/>
          <w:tab w:val="left" w:pos="700" w:leader="none"/>
          <w:tab w:val="left" w:pos="1021" w:leader="none"/>
          <w:tab w:val="left" w:pos="1361" w:leader="none"/>
          <w:tab w:val="left" w:pos="1701" w:leader="none"/>
          <w:tab w:val="left" w:pos="3402" w:leader="none"/>
        </w:tabs>
        <w:spacing w:lineRule="atLeast" w:line="280"/>
        <w:jc w:val="both"/>
        <w:rPr>
          <w:sz w:val="24"/>
        </w:rPr>
      </w:pPr>
      <w:r>
        <w:rPr>
          <w:sz w:val="24"/>
        </w:rPr>
        <w:t xml:space="preserve">Richtlijn wederzijdse bijstand bij invordering van schuldvorder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t xml:space="preserve">Richtlijnvoorstellen die nog in behandeling bij de Raad zijn betreffen: de bijzondere regeling voor reisbureau’s, de wijziging van het statuut van het BTW-comité, het recht op aftrek en de grensoverschrijdende aftrek, de postale dienstverlening, het toepassingsgebied van de verlaagde tarieven, en tenslotte de procedure voor de goedkeuring van de derogatiemaatregelen en de verlening van uitvoeringsmaatregelen (waarover inmiddels een politiek akkoord is bereikt). </w:t>
      </w:r>
    </w:p>
    <w:p>
      <w:pPr>
        <w:pStyle w:val="Plattetekstinspringen3"/>
        <w:spacing w:lineRule="atLeast" w:line="280"/>
        <w:ind w:left="0" w:hanging="0"/>
        <w:rPr>
          <w:sz w:val="24"/>
          <w:lang w:val="en-GB"/>
        </w:rPr>
      </w:pPr>
      <w:r>
        <w:rPr>
          <w:sz w:val="24"/>
          <w:lang w:val="en-GB"/>
        </w:rPr>
      </w:r>
    </w:p>
    <w:p>
      <w:pPr>
        <w:pStyle w:val="Plattetekstinspringen3"/>
        <w:spacing w:lineRule="atLeast" w:line="280"/>
        <w:ind w:left="0" w:hanging="0"/>
        <w:rPr>
          <w:sz w:val="24"/>
        </w:rPr>
      </w:pPr>
      <w:r>
        <w:rPr>
          <w:sz w:val="24"/>
        </w:rPr>
        <w:t>In de periode 2003-2005 wil de Commissie de werking van de BTW verder verbeteren door middel van vereenvoudigingen, modernisering van de regels, het vergroten van uniformiteit in toepassing van de regels, en meer administratieve samenwerking tussen lidstaten. Daarbij hanteert de Commissie twee beleidsuitgangspunten:</w:t>
      </w:r>
    </w:p>
    <w:p>
      <w:pPr>
        <w:pStyle w:val="Normal"/>
        <w:numPr>
          <w:ilvl w:val="0"/>
          <w:numId w:val="3"/>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de BTW moet geheven worden in het land waar de dienst of het product verbruikt wordt </w:t>
      </w:r>
    </w:p>
    <w:p>
      <w:pPr>
        <w:pStyle w:val="Normal"/>
        <w:numPr>
          <w:ilvl w:val="0"/>
          <w:numId w:val="3"/>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 xml:space="preserve">de heffing moet zo eenvoudig mogelijk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De Commissie wil op de volgende terreinen richtlijnvoorstellen gaan indienen:</w:t>
      </w:r>
    </w:p>
    <w:p>
      <w:pPr>
        <w:pStyle w:val="Auteurs"/>
        <w:rPr>
          <w:sz w:val="24"/>
          <w:lang w:val="en-GB"/>
        </w:rPr>
      </w:pPr>
      <w:r>
        <w:rPr>
          <w:sz w:val="24"/>
          <w:lang w:val="en-GB"/>
        </w:rPr>
      </w:r>
    </w:p>
    <w:p>
      <w:pPr>
        <w:pStyle w:val="Normal"/>
        <w:numPr>
          <w:ilvl w:val="0"/>
          <w:numId w:val="4"/>
        </w:numPr>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t>Plaats van belastingheffing over diensten (ingediend op 23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4"/>
        </w:rPr>
      </w:pPr>
      <w:r>
        <w:rPr>
          <w:sz w:val="24"/>
        </w:rPr>
        <w:t>Het gaat hier in eerste instantie om de wijziging van de plaats waar diensten belast moeten worden voor transacties tussen ondernemers (Business 2 Business) die in verschillende lidstaten gevestigd zijn. Op dat punt streeft de Commissie naar een systeem waarbij niet de leverancier de BTW meer hoeft te voldoen, maar daarvoor in de plaats de ondernemer die de dienst in de andere lidstaat afneemt. In tweede instantie (in 2005) zal de Commissie voorstellen om de plaats van belastingheffing van diensten van bedrijven aan consumenten (Business2Consumers) te wijz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sz w:val="24"/>
        </w:rPr>
      </w:pPr>
      <w:r>
        <w:rPr>
          <w:sz w:val="24"/>
        </w:rPr>
        <w:tab/>
        <w:t>2.</w:t>
        <w:tab/>
        <w:t xml:space="preserve">Vereenvoudiging van de BTW-verplichtingen door middel van de toepassing van het één-loketsysteem (richtlijnvoorstel wordt voorzien voor 3e kwartaal 2004). De Commissie is van mening dat bedrijven zoveel mogelijk hun BTW-zaken binnen de Europese Unie in eigen land moeten kunnen afhandelen. Ook in gevallen waarbij deze bedrijven BTW in andere lidstaten moeten betalen over hun verkopen. De Commissie meent voorts dat het voordeel van het één-loketsysteem pas volledig wordt benut als het gepaard gaat met een recht op grensoverschrijdende BTW-aftrek, waardoor een belastingplichtige de BTW op uitgaven in de lidstaten waar hij niet is gevestigd, in mindering kan brengen in zijn lidstaat van vestiging. In dit kader wil de Commissie ook de bijzondere regelingen voor kleine ondernemingen onderzoeken, uit hoofde waarvan de lidstaten de belastingplichtigen met een omzet die een bepaalde maximumwaarde niet overschrijdt, een vrijstelling van belasting kunnen toekennen. Daarnaast zullen voorstellen worden gedaan om de regeling van de afstandsverkopen te verbe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340"/>
        <w:jc w:val="both"/>
        <w:rPr>
          <w:sz w:val="24"/>
        </w:rPr>
      </w:pPr>
      <w:r>
        <w:rPr>
          <w:sz w:val="24"/>
        </w:rPr>
        <w:tab/>
        <w:t>3. Voorkoming van dubbele belasting in individuele gevallen. De Commissie wil een richtlijnvoorstel indienen waarbij een overlegmechanisme tussen lidstaten wordt geïntroduceerd voor de BTW (voorzien voor 3e kwartaal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sz w:val="24"/>
        </w:rPr>
      </w:pPr>
      <w:r>
        <w:rPr>
          <w:sz w:val="24"/>
        </w:rPr>
        <w:tab/>
        <w:t xml:space="preserve">4.  </w:t>
        <w:tab/>
        <w:t>Rationalisering van de bestaande aan lidstaten verleende beschikkingen om in verband met de bestrijding van misbruik of in het kader van vereenvoudigingen af te mogen wijken van de algemene BTW-regels in de 6e BTW-richtlijn (anti-misbruik of vereenvoudigingsmaatregelen). De Commissie wil bezien welke maatregelen een ruimere werkingssfeer zouden kunnen krijgen en welke maatregelen achterhaald zijn. Voorzien voor 2e kwartaal 2004.</w:t>
      </w:r>
    </w:p>
    <w:p>
      <w:pPr>
        <w:pStyle w:val="Normal"/>
        <w:numPr>
          <w:ilvl w:val="0"/>
          <w:numId w:val="2"/>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4"/>
        </w:rPr>
      </w:pPr>
      <w:r>
        <w:rPr>
          <w:sz w:val="24"/>
        </w:rPr>
        <w:t>Nieuwe regels voor promotiesystemen en betaalpassen. Het gaat hier om waardebonsystemen en telefoonkaarten waar lidstaten in de uitvoering verschillend mee omgaan en waarmee BTW-misbruik/ontwijking plaatsvindt. Voorzien voor 2e kwartaal 2004.</w:t>
      </w:r>
    </w:p>
    <w:p>
      <w:pPr>
        <w:pStyle w:val="Normal"/>
        <w:numPr>
          <w:ilvl w:val="0"/>
          <w:numId w:val="2"/>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4"/>
        </w:rPr>
      </w:pPr>
      <w:r>
        <w:rPr>
          <w:sz w:val="24"/>
        </w:rPr>
        <w:t>BTW-regeling voor overheden (bepaling in welke gevallen de overheid BTW moet betalen). Voorzien voor 4e kwartaal 2004.</w:t>
      </w:r>
    </w:p>
    <w:p>
      <w:pPr>
        <w:pStyle w:val="Normal"/>
        <w:numPr>
          <w:ilvl w:val="0"/>
          <w:numId w:val="2"/>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4"/>
        </w:rPr>
      </w:pPr>
      <w:r>
        <w:rPr>
          <w:sz w:val="24"/>
        </w:rPr>
        <w:t xml:space="preserve">BTW-heffing over financiële diensten die nu vrijgesteld zijn. Voorzien voor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Een belangrijk probleem dat de Commissie op BTW-gebied ziet, is de carrouselfraude. Hierbij steekt de verkoper de BTW in eigen zak en moet de fiscus de BTW wel terugbetalen aan de koper. Door dezelfde producten meerdere malen tussen partijen te verkopen, waarbij telkens één partij de BTW in eigen zak steekt, worden de producten steeds goedkoper, maar de schatkist steeds leger. De Commissie wil op dit punt echter nog geen voorstellen indienen, omdat zij daarvoor geen politiek draagvlak aanwezig acht. Lidstaten moeten eerst beter samenwerken bij de bestrijding van deze fraude en leren van elkaars technieken om de fraude te bestrijden. Als dit niet goed werkt en de fraude onaanvaardbare vormen gaat aannemen, wil de EU-Commissaris pas een meer fundamenteel debat over de toekomst van het BTW-stelsel met de lidstaten aangaan. </w:t>
      </w:r>
    </w:p>
    <w:p>
      <w:pPr>
        <w:pStyle w:val="Normal"/>
        <w:spacing w:lineRule="atLeast" w:line="280"/>
        <w:rPr>
          <w:sz w:val="24"/>
        </w:rPr>
      </w:pPr>
      <w:r>
        <w:rPr>
          <w:sz w:val="24"/>
        </w:rPr>
      </w:r>
    </w:p>
    <w:p>
      <w:pPr>
        <w:pStyle w:val="Normal"/>
        <w:spacing w:lineRule="atLeast" w:line="280"/>
        <w:rPr/>
      </w:pPr>
      <w:r>
        <w:rPr>
          <w:i/>
          <w:sz w:val="24"/>
        </w:rPr>
        <w:t>Rechtsbasis van het voorstel</w:t>
      </w:r>
      <w:r>
        <w:rPr>
          <w:sz w:val="24"/>
        </w:rPr>
        <w:t>: art. 93 EG-verdrag</w:t>
      </w:r>
    </w:p>
    <w:p>
      <w:pPr>
        <w:pStyle w:val="Normal"/>
        <w:spacing w:lineRule="atLeast" w:line="280"/>
        <w:rPr>
          <w:sz w:val="24"/>
        </w:rPr>
      </w:pPr>
      <w:r>
        <w:rPr>
          <w:sz w:val="24"/>
        </w:rPr>
      </w:r>
    </w:p>
    <w:p>
      <w:pPr>
        <w:pStyle w:val="Normal"/>
        <w:spacing w:lineRule="atLeast" w:line="280"/>
        <w:rPr/>
      </w:pPr>
      <w:r>
        <w:rPr>
          <w:i/>
          <w:sz w:val="24"/>
        </w:rPr>
        <w:t>Besluitvormingsprocedure en rol Europees Parlement:</w:t>
      </w:r>
      <w:r>
        <w:rPr>
          <w:sz w:val="24"/>
        </w:rPr>
        <w:t xml:space="preserve"> advies van het Europees Parlement en unanimiteit van de Raad </w:t>
      </w:r>
    </w:p>
    <w:p>
      <w:pPr>
        <w:pStyle w:val="Normal"/>
        <w:spacing w:lineRule="atLeast" w:line="280"/>
        <w:rPr>
          <w:sz w:val="24"/>
        </w:rPr>
      </w:pPr>
      <w:r>
        <w:rPr>
          <w:sz w:val="24"/>
        </w:rPr>
      </w:r>
    </w:p>
    <w:p>
      <w:pPr>
        <w:pStyle w:val="Normal"/>
        <w:spacing w:lineRule="atLeast" w:line="280"/>
        <w:ind w:left="426" w:hanging="426"/>
        <w:rPr>
          <w:sz w:val="24"/>
        </w:rPr>
      </w:pPr>
      <w:r>
        <w:rPr>
          <w:i/>
          <w:spacing w:val="-2"/>
          <w:sz w:val="24"/>
        </w:rPr>
        <w:t>Instelling nieuw Comitologie-comité:</w:t>
      </w:r>
      <w:r>
        <w:rPr>
          <w:spacing w:val="-2"/>
          <w:sz w:val="24"/>
        </w:rPr>
        <w:t xml:space="preserve"> geen</w:t>
      </w:r>
    </w:p>
    <w:p>
      <w:pPr>
        <w:pStyle w:val="Normal"/>
        <w:spacing w:lineRule="atLeast" w:line="280"/>
        <w:rPr>
          <w:sz w:val="24"/>
        </w:rPr>
      </w:pPr>
      <w:r>
        <w:rPr>
          <w:sz w:val="24"/>
        </w:rPr>
        <w:tab/>
        <w:tab/>
      </w:r>
    </w:p>
    <w:p>
      <w:pPr>
        <w:pStyle w:val="Normal"/>
        <w:spacing w:lineRule="atLeast" w:line="280"/>
        <w:rPr/>
      </w:pPr>
      <w:r>
        <w:rPr>
          <w:i/>
          <w:sz w:val="24"/>
        </w:rPr>
        <w:t>Subsidiariteit en  proportionaliteit</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Subsidiariteit</w:t>
      </w:r>
      <w:r>
        <w:rPr>
          <w:sz w:val="24"/>
        </w:rPr>
        <w:t xml:space="preserve">: Strikt genomen nog n.v.t.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Mocht het leiden tot vervolgvoorstellen: BTW betreft een al grotendeels Europees bepaalde belasting. De lidstaten hebben op het gebied van de BTW een beperkte mate van vrijheid. De belastingstructuur-, grondslag, vrijstellingen en tarief zijn grotendeels geharmoniseerd.</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Proportionaliteit:</w:t>
      </w:r>
      <w:r>
        <w:rPr>
          <w:sz w:val="24"/>
        </w:rPr>
        <w:t xml:space="preserve"> Strikt genomen nog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De door de Commissie aangekondigde voorstellen moeten passen binnen het verbeteren van de werking van de interne markt. De richtlijnvoorstellen die worden aangekondigd passen in dat kader. </w:t>
      </w:r>
    </w:p>
    <w:p>
      <w:pPr>
        <w:pStyle w:val="Normal"/>
        <w:spacing w:lineRule="atLeast" w:line="280"/>
        <w:rPr>
          <w:sz w:val="24"/>
        </w:rPr>
      </w:pPr>
      <w:r>
        <w:rPr>
          <w:sz w:val="24"/>
        </w:rPr>
      </w:r>
    </w:p>
    <w:p>
      <w:pPr>
        <w:pStyle w:val="Normal"/>
        <w:spacing w:lineRule="atLeast" w:line="280"/>
        <w:rPr/>
      </w:pPr>
      <w:r>
        <w:rPr>
          <w:i/>
          <w:sz w:val="24"/>
        </w:rPr>
        <w:t>Consequenties voor de EU-begroting</w:t>
      </w:r>
      <w:r>
        <w:rPr>
          <w:sz w:val="24"/>
        </w:rPr>
        <w:t>: geen</w:t>
      </w:r>
    </w:p>
    <w:p>
      <w:pPr>
        <w:pStyle w:val="Normal"/>
        <w:spacing w:lineRule="atLeast" w:line="280"/>
        <w:rPr>
          <w:sz w:val="24"/>
        </w:rPr>
      </w:pPr>
      <w:r>
        <w:rPr>
          <w:sz w:val="24"/>
        </w:rPr>
      </w:r>
    </w:p>
    <w:p>
      <w:pPr>
        <w:pStyle w:val="Plattetekst3"/>
        <w:spacing w:lineRule="atLeast" w:line="280"/>
        <w:rPr>
          <w:b w:val="false"/>
          <w:b w:val="false"/>
          <w:i/>
          <w:i/>
          <w:sz w:val="24"/>
        </w:rPr>
      </w:pPr>
      <w:r>
        <w:rPr>
          <w:b w:val="false"/>
          <w:i/>
          <w:sz w:val="24"/>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Dit valt nog niet aan te geven. Het gaat in deze mededeling alleen om een aangekondigde strategie, nog niet om concrete voorstellen.</w:t>
      </w:r>
    </w:p>
    <w:p>
      <w:pPr>
        <w:pStyle w:val="Normal"/>
        <w:spacing w:lineRule="atLeast" w:line="280"/>
        <w:rPr>
          <w:sz w:val="24"/>
        </w:rPr>
      </w:pPr>
      <w:r>
        <w:rPr>
          <w:sz w:val="24"/>
        </w:rPr>
      </w:r>
    </w:p>
    <w:p>
      <w:pPr>
        <w:pStyle w:val="Normal"/>
        <w:spacing w:lineRule="atLeast" w:line="280"/>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De nieuwe BTW-strategie heeft geen onmiddellijke consequenties. Mocht het echter komen tot concrete voorstellen  op het gebied van de BTW-behandeling van overheden, dan zou het  overheden kunnen raken. </w:t>
      </w:r>
    </w:p>
    <w:p>
      <w:pPr>
        <w:pStyle w:val="Normal"/>
        <w:spacing w:lineRule="atLeast" w:line="280"/>
        <w:rPr>
          <w:sz w:val="24"/>
        </w:rPr>
      </w:pPr>
      <w:r>
        <w:rPr>
          <w:sz w:val="24"/>
        </w:rPr>
      </w:r>
    </w:p>
    <w:p>
      <w:pPr>
        <w:pStyle w:val="Plattetekst3"/>
        <w:spacing w:lineRule="atLeast" w:line="280"/>
        <w:rPr>
          <w:b w:val="false"/>
          <w:b w:val="false"/>
          <w:i/>
          <w:i/>
          <w:sz w:val="24"/>
        </w:rPr>
      </w:pPr>
      <w:r>
        <w:rPr>
          <w:b w:val="false"/>
          <w:i/>
          <w:sz w:val="24"/>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z w:val="24"/>
        </w:rPr>
        <w:t>N.v.t. betreft een Mededeling.</w:t>
      </w:r>
    </w:p>
    <w:p>
      <w:pPr>
        <w:pStyle w:val="Normal"/>
        <w:spacing w:lineRule="atLeast" w:line="280"/>
        <w:ind w:firstLine="426"/>
        <w:rPr>
          <w:spacing w:val="-2"/>
          <w:sz w:val="24"/>
        </w:rPr>
      </w:pPr>
      <w:r>
        <w:rPr>
          <w:spacing w:val="-2"/>
          <w:sz w:val="24"/>
        </w:rPr>
      </w:r>
    </w:p>
    <w:p>
      <w:pPr>
        <w:pStyle w:val="Normal"/>
        <w:spacing w:lineRule="atLeast" w:line="280"/>
        <w:rPr/>
      </w:pPr>
      <w:r>
        <w:rPr>
          <w:i/>
          <w:sz w:val="24"/>
        </w:rPr>
        <w:t>Nederlandse belangen en eerste algemene standpuntbepal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Wijzigingen in de reeds grotendeels geharmoniseerde BTW hebben doorgaans onmiddellijk gevolgen voor zowel consumptie en productiehuishoudens als voor de overheid. De wijzigingen kunnen betrekking hebben op de belastingrondslag (bijv. de wijziging op het gebied van de vrijstelling voor financiële diensten), de verdeling van de heffingsbevoegdheid over die grondslag binnen de Europese Unie (bijv. de wijziging van de plaats van dienst), het belastingtarief, en/of de administratieve verplichtingen voor bedrijven en/of belastingadministraties. Voor Nederland spelen budgettaire, economische, sociale, politieke en beheersmatige belangen waarbij het behoud van de concurrentiepositie van het Nederlandse bedrijfsleven en een aantrekkelijk fiscaal vestigingsklimaat een grote rol sp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De aangekondigde Commissiestrategie stemt qua doelstelling overeen met de Nederlandse belastingpolitiek om de belastingheffing zo eenvoudig, efficiënt en effectief mogelijk vorm te geven. In het kader van de goede werking van de interne markt past daar bij dat de BTW concurrentieneutraal zou moeten werken, zodat het Nederlandse bedrijfsleven niet belemmerd wordt om over de Nederlandse grens concurrerend te kunnen opereren. De BTW-heffing beoogt een neutrale belasting te zijn, die niet van invloed is op de concurrentieverhoudingen van bedrijven binnen de Europese Uni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705"/>
        </w:tabs>
        <w:ind w:left="70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35:00Z</dcterms:created>
  <dc:creator>Gebruiker</dc:creator>
  <dc:description/>
  <dc:language>en-US</dc:language>
  <cp:lastModifiedBy>Gebruiker</cp:lastModifiedBy>
  <dcterms:modified xsi:type="dcterms:W3CDTF">2004-02-16T10:36:00Z</dcterms:modified>
  <cp:revision>1</cp:revision>
  <dc:subject/>
  <dc:title>Fiche 1: Mededeling: Balans en bijstelling van de prioriteiten van de BTW-strategie</dc:title>
</cp:coreProperties>
</file>