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3: Mededeling over de coördinatie van het drugsbeleid in de Europese Un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Mededeling van de Commissie aan het Europees Parlement en de Raad over de coördinatie van het drugsbeleid in de Europes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9 novem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4996/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2003) 681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VWS i.o.m. JUST, BZ en BZ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Horizontale Werkgroep Drugs, Raad Justitie en Binnenlandse 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Deze mededeling van de Commissie heeft als doel de coördinatie van het drugsbeleid te verbeteren. De conclusies en aanbevelingen van de Commissie zijn met name gericht op verbetering van de coördinatie op het niveau van de Unie. Realisatie van dit doel wordt beoogd door:</w:t>
      </w:r>
    </w:p>
    <w:p>
      <w:pPr>
        <w:pStyle w:val="Normal"/>
        <w:numPr>
          <w:ilvl w:val="0"/>
          <w:numId w:val="1"/>
        </w:numPr>
        <w:tabs>
          <w:tab w:val="clear" w:pos="708"/>
          <w:tab w:val="left" w:pos="142" w:leader="none"/>
          <w:tab w:val="left" w:pos="340" w:leader="none"/>
          <w:tab w:val="left" w:pos="1021" w:leader="none"/>
          <w:tab w:val="left" w:pos="1134" w:leader="none"/>
          <w:tab w:val="left" w:pos="1701" w:leader="none"/>
          <w:tab w:val="left" w:pos="3402" w:leader="none"/>
        </w:tabs>
        <w:spacing w:lineRule="atLeast" w:line="280"/>
        <w:jc w:val="both"/>
        <w:rPr/>
      </w:pPr>
      <w:r>
        <w:rPr/>
        <w:t>uit te leggen waarom coördinatie van wezenlijk belang is voor de drugsproblematiek op het niveau van de Europese Unie, waarbij de belangrijkste problemen en belangen worden geschetst;</w:t>
      </w:r>
    </w:p>
    <w:p>
      <w:pPr>
        <w:pStyle w:val="Normal"/>
        <w:numPr>
          <w:ilvl w:val="0"/>
          <w:numId w:val="1"/>
        </w:numPr>
        <w:tabs>
          <w:tab w:val="clear" w:pos="708"/>
          <w:tab w:val="left" w:pos="0" w:leader="none"/>
          <w:tab w:val="left" w:pos="340" w:leader="none"/>
          <w:tab w:val="left" w:pos="680" w:leader="none"/>
          <w:tab w:val="left" w:pos="1021" w:leader="none"/>
          <w:tab w:val="left" w:pos="1701" w:leader="none"/>
          <w:tab w:val="left" w:pos="3402" w:leader="none"/>
        </w:tabs>
        <w:spacing w:lineRule="atLeast" w:line="280"/>
        <w:jc w:val="both"/>
        <w:rPr/>
      </w:pPr>
      <w:r>
        <w:rPr/>
        <w:t>een overzicht te geven van de bestaande coördinatiemodellen, zowel in de lidstaten als bij de Europese instellingen;</w:t>
      </w:r>
    </w:p>
    <w:p>
      <w:pPr>
        <w:pStyle w:val="Normal"/>
        <w:numPr>
          <w:ilvl w:val="0"/>
          <w:numId w:val="1"/>
        </w:numPr>
        <w:tabs>
          <w:tab w:val="clear" w:pos="708"/>
          <w:tab w:val="left" w:pos="0" w:leader="none"/>
          <w:tab w:val="left" w:pos="340" w:leader="none"/>
          <w:tab w:val="left" w:pos="426" w:leader="none"/>
          <w:tab w:val="left" w:pos="1021" w:leader="none"/>
          <w:tab w:val="left" w:pos="1701" w:leader="none"/>
          <w:tab w:val="left" w:pos="3402" w:leader="none"/>
        </w:tabs>
        <w:spacing w:lineRule="atLeast" w:line="280"/>
        <w:jc w:val="both"/>
        <w:rPr/>
      </w:pPr>
      <w:r>
        <w:rPr/>
        <w:t xml:space="preserve">ideeën aan te reiken en aanbevelingen te formuleren ter verbetering van de coördinatie, mede met oog op een nieuwe, uitgebreide Uni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n.v.t., betreft een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n.v.t., betreft een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u w:val="single"/>
        </w:rPr>
        <w:t>Subsidiariteit</w:t>
      </w:r>
      <w:r>
        <w:rPr/>
        <w:t>: Positief. Het begrip coördinatie wordt in dit stuk gebruikt als zijnde het afstemmen van bepaalde positie’s, zowel binnen lidstaten als op EU niveau, met inachtneming van de bestaande bevoegdheidsverdeling. Het stuk stelt wat betreft de bestaande bevoegdheidsverdeling geen veranderingen voor. Hoewel de Commissie erkent dat de basis wordt gevormd door coördinatiemechanismen op nationaal niveau, richt deze mededeling zich – met het oog op het subsidiariteitsbeginsel – op de coördinatie op het niveau van de (instellingen van de) Europese Unie.</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Positief: Het betreft een mededeling. De Commissie doet aanbevelingen die niet dwingend zijn gesteld, en zijn dus proportioneel te noemen.</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142" w:leader="none"/>
          <w:tab w:val="left" w:pos="284" w:leader="none"/>
          <w:tab w:val="left" w:pos="680" w:leader="none"/>
          <w:tab w:val="left" w:pos="1021" w:leader="none"/>
          <w:tab w:val="left" w:pos="1361" w:leader="none"/>
          <w:tab w:val="left" w:pos="1701" w:leader="none"/>
          <w:tab w:val="left" w:pos="3402" w:leader="none"/>
        </w:tabs>
        <w:spacing w:lineRule="atLeast" w:line="280"/>
        <w:ind w:left="284" w:hanging="284"/>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Geen</w:t>
      </w:r>
    </w:p>
    <w:p>
      <w:pPr>
        <w:pStyle w:val="Header"/>
        <w:tabs>
          <w:tab w:val="left" w:pos="0" w:leader="none"/>
          <w:tab w:val="left" w:pos="340" w:leader="none"/>
          <w:tab w:val="left" w:pos="680" w:leader="none"/>
          <w:tab w:val="left" w:pos="1021" w:leader="none"/>
          <w:tab w:val="left" w:pos="1361" w:leader="none"/>
          <w:tab w:val="left" w:pos="1701" w:leader="none"/>
          <w:tab w:val="left" w:pos="3402" w:leader="none"/>
          <w:tab w:val="center" w:pos="4153" w:leader="none"/>
          <w:tab w:val="right" w:pos="8306" w:leader="none"/>
        </w:tabs>
        <w:spacing w:lineRule="atLeast" w:line="280"/>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 xml:space="preserve">Voorgestelde implementatietermijn (bij richtlijnen) dan wel voorgestelde datum inwerkingtreding (bij verordeningen en beschikkingen) met commentaar t.a.v. haalbaarheid: </w:t>
      </w:r>
      <w:r>
        <w:rPr>
          <w:spacing w:val="-2"/>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pPr>
      <w:r>
        <w:rPr/>
        <w:t>Nederland deelt de visie dat een doeltreffende coördinatie op Europees niveau van wezenlijk belang is, mede met het oog op de komende uitbreiding. Nederland onderschrijft het standpunt van de Commissie dat de coördinatie verbeterd kan worden, en stelt het op prijs dat de Commissie hiertoe aanbevelingen heeft geformuleerd. Nederland kan de aanbevelingen van de Commissie onderschrijven, waarbij opgemerkt kan worden dat aanbeveling 4 (spoedige aanname van het kaderbesluit inzake illegale drugshandel) inmiddels achterhaald is. Dit  besluit is nl. inmiddels in de JBZ-Raad aangenom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3:22:00Z</dcterms:created>
  <dc:creator>Gebruiker</dc:creator>
  <dc:description/>
  <dc:language>en-US</dc:language>
  <cp:lastModifiedBy>Gebruiker</cp:lastModifiedBy>
  <dcterms:modified xsi:type="dcterms:W3CDTF">2004-02-13T13:26:00Z</dcterms:modified>
  <cp:revision>1</cp:revision>
  <dc:subject/>
  <dc:title>Fiche 3: Mededeling over de coördinatie van het drugsbeleid in de Europese Unie</dc:title>
</cp:coreProperties>
</file>