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Besluit inzake bescherming van landbouwhuisdi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rPr>
        <w:t>Voorstel voor een Besluit van de Raad inzake het standpunt van de Gemeenschap met betrekking tot een voorstel voor een aanbeveling inzake varkens, goed te keuren tijdens de 46</w:t>
      </w:r>
      <w:r>
        <w:rPr>
          <w:b/>
          <w:vertAlign w:val="superscript"/>
        </w:rPr>
        <w:t>e</w:t>
      </w:r>
      <w:r>
        <w:rPr>
          <w:b/>
        </w:rPr>
        <w:t xml:space="preserve"> vergadering van het Permanent Comité van het Europees Verdrag inzake de bescherming van landbouwhuisdieren (Straatsburg,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ab/>
        <w:t>06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ab/>
        <w:t>5078/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r>
      <w:r>
        <w:rPr>
          <w:lang w:val="fr-FR"/>
        </w:rPr>
        <w:t xml:space="preserve"> </w:t>
        <w:tab/>
        <w:tab/>
        <w:t>COM(2003) 77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Ministerie va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dierenwelzijn,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Gemeenschap is overeenkomstsluitende partij bij het Europees Verdrag inzake de bescherming van landbouwhuisdieren (Straatsburg). Het bij dit verdrag opgerichte Permanente Comité is bevoegd om aanbevelingen en adviezen uit te brengen inzake de bescherming van landbouwhuisdieren en daarmee verband houdende landbouwmethoden. Het Permanent Comité heeft een voorstel gedaan voor een aanbeveling inzake varkens. De goedkeuring van dit document is geagendeerd voor de 46</w:t>
      </w:r>
      <w:r>
        <w:rPr>
          <w:vertAlign w:val="superscript"/>
        </w:rPr>
        <w:t>e</w:t>
      </w:r>
      <w:r>
        <w:rPr/>
        <w:t xml:space="preserve"> vergadering van het Permanent Comité die in 2004 in Straatsburg zal worden gehou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liggende voorstel voor een Besluit van de Raad is een reactie op de ontwerpaanbeveling en machtigt de Europese Commissie om, behoudens de in bijlage voorgestelde wijzigingen, namens de Gemeenschap haar stem voor goedkeuring uit te brengen. Het voorstel voor een Besluit komt inhoudelijk overeen met de bestaande Richtlijn 2001/88/EG (vaststelling van minimumnormen ter bescherming van varkens). Het concept-Besluit wijkt op met name één belangrijk punt af van het voorstel van het Permanent Comité, namelijk de eisen die gesteld worden aan leefoppervlakten voor vleesvarkens. De Commissie heeft geen aanvullende eisen en ook geen aanbevelingen meer opgenomen in het voorliggende voorstel, in tegenstelling tot het vorige voorstel.</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Tijdens de besprekingen van de ontwerpaanbeveling in Straatsburg is het onderwerp hokoppervlakte voor biggen en vleesvarkens meermalen in discussie geweest. In de ontwerpaanbeveling zou een richtlijn voor de hokoppervlakte worden opgenomen die overeenkomt met de door Nederland noodzakelijk geachte oppervlakte. Dit is een oppervlakte die volgens Nederland wetenschappelijk bewezen is en ook in Nederland per 1 januari 2013 voor alle bestaande bedrijven van kracht zal zijn. Dit zijn normen die boven de huidige EU-normen uitgaan. Aanvankelijk leek het erop dat in Straatsburg overeenstemming was te bereiken op dit punt. Dit punt werd gaandeweg echter steeds meer afgezwakt en is in zeer afgezwakte vorm in de ontwerpaanbeveling gekomen. De Commissie voorzag dat zelfs voor de afgezwakte vorm consensus moeilijk te behalen was en heeft besloten in dit voorstel voor een Besluit van de Raad in te brengen inhoudende dezelfde eisen, zoals die geformuleerd zijn in de Richtlijn van de Raad van 2001/88/EG (zonder eisen voor hokoppervlak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7, juncto artikel 300, lid 2, eerste zin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advies</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Nederland kan vooralsnog niet instemmen met het voorstel, omdat eisen aan de hokoppervlakte in de tekst ontbreken. Nederland heeft nog altijd in Europa een koploperspositie betreffende de invulling van de Varkensrichtlijn. Het is voor Nederland essentieel om dezelfde invulling betreffende leefoppervlak voor varkens te verkrijgen op EU-niveau zoals nu op nationaal niveau is ingevuld (namelijk op het einde van een mestperiode voor gebruiksvarken minimaal 1 m</w:t>
      </w:r>
      <w:r>
        <w:rPr>
          <w:vertAlign w:val="superscript"/>
        </w:rPr>
        <w:t>2</w:t>
      </w:r>
      <w:r>
        <w:rPr/>
        <w:t xml:space="preserve"> per varken). In 2005 zal met de Varkensrichtlijn een begin worden gemaakt voor aanpassingen. Het onderliggende document zal hiervoor als basis fungeren. Indien de normen die Nederland hanteert betreffende leefoppervlak voor varkens niet in het onderliggende document verwoord zullen worden, dan zal het zeer moeilijk zijn deze uiteindelijk in de aangepaste Richtlijn op te nemen. Dit heeft grote consequenties voor de concurrentiepositie en het draagvlak voor de Nederlandse varkenshouders. We werken immers op EU-niveau volgens het level playing field principe. Tevens is er voldoende wetenschappelijk bewijs om de eis tot grotere leefoppervlakten te onderbouw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31:00Z</dcterms:created>
  <dc:creator>Gebruiker</dc:creator>
  <dc:description/>
  <dc:language>en-US</dc:language>
  <cp:lastModifiedBy>Gebruiker</cp:lastModifiedBy>
  <dcterms:modified xsi:type="dcterms:W3CDTF">2004-04-06T07:31:00Z</dcterms:modified>
  <cp:revision>1</cp:revision>
  <dc:subject/>
  <dc:title>Fiche 2: Besluit inzake bescherming van landbouwhuisdieren</dc:title>
</cp:coreProperties>
</file>