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pPr>
      <w:r>
        <w:rPr/>
        <w:t>Fiche 7: Voorstel voor een Verordening tot wijziging van Verordening (EG) nr. 1165/98 van de Raad inzake kortetermijnstatisti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het Europees Parlement en de Raad tot wijziging van Verordening (EG) nr. 1165/98 van de Raad inzake kortetermijnstatisti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3 apri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52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3)82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Economische Zaken (Centraal Bureau voor de Statistiek)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xml:space="preserve">:  Raadswerkgroep Statistiek, Ecofin 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regelt de aanpassing en uitbreiding van de huidige verordening uit 1998 inzake kortetermijnstatistieken, die niet voldoet aan de wensen van onder andere de ECB en andere belangrijke gebruikers. In de huidige verordening ontbreken enkele voor de ECB en het monetaire beleid belangrijke onderdelen en komt een aantal indicatoren te laat beschikbaar. De wijzigingen hebben onder andere betrekking op een uitbreiding met nieuwe indicatoren, het versnellen van de levering van een aantal bestaande indicatoren en het omzetten van enkele bestaande kwartaalindicatoren in maandindicato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ze aanpassingen bestaan grotendeels uit het in de verordening verwerken van besluiten die eerder in de Ecofin Raad en het SPC (Statistiek Programma Comité) zijn genomen in het kader van het EMU-actieplan en de Voornaamste Europese Economische Indicatoren (VEEI’s). Verder bevat het voorstel gedetailleerde operationele verbeteringen, onder andere op het gebied van seizoencorrectie en de wijze van levering van gegevens aan Eurostat. Bovendien voorziet het voorstel in een aantal haalbaarheidsstudies naar verdere verbeteringen, zoals indicatoren voor gewerkte uren en brutolonen in detailhandel en dienstensector en een outputprijsindex voor de bouwnijv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principiële wijziging in het voorstel is de creatie van de mogelijkheid van het opzetten van Europese steekproefprogramma’s voor het snel verkrijgen van indicatoren op EU/EMU-niveau tegen een zo laag mogelijke enquêtedruk en zo gering mogelijke kosten voor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nieuwe indicatoren betreffen: invoerprijzen van de industrie, het onderscheid eurozone/niet-eurozone voor een aantal industrievariabelen en afzetprijzen voor delen van de dienstensecto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dicatoren die onder de nieuwe verordening worden versneld betreffen productie en aantal werknemers in de industrie en in de bouwnijverheid; omzet, deflator/ verkoopvolume en aantal werknemers in de detailhandel en omzet en aantal werknemers in de diensten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omzetting van kwartaal- naar maandcijfers geldt voor de bouwproductie, terwijl een haalbaarheidsstudie is voorzien om ook de omzetcijfers van de dienstensector naar maandbasis te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285, lid 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 bestaand Comité statistisch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doel van de verordening, het verbeteren van de kortetermijnstatistieken, kan onvoldoende door de lidstaten afzonderlijk worden berei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De verordening gaat niet verder dan nodig is om dez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De totale toewijzing voor de actie (financiering uit de begroting) bedraagt € 4.500.000,-- aan vastleggingskredieten vanaf 2004/2005, zonder beperking in de periode van aanwending. Nederland staat op het standpunt dat hiermee geen voorschot op de nieuwe Financiële Perspectieven (periode 2007-2013) kan worden  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t het voorstel gemoeide verzwaring van de activiteiten van het CBS zijn al doorberekend in de jaarlijkse opgave van kosten die gepaard gaan met nieuwe EU-activiteiten. Hierover is besloten in het kader van de Rijksbegroting. De uitbreiding met nieuwe indicatoren leidt in principe tot een verhoging van de administratieve lastendruk voor het bedrijfsleven. In de praktijk beperkt die verhoging zich tot het waarnemen van prijsinformatie in de dienstensector en een gedeeltelijke waarneming van de eurozonesplitsing bij de prijzen in de industrie, omdat a) een aantal nieuwe indicatoren nu al door het CBS worden samengesteld (invoerprijzen industrie, maancijfers bouwproductie, outputprijsindex in de bouwnijverheid, lonen en gewerkte uren in de detailhandel en de dienstensector),  b) het CBS methoden heeft of ontwikkelt om nieuwe variabelen af te leiden uit bestaande statistieken en uit registers (de eurozonesplitsing voor omzet en orders in de industrie, maandomzetcijfers voor de dienstverlening) en c) het CBS actief meewerkt aan het ontwikkelen van Europese steekproefprogramma’s (voor de detailhandelsomzet en de eurozonesplitsing voor de industriële invoer- en uitvoerprij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e onderhavige verordening betekent een additionele EU-verplichting voor het Centraal Bureau voor de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rPr>
        <w:t xml:space="preserve">Volgens het voorstel treedt de verordening in zijn algemeenheid in werking op de twintigste dag na bekendmaking in het </w:t>
      </w:r>
      <w:r>
        <w:rPr>
          <w:i/>
          <w:spacing w:val="-2"/>
        </w:rPr>
        <w:t>Publicatieblad van de Europese Unie</w:t>
      </w:r>
      <w:r>
        <w:rPr>
          <w:spacing w:val="-2"/>
        </w:rPr>
        <w:t xml:space="preserve">. Voor iedere afzonderlijke verandering vermeldt de verordening welke overgangstermijnen uiterlijk mogen worden toegestaan. De termijnen zijn in principe haalbaar, op voorwaarde dat de inwerkingtreding van de verordening en de uitwerking van een aantal aspecten ervan niet te lang op zich laat wachten. Een belangrijk aspect is dat een aantal variabelen indexcijfers betreffen, waarvan het eerstvolgende basisjaar 2005 is. De voorbereiding van de implementatie van nieuwe reeksen moet dus in de meeste gevallen in 2005 van start gaan, ook als er wordt voorzien in een overgangstermijn van bijvoorbeeld twee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rPr>
        <w:t xml:space="preserve">Technisch gezien kan hier vooral een probleem ontstaan bij de waarneming van de eurozonesplitsing bij de industrieprijzen. Daarvoor stuurt Eurostat aan op een “Europees Programma”, waarvan de concrete invulling en het draagvlak bij de lidstaten echter nog niet duidelijk zijn. </w:t>
      </w:r>
      <w:r>
        <w:rPr/>
        <w:t xml:space="preserve"> De ontwerp-wijzigingsverordening ondersteunt uitdrukkelijk de bepaling van een Europese benadering voor diverse indicatoren, m.a.w. een gezamenlijke invoerprijsindicator voor de euro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t>Consequenties voor ontwikkelingslanden</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kan akkoord gaan met het voorstel. De tekortkomingen van de huidige verordening zijn evident en moeten worden opgelo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lang voor Nederland ligt vooral op het terrein van de implementatie: Nederland streeft naar het hanteren en zonodig ontwikkelen van statistische methodes die extra enquêtedruk en hogere kosten voorkomen of minimaliseren. De creatie van de mogelijkheid om uitbreidingen en verbeteringen door te voeren door het opzetten van “Europese Programma’s” is in dat opzicht een belangrijk nieuw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eft – net als de andere landen en Eurostat – belang bij een snelle besluitvorming, vooral in verband met het feit dat voor nieuwe indexcijferreeksen 2005 het basisjaar moet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steunt het voorstel, maar benadrukt het belang van het zoveel mogelijk beperken van extra enquêtedruk en kosten. Nederland staat op het standpunt dat hiermee geen voorschot op de nieuwe Financiële Perspectieven (periode 2007-2013) kan worden  geno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7:00Z</dcterms:created>
  <dc:creator>Gebruiker</dc:creator>
  <dc:description/>
  <dc:language>en-US</dc:language>
  <cp:lastModifiedBy>Gebruiker</cp:lastModifiedBy>
  <dcterms:modified xsi:type="dcterms:W3CDTF">2004-06-14T08:38:00Z</dcterms:modified>
  <cp:revision>1</cp:revision>
  <dc:subject/>
  <dc:title>Fiche 7: Voorstel voor een Verordening tot wijziging van Verordening (EG) nr</dc:title>
</cp:coreProperties>
</file>