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6: Mededeling inzake gemeenschappelijke doelstellingen voor beter begrip en kennis jonge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Follow-up van het witboek “Een nieuw elan voor Europa’s jeugd". Voorstel tot gemeenschappelijke doelstellingen voor een beter begrip en kennis van jongeren als antwoord op de resolutie van de Raad van 27 juni 2002 over het nieuwe kader voor Europese samenwerking in jeugd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5 me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9183/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2004) 336 definiti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VWS i.o.m. OCW, FIN, SZW en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Jeugd, Onderwijs, Jeugd en Cultuur 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ze mededeling ligt in het verlengde van het op 21 november 2001 door de Commissie goedgekeurde witboek over jeugd</w:t>
      </w:r>
      <w:r>
        <w:rPr>
          <w:rStyle w:val="FootnoteCharacters"/>
          <w:rStyle w:val="FootnoteAnchor"/>
        </w:rPr>
        <w:footnoteReference w:id="2"/>
      </w:r>
      <w:r>
        <w:rPr/>
        <w:t xml:space="preserve"> en de Resolutie van de Raad van 27 juni 2002 over het nieuwe kader voor samenwerking in jeugdzaken</w:t>
      </w:r>
      <w:r>
        <w:rPr>
          <w:rStyle w:val="FootnoteCharacters"/>
          <w:rStyle w:val="FootnoteAnchor"/>
        </w:rPr>
        <w:footnoteReference w:id="3"/>
      </w:r>
      <w:r>
        <w:rPr/>
        <w:t>. De Raad pleit in deze resolutie voor de toepassing van de open coördinatiemethode op vier prioriteiten (participatie van jongeren; informatie aan jongeren; vrijwilligersactiviteiten door jongeren; en een beter begrip en kennis van jongeren). De Commissie heeft overeenkomstig dit mandaat eerst gemeenschappelijke doelstellingen inzake participatie van en informatie aan jongeren voorgesteld. De Raad heeft deze doelstellingen in een resolutie van 25 november 2003 goedgekeu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stelt in deze mededeling gemeenschappelijke doelstellingen voor een beter begrip en kennis van jongeren voor. Het voorstel is gebaseerd op de antwoorden van de lidstaten op vragen over hun specifieke situatie en hun verwachtingen op Europees vla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is gebaseerd op de overkoepelende doelstelling om een samenhangende, relevante en kwalitatieve kennisruimte op jeugdterrein in Europa realiseren t.b.v. doeltreffende toekomstige beleidsvorming. Daartoe worden vier gemeenschappelijke doelstellingen voorgesteld, elk met een component op nationaal en international niveau:</w:t>
      </w:r>
    </w:p>
    <w:p>
      <w:pPr>
        <w:pStyle w:val="Normal"/>
        <w:numPr>
          <w:ilvl w:val="0"/>
          <w:numId w:val="1"/>
        </w:numPr>
        <w:spacing w:lineRule="atLeast" w:line="280"/>
        <w:rPr/>
      </w:pPr>
      <w:r>
        <w:rPr/>
        <w:t>Inventarisatie van de bestaande kennis op prioritaire terreinen van het jeugdbeleid (te weten participatie, informatie en vrijwilligersactiviteiten) en uitvoering van maatregelen ter aanvulling en actualisering van deze kennis en vereenvoudiging van de toegang ertoe;</w:t>
      </w:r>
    </w:p>
    <w:p>
      <w:pPr>
        <w:pStyle w:val="Normal"/>
        <w:numPr>
          <w:ilvl w:val="0"/>
          <w:numId w:val="1"/>
        </w:numPr>
        <w:spacing w:lineRule="atLeast" w:line="280"/>
        <w:rPr/>
      </w:pPr>
      <w:r>
        <w:rPr/>
        <w:t>Inventarisatie van bestaande kennis op andere, voor het jeugdbeleid relevante prioritaire terreinen en uitvoering van maatregelen ter aanvulling en actualisering van deze kennis en vereenvoudiging van de toegang ertoe</w:t>
      </w:r>
      <w:r>
        <w:rPr>
          <w:color w:val="000000"/>
        </w:rPr>
        <w:t>;</w:t>
      </w:r>
    </w:p>
    <w:p>
      <w:pPr>
        <w:pStyle w:val="Normal"/>
        <w:numPr>
          <w:ilvl w:val="0"/>
          <w:numId w:val="1"/>
        </w:numPr>
        <w:spacing w:lineRule="atLeast" w:line="280"/>
        <w:rPr/>
      </w:pPr>
      <w:r>
        <w:rPr/>
        <w:t>Garanderen van de kwaliteit, mogelijkheid tot vergelijking en relevantie van kennis op het terrein van het jeugdbeleid door het gebruik van adequate methoden en instrumenten;</w:t>
      </w:r>
    </w:p>
    <w:p>
      <w:pPr>
        <w:pStyle w:val="Normal"/>
        <w:numPr>
          <w:ilvl w:val="0"/>
          <w:numId w:val="1"/>
        </w:numPr>
        <w:spacing w:lineRule="atLeast" w:line="280"/>
        <w:rPr/>
      </w:pPr>
      <w:r>
        <w:rPr/>
        <w:t>Vereenvoudiging en bevordering van gedachtewisselingen, overleg en netwerken om meer bekendheid te geven aan kennis op het terrein van de jeugd en vooruit te lopen op toekomstige behoef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rPr>
        <w:t xml:space="preserve">Het gaat hier om een beleidsterrein waarop de lidstaten bevoegd zijn en blijven. Lidstaten kunnen door informatie uitwisseling en door o.a. het uitwisselen van </w:t>
      </w:r>
      <w:r>
        <w:rPr>
          <w:i/>
          <w:color w:val="000000"/>
        </w:rPr>
        <w:t>best practices</w:t>
      </w:r>
      <w:r>
        <w:rPr>
          <w:color w:val="000000"/>
        </w:rPr>
        <w:t xml:space="preserve">, een bijdrage leveren aan deze gemeenschappelijke doelstellingen. </w:t>
      </w:r>
    </w:p>
    <w:p>
      <w:pPr>
        <w:pStyle w:val="Point2"/>
        <w:spacing w:lineRule="atLeast" w:line="280"/>
        <w:ind w:left="0" w:hanging="0"/>
        <w:rPr/>
      </w:pPr>
      <w:r>
        <w:rPr>
          <w:sz w:val="22"/>
        </w:rPr>
        <w:t>De Commissie stelt verder voor dat de lidstaten de Commissie bij het uitbrengen van verslag over respectievelijk de prioriteiten “participatie” en “informatie” eind 2005 en over de prioriteit “vrijwilligersactiviteiten” eind 2006 in kennis stellen van de concrete resultaten van de implementatie van de eerste gemeenschappelijke doelstelling. In het kader van bovengenoemde verslagen dienen de lidstaten de Commissie ook in kennis te stellen van hun maatregelen om te voldoen aan de derde en vierde gemeenschappelijke doelstelling van de prioriteit “beter begrip en kennis van jongeren”</w:t>
      </w:r>
      <w:r>
        <w:rPr>
          <w:color w:val="000000"/>
          <w:sz w:val="22"/>
        </w:rPr>
        <w:t xml:space="preserve">. </w:t>
      </w:r>
      <w:r>
        <w:rPr>
          <w:sz w:val="22"/>
        </w:rPr>
        <w:t>Tenslotte zullen de lidstaten eind 2008</w:t>
      </w:r>
      <w:r>
        <w:rPr>
          <w:b/>
          <w:sz w:val="22"/>
        </w:rPr>
        <w:t xml:space="preserve"> </w:t>
      </w:r>
      <w:r>
        <w:rPr>
          <w:sz w:val="22"/>
        </w:rPr>
        <w:t xml:space="preserve">de Commissie op de hoogte stellen van de concrete resultaten van de implementatie van de tweede gemeenschappelijke doelstelling. </w:t>
      </w:r>
    </w:p>
    <w:p>
      <w:pPr>
        <w:pStyle w:val="Point2"/>
        <w:spacing w:lineRule="atLeast" w:line="280"/>
        <w:ind w:left="0" w:hanging="0"/>
        <w:rPr/>
      </w:pPr>
      <w:r>
        <w:rPr>
          <w:sz w:val="22"/>
        </w:rPr>
        <w:t>In het kader van dit verslag dienen de lidstaten de Commissie ook in kennis te stellen van hun maatregelen om te voldoen aan de derde en vierde gemeenschappelijke doelstelling van de prioriteit, te weten “beter begrip en kennis van jongeren”</w:t>
      </w:r>
      <w:r>
        <w:rPr>
          <w:color w:val="000000"/>
          <w:sz w:val="22"/>
        </w:rPr>
        <w:t>.</w:t>
      </w:r>
    </w:p>
    <w:p>
      <w:pPr>
        <w:pStyle w:val="Point2"/>
        <w:spacing w:lineRule="atLeast" w:line="280"/>
        <w:ind w:left="0" w:hanging="0"/>
        <w:rPr>
          <w:sz w:val="22"/>
        </w:rPr>
      </w:pPr>
      <w:r>
        <w:rPr>
          <w:sz w:val="22"/>
        </w:rPr>
        <w:t>De Commissie zal voor de Raad een op deze informatie gebaseerd voortgangsverslag opstellen. Aan de hand van de voorstellen van de Commissie zal de Raad de gemeenschappelijke doelstellingen voor deze prioriteit bekrachtigen, aanpassen of wijzigen</w:t>
      </w:r>
      <w:r>
        <w:rPr>
          <w:color w:val="000000"/>
          <w:sz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in dit stadium n.v.t. De subsidiariteit zal in een vervolgstadium nauwlettend bekeken dienen te worden. </w:t>
      </w:r>
      <w:r>
        <w:rPr>
          <w:color w:val="000000"/>
        </w:rPr>
        <w:t>Het gaat hier immers om een beleidsterrein waarop de lidstaten bevoegd zijn en blijven. Lidstaten kunnen wel door uitwisseling van informatie en best practices een bijdrage leveren aan deze gemeenschappelijke doelstel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u w:val="single"/>
        </w:rPr>
        <w:t>Proportionaliteit:</w:t>
      </w:r>
      <w:r>
        <w:rPr>
          <w:color w:val="000000"/>
        </w:rPr>
        <w:t xml:space="preserve"> in dit stadium n.v.t.</w:t>
      </w:r>
      <w:r>
        <w:rPr>
          <w:color w:val="0000FF"/>
        </w:rPr>
        <w:t xml:space="preserve"> </w:t>
      </w:r>
      <w:r>
        <w:rPr/>
        <w:t xml:space="preserve">De proportionaliteit zal in een vervolgstadium nauwlettend bekeken dienen te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Strikt genomen n.v.t., omdat het een mededeling betref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zal de Commissie vragen precies aan te geven wat het financiële beslag van toekomstige voorstellen zal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 xml:space="preserve">Strikt genomen n.v.t., omdat het een mededeling betref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ventuele financiële consequenties komen ten laste van de begrotingen van de beleidsverantwoordelijke departementen, te weten VWS en OCW. Nederland zal de Commissie vragen meer informatie beschikbaar te stellen over de te ondernemen activiteiten voor het behalen van de doelstellingen en de mogelijke financiële consequenties die daaruit volgen. Daarnaast zal in de tweede helft van 2004 door de departementen een raming moeten worden gegeven van de mogelijke kosten en voorstellen voor dek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 xml:space="preserve">Voorgestelde implementatietermijn (bij richtlijnen) dan wel voorgestelde datum inwerkingtreding (bij verordeningen en beschikkingen) met commentaar t.a.v. haalbaarheid: </w:t>
      </w:r>
      <w:r>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Kennisbeleid voor jeugd is in vele landen nog in ontwikkeling. Nationale ontwikkelingen op dit punt kunnen worden afgestemd met het voorstel van de Commissie. In principe kan Nederland in grote lijnen instemmen met de mededeling. De tijdsplanning is krap, in Nederland wordt dit uitgewerkt via het opstellen van de Landelijke Jeugdmonitor (LJM) en gebaseerd op de huidige infrastructuur van het kennisbeleid. De doelstellingen van het EU-voorstel worden meegenomen in de LJM. </w:t>
      </w:r>
    </w:p>
    <w:p>
      <w:pPr>
        <w:pStyle w:val="Normal"/>
        <w:spacing w:lineRule="atLeast" w:line="280"/>
        <w:jc w:val="both"/>
        <w:rPr/>
      </w:pPr>
      <w:r>
        <w:rPr/>
        <w:t>EU moet het voortouw nemen, bijvoorbeeld op het terrein van begripsomschrijvingen en het toegankelijk maken van best practices, om de beoogde eenheid te bewerkstelligen tussen lidstaten.</w:t>
      </w:r>
    </w:p>
    <w:p>
      <w:pPr>
        <w:pStyle w:val="Normal"/>
        <w:spacing w:lineRule="atLeast" w:line="280"/>
        <w:jc w:val="both"/>
        <w:rPr/>
      </w:pPr>
      <w:r>
        <w:rPr/>
        <w:t xml:space="preserve">Nederland zal aan de Commissie meer duidelijkheid vragen over de budgettaire consequenties op EU en Nationaal niveau.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itboek van de Commissie “Een nieuw elan voor Europa’s jeugd”, COM (2001) 681 def.</w:t>
      </w:r>
    </w:p>
  </w:footnote>
  <w:footnote w:id="3">
    <w:p>
      <w:pPr>
        <w:pStyle w:val="Footnote"/>
        <w:rPr/>
      </w:pPr>
      <w:r>
        <w:rPr>
          <w:rStyle w:val="FootnoteCharacters"/>
        </w:rPr>
        <w:footnoteRef/>
      </w:r>
      <w:r>
        <w:rPr/>
        <w:tab/>
        <w:t>Resolutie van de Raad en van de vertegenwoordigers van de regeringen van de lidstaten, in het kader van de Raad van 27 juni 2002 bijeen, over het kader voor Europese samenwerking in jeugdzaken (2002/C 168/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 w:type="paragraph" w:styleId="Point2">
    <w:name w:val="Point 2"/>
    <w:basedOn w:val="Normal"/>
    <w:qFormat/>
    <w:pPr>
      <w:spacing w:before="120" w:after="120"/>
      <w:ind w:left="1984" w:hanging="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48:00Z</dcterms:created>
  <dc:creator>Gebruiker</dc:creator>
  <dc:description/>
  <dc:language>en-US</dc:language>
  <cp:lastModifiedBy>Gebruiker</cp:lastModifiedBy>
  <dcterms:modified xsi:type="dcterms:W3CDTF">2004-07-09T13:48:00Z</dcterms:modified>
  <cp:revision>1</cp:revision>
  <dc:subject/>
  <dc:title>Fiche 6: Mededeling inzake gemeenschappelijke doelstellingen voor beter begrip en kennis jongeren</dc:title>
</cp:coreProperties>
</file>