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8: Richtlijn inzake een communautaire vergunning voor luchtverkeersleider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richtlijn van het Europees Parlement en de Raad inzake een communautaire vergunning voor luchtverkeersleid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4 jul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484/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fr-FR"/>
        </w:rPr>
        <w:t>Nr. Commissiedocument:</w:t>
        <w:tab/>
      </w:r>
      <w:r>
        <w:rPr>
          <w:lang w:val="fr-FR"/>
        </w:rPr>
        <w:t>COM(2004) 473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w:t>
      </w:r>
      <w:r>
        <w:rPr>
          <w:b/>
        </w:rPr>
        <w:t xml:space="preserve"> </w:t>
        <w:tab/>
      </w:r>
      <w:r>
        <w:rPr/>
        <w:t>Verkeer en Waterstaat i.o.m. FIN, BZ,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Transport, Raad Vervoer,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Dit voorstel vormt een follow-up van het eerder dit jaar aangenomen pakket wetgevingsvoorstellen betreffende het gemeenschappelijk luchtruim. De Commissie had bij het akkoord over dit pakket in een verklaring toegezegd dit voorstel te zullen indienen. Doel van het voorstel is een communautaire vergunning in te voeren voor luchtverkeersleiders, zodat de bij het genoemde pakket ingestelde grensoverschrijdende functionele luchtruimblokken</w:t>
      </w:r>
      <w:r>
        <w:rPr>
          <w:rStyle w:val="FootnoteCharacters"/>
          <w:rStyle w:val="FootnoteAnchor"/>
        </w:rPr>
        <w:footnoteReference w:id="2"/>
      </w:r>
      <w:r>
        <w:rPr/>
        <w:t xml:space="preserve"> makkelijker kunnen worden georganiseerd en de flexibiliteit en mobiliteit van de luchtverkeersleiders op de arbeidsmarkt worden verbeterd. Deze harmonisatie dient met name de veiligheid.</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Het voorstel bevat voorschriften voor alle onderdelen van de vergunningsketen, zoals voorwaarden voor het verkrijgen van de vergunning, een geharmoniseerde structuur voor bevoegdverklaringen  en aantekeningen, vereiste talenkennis conform ICAO-voorschriften (International Civil Aviation Organisation), medische vereisten en voorwaarden met betrekking tot opleidingsinstanties en examinato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r wordt een systeem voor wederzijdse erkenning ingevoerd, in lijn met jurisprudentie van het Europese Hof van Justitie. Het voorstel is gebaseerd op het institutionele kader en de comité-structuur die zijn vastgesteld voor het gemeenschappelijk Europees luchtruim (Single European Sky).</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80 (2)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geeft uitvoering aan artikel 5 van de Dienstverleningsverordening(2004/550/EG) inzake de verlening van luchtvaartnavigatiediensten in het gemeenschappelijk Europees luchtruim.</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 xml:space="preserve">Besluitvormingsprocedure en rol Europees Parlement: </w:t>
      </w:r>
      <w:r>
        <w:rPr/>
        <w:t>Co-decisie</w:t>
      </w:r>
      <w:r>
        <w:rPr>
          <w:b/>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 de besluitvormingprocedures waarin dit voorstel voorziet, zal gebruik worden gemaakt van een bestaand comité (het bij artikel 5 van de kaderverordening(2004/549/EG) ingestelde Comité voor het Gemeenschappelijk Luchtruim).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TextBodyIndent"/>
        <w:rPr/>
      </w:pPr>
      <w:r>
        <w:rPr>
          <w:u w:val="single"/>
        </w:rPr>
        <w:t>Subsidiariteit:</w:t>
      </w:r>
      <w:r>
        <w:rPr/>
        <w:t xml:space="preserve"> positief. Eén gemeenschappelijke vergunning voor luchtverkeersleiders kan niet adequaat door de afzonderlijke lidstaten worden gerealiseerd.</w:t>
      </w:r>
    </w:p>
    <w:p>
      <w:pPr>
        <w:pStyle w:val="TextBodyIndent"/>
        <w:rPr>
          <w:b/>
          <w:b/>
        </w:rPr>
      </w:pPr>
      <w:r>
        <w:rPr>
          <w:u w:val="single"/>
        </w:rPr>
        <w:t>Proportionaliteit:</w:t>
      </w:r>
      <w:r>
        <w:rPr/>
        <w:t xml:space="preserve"> positief. Richtlijn is het geëigende instrument om de doelstelling van het voorstel, te weten verbetering van de beschikbaarheid van luchtverkeersleiders en bevordering van de wederzijdse erkenning van de vergunningen, te bereik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1065"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de rijksoverheid zijn geen extra kosten verbonden aan de afgifte van de vergunning op zich, omdat er al een vergunningensysteem bestaat. Wat betreft het toezicht en audits zal sprake zijn van een geringe toename in taken om de naleving van de in het voorstel neergelegde voorschriften te garanderen. De kosten van het toezicht kunnen in rekening worden gebracht aan de aanbieders die een certificering  en goedkeuring aanvragen of zij kunnen worden verwerkt in de kostenbasis voor de heffingenregeling.</w:t>
      </w:r>
    </w:p>
    <w:p>
      <w:pPr>
        <w:pStyle w:val="Plattetekstinspringen2"/>
        <w:ind w:left="0" w:hanging="0"/>
        <w:jc w:val="both"/>
        <w:rPr/>
      </w:pPr>
      <w:r>
        <w:rPr/>
        <w:t>Voor de organisatie van Luchtverkeersdienstverlening Nederland (LVNL) hangen de kosten af van het huidig opleidingsysteem. Aangezien deze al in grote mate voldoet aan de eisen van de ESARR5 (Eurocontrol Regulatory Requirement no.5) die de basis vormt van het voorliggende voorstel, zullen deze eventueel licht toenemen. Deze mogelijke extra kosten kunnen, op grond van het Single European Sky-pakket, verdisconteerd worden in de tarieven. De specifiek door dit voorstel veroorzaakte bijkomende kosten moeten worden afgewogen tegen de kosten die het gevolg zijn van andere, uit het wetgevingspakket voor het gemeenschappelijk luchtruim voortvloeiende voorschriften, bijvoorbeeld op het gebied van kwaliteits- en veiligheidsbeheerssytemen</w:t>
      </w:r>
    </w:p>
    <w:p>
      <w:pPr>
        <w:pStyle w:val="Plattetekstinspringen2"/>
        <w:ind w:left="0" w:hanging="0"/>
        <w:jc w:val="both"/>
        <w:rPr/>
      </w:pPr>
      <w:r>
        <w:rPr/>
        <w:t>Geharmoniseerde bevoegdheden zullen de veiligheid vergroten en leiden tot een efficiëntere organisatie van het werk, met name tegen de achtergrond van de instelling van de functionele luchtruimblo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t xml:space="preserve">Het voorstel van de Commissie zal nationaal resulteren in een geringe aanpassing van de wet, een bestaande algemene maatregel van bestuur en daarop gebaseerde ministeriele regelingen. Hierbij wordt de LVNL ingeschakeld. De LVNL is een zelfstandig bestuursorgaan  en beschikt evenals de luchtverkeersorganisaties in de andere lidstaten,  over een eigen opleidingsinstan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Plattetekstinspringen3"/>
        <w:spacing w:lineRule="atLeast" w:line="280"/>
        <w:ind w:left="0" w:hanging="0"/>
        <w:rPr/>
      </w:pPr>
      <w:r>
        <w:rPr/>
        <w:t>De richtlijn zal naar verwachting in 2006 in werking treden, met uitzondering van de vereisten voor de talenkennis, waarbij een overgangstermijn van twee jaar zal gelden. Deze termijnen lijken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pacing w:val="-2"/>
        </w:rPr>
      </w:pP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3"/>
        <w:spacing w:lineRule="atLeast" w:line="280"/>
        <w:ind w:left="0" w:hanging="0"/>
        <w:rPr/>
      </w:pPr>
      <w:r>
        <w:rPr/>
        <w:t xml:space="preserve">Nederland staat positief tegenover het voorstel tot een richtlijn inzake een communautaire vergunning voor verkeersleiders en ziet het als een positief vervolg op het Single European Sky wetgevingspakket. Het voorstel zal voor Nederland geen onoverkomelijke problemen met zich meebrengen aangezien Nederland in belangrijke mate al voldoet aan de gestelde eisen. Nederland is van mening dat geharmoniseerde bevoegdheden de veiligheid zullen vergroten en zullen leiden tot een efficiëntere organisatie van het werk, met name tegen de achtergrond van de instelling van de functionele luchtruimblokk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n luchtruimblok dat is gebaseerd op operationele behoeften en de noodzaak weerspiegelt voor een meer geïntegreerd beheer van het luchtruim zonder dat daarbij rekening wordt gehouden met bestaande landsgrenz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9:00Z</dcterms:created>
  <dc:creator>Gebruiker</dc:creator>
  <dc:description/>
  <dc:language>en-US</dc:language>
  <cp:lastModifiedBy>Gebruiker</cp:lastModifiedBy>
  <dcterms:modified xsi:type="dcterms:W3CDTF">2004-10-01T08:19:00Z</dcterms:modified>
  <cp:revision>1</cp:revision>
  <dc:subject/>
  <dc:title>Fiche 18: Richtlijn inzake een communautaire vergunning voor luchtverkeersleiders</dc:title>
</cp:coreProperties>
</file>