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che 1: Mededeling Actieplan 2004-2007 ter preventie van fraude bij niet-cash </w:t>
      </w:r>
      <w:r>
        <w:rPr>
          <w:i/>
        </w:rPr>
        <w:t>betaalmiddelen</w:t>
      </w:r>
    </w:p>
    <w:p>
      <w:pPr>
        <w:pStyle w:val="Normal"/>
        <w:jc w:val="both"/>
        <w:rPr>
          <w:i/>
          <w:i/>
        </w:rPr>
      </w:pPr>
      <w:r>
        <w:rPr>
          <w:i/>
        </w:rPr>
        <w:t xml:space="preserve">Titel: </w:t>
      </w:r>
    </w:p>
    <w:p>
      <w:pPr>
        <w:pStyle w:val="Normal"/>
        <w:jc w:val="both"/>
        <w:rPr>
          <w:b/>
          <w:b/>
          <w:lang w:eastAsia="en-US"/>
        </w:rPr>
      </w:pPr>
      <w:r>
        <w:rPr>
          <w:b/>
          <w:lang w:eastAsia="en-US"/>
        </w:rPr>
        <w:t>Communication from the Commission to the Council. The European Parliament, the European Economic and Social Committee, the European Central bank and Europol A new EU Action Plan 2004-2007 to prevent fraud on non-cash means of payment [NL versie niet beschikb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niet beken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4) 679 (20 oktober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 xml:space="preserve">Financiën i.o.m. BZ, BZK, EZ, JU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345"/>
        <w:jc w:val="both"/>
        <w:rPr/>
      </w:pPr>
      <w:r>
        <w:rPr>
          <w:i/>
        </w:rPr>
        <w:t>Behandelingstraject in Brussel</w:t>
      </w:r>
      <w:r>
        <w:rPr/>
        <w:t>:  EU Fraud Prevention Expert Group, Ecofi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de-DE"/>
        </w:rPr>
      </w:pPr>
      <w:r>
        <w:rPr>
          <w:lang w:val="de-D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 2001 heeft de Commissie het eerste EU Fraud Prevention Action Plan (FPAP) uitgebracht voor de periode 2001-2003, ter voorkoming van fraude met en vervalsing van niet-cash betaalmiddelen. Aanleiding hiervoor vormde ondermeer het feit dat het aantal fraudegevallen in 2000 met 50% was toegenomen (totale schade in de EU € 600 mln.). In verhouding tot het aantal transacties lag het aantal fraudegevallen bij grensoverschrijdende betalingen op een significant hoger niveau dan bij binnenlandse betalingen. Naast het feit dat fraude het vertrouwen in betaalsystemen ondermijnt, was er sprake van een groei in de georganiseerde crimina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Onder het eerste actieplan fungeerde de Commissie als katalysator voor informatie-uitwisseling, toename van bewustwording en versterking van de samenwerking, ondermeer door een netwerk op te zetten van specialisten ter uitwisseling van ‘best practices’ en voorlichtingsmateriaal. Hierdoor werd de grensoverschrijdende samenwerking versterkt. Gezien de toename in de computercriminaliteit acht de Commissie het van belang een nieuw actieplan te starten voor de periode 2004-2007, waarin de huidige activiteiten worden voortgezet. De nadruk zal daarnaast komen te liggen op verheldering van de bestaande EU-databeschermingsregels, integratie van de nieuwe lidstaten in het fraudepreventienetwerk en verbetering van de relaties met autoriteiten in niet EU-landen. Eind 2007 stuurt de Commissie een rapport aan het Europees Parlement en de Raad, waarin de voortgang in het kader van het actieplan wordt beschreven alsmede (voor zover noodzakelijk) verdere maatregelen worden voor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r>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Strikt genomen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w:t>
      </w:r>
      <w:r>
        <w:rPr/>
        <w:t xml:space="preserve"> Positief. De Commissie speelt uitsluitend een katalyserende rol ter stimulering van Europees overleg tussen marktpartijen over preventieve maatreg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Proportionaliteit:</w:t>
      </w:r>
      <w:r>
        <w:rPr>
          <w:u w:val="single"/>
        </w:rPr>
        <w:t xml:space="preserve"> </w:t>
      </w:r>
      <w:r>
        <w:rPr/>
        <w:t xml:space="preserve">Positief. Een actieplan is het geëigende middel om de genoemde doelstellingen te verwezenlij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spacing w:lineRule="atLeast" w:line="280"/>
        <w:jc w:val="both"/>
        <w:rPr/>
      </w:pPr>
      <w:r>
        <w:rPr/>
        <w:t>Nederland staat in het algemeen positief t.a.v. het Actieplan. Op Europees niveau wordt door de banken gewerkt aan de inrichting van een Europese infrastructuur voor de verwerking van grensoverschrijdende betalingen binnen de EU. Ter facilitering van dit proces bereidt de Commissie momenteel een Richtlijn voor die de belangrijkste juridische belemmeringen voor dit proces moet wegnemen, ten einde de voordelen van de Interne Markt voor girale betalingen beter te benutten.</w:t>
      </w:r>
    </w:p>
    <w:p>
      <w:pPr>
        <w:pStyle w:val="Normal"/>
        <w:spacing w:lineRule="atLeast" w:line="280"/>
        <w:jc w:val="both"/>
        <w:rPr/>
      </w:pPr>
      <w:r>
        <w:rPr/>
        <w:t>Nederland is de mening toegedaan dat uniformering van betaalsystemen en –processen een preventieve werking kan hebben tegen fraude, mits de infrastructuur wordt ingericht aan de hand van de best practices op het terrein van fraudebestrijding en fraudepreventie. Het belang van uitwisseling van informatie over preventiemethoden en coördinatie van maatregelen voorkomt ‘lekkages’ in nationale en grensoverschrijdende systemen. Snelle informatie-uitwisseling en coördinatie reduceert het risico dat criminelen hun fraude-activiteiten steeds daar bezigen waar in de preventieve sfeer het minst effectief wordt opgetreden. Ook voor de Nederlandse partijen is een dergelijke uitwisseling van groot belang. Omdat het aantal betalingen via internet of mobiele netwerken snel groeit kan het wenselijk zijn dat naast de banken ook nieuwe (niet-bancaire) spelers op het terrein van betalingsverkeer betrokken worden bij dit overleg.</w:t>
      </w:r>
    </w:p>
    <w:p>
      <w:pPr>
        <w:pStyle w:val="Normal"/>
        <w:spacing w:lineRule="atLeast" w:line="280"/>
        <w:jc w:val="both"/>
        <w:rPr/>
      </w:pPr>
      <w:r>
        <w:rPr/>
        <w:t>Een dergelijke uitwisseling mag geen belemmerende effecten hebben op de marktwerking. Instellingen houden de mogelijkheid om op basis van zakelijke afwegingen in hun productaanbod te kiezen voor een goede mix tussen veiligheid en kosteneffectiviteit in combinatie met passende aansprakelijkheidsvoorwaarden, waardoor per saldo de risico’s voor consumenten beperkt blijven. Voor zover daartoe aanleiding zal zijn zal de Commissie door Nederland worden gewezen op het belang van een dergelijke vrije afweging door individuele marktpartij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7:11:00Z</dcterms:created>
  <dc:creator>Gebruiker</dc:creator>
  <dc:description/>
  <dc:language>en-US</dc:language>
  <cp:lastModifiedBy>Gebruiker</cp:lastModifiedBy>
  <dcterms:modified xsi:type="dcterms:W3CDTF">2004-12-23T07:12:00Z</dcterms:modified>
  <cp:revision>1</cp:revision>
  <dc:subject/>
  <dc:title>Fiche 1: Mededeling Actieplan 2004-2007 ter preventie van fraude bij niet-cash betaalmiddelen</dc:title>
</cp:coreProperties>
</file>