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[Handelingen Eerste Kamer 22 februari 2005 – JBZ-beslui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</w:t>
      </w:r>
      <w:r>
        <w:rPr>
          <w:b/>
          <w:sz w:val="24"/>
        </w:rPr>
        <w:t>voorzitter</w:t>
      </w:r>
      <w:r>
        <w:rPr>
          <w:sz w:val="24"/>
        </w:rPr>
        <w:t xml:space="preserve">: Ik deel aan de Kamer mede dat op 9 februari 2005, respectievelijk 18 februari 2005 de geannoteerde respectievelijk de aanvullende geannoteerde agenda met bijlagen is ontvangen van de JBZ-Raad van 24 februari 2005. Bij 6 koninkrijk bindende ontwerpbesluiten op de agenda wordt instemming gevraagd van deze Kam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bijzondere commissie voor de JBZ-Raad heeft zich heden beraden over deze ontwerpbesluiten en adviseert de Kamer in te stemmen met de ontwerpbesluiten geagendeerd onder de nummers </w:t>
      </w:r>
      <w:r>
        <w:rPr>
          <w:b/>
          <w:sz w:val="24"/>
        </w:rPr>
        <w:t>2d, 2e</w:t>
      </w:r>
      <w:r>
        <w:rPr>
          <w:sz w:val="24"/>
        </w:rPr>
        <w:t xml:space="preserve"> en </w:t>
      </w:r>
      <w:r>
        <w:rPr>
          <w:b/>
          <w:sz w:val="24"/>
        </w:rPr>
        <w:t>B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emming wordt onthouden bij de volgende agendapun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6, B7,  B9 </w:t>
      </w:r>
      <w:r>
        <w:rPr>
          <w:b w:val="false"/>
        </w:rPr>
        <w:t xml:space="preserve">op formele gronden, aangezien de aangeboden ontwerpbesluiten nog niet  openbaar zijn, dan wel korter dan zes weken openbaar zijn, dan wel te laat zijn aangeboden of niet in de Nederlandse ta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stel voor, dit advies te volgen.</w:t>
      </w:r>
    </w:p>
    <w:p>
      <w:pPr>
        <w:pStyle w:val="Normal"/>
        <w:rPr>
          <w:sz w:val="24"/>
        </w:rPr>
      </w:pPr>
      <w:r>
        <w:rPr>
          <w:sz w:val="24"/>
        </w:rPr>
        <w:t>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artoe wordt besl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0:00Z</dcterms:created>
  <dc:creator>Gebruiker</dc:creator>
  <dc:description/>
  <dc:language>en-US</dc:language>
  <cp:lastModifiedBy>Gebruiker</cp:lastModifiedBy>
  <cp:lastPrinted>2005-02-22T13:24:00Z</cp:lastPrinted>
  <dcterms:modified xsi:type="dcterms:W3CDTF">2005-02-22T12:58:00Z</dcterms:modified>
  <cp:revision>4</cp:revision>
  <dc:subject/>
  <dc:title>[Handelingen Eerste Kamer 12 oktober 2004 – JBZ-besluit]</dc:title>
</cp:coreProperties>
</file>