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17 januari 2005</w:t>
            </w:r>
            <w:bookmarkEnd w:id="3"/>
            <w:r>
              <w:rPr/>
              <w:t xml:space="preserve"> </w:t>
            </w:r>
            <w:bookmarkStart w:id="5" w:name="LWCons_DateEntree"/>
            <w:bookmarkStart w:id="6" w:name="DateEntree"/>
            <w:bookmarkEnd w:id="6"/>
            <w:r>
              <w:rPr/>
              <w:t>(18.01)</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5436/05</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MIGR 2</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INGEKOMEN DOCUMENT</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van:</w:t>
            </w:r>
          </w:p>
        </w:tc>
        <w:tc>
          <w:tcPr>
            <w:tcW w:w="7088" w:type="dxa"/>
            <w:tcBorders>
              <w:top w:val="single" w:sz="4" w:space="0" w:color="000000"/>
            </w:tcBorders>
          </w:tcPr>
          <w:p>
            <w:pPr>
              <w:pStyle w:val="EntEmet"/>
              <w:spacing w:before="40" w:after="0"/>
              <w:jc w:val="left"/>
              <w:rPr/>
            </w:pPr>
            <w:r>
              <w:rPr/>
              <w:t>mevrouw Patricia BUGNOT, directeur, namens de secretaris-generaal van de Europese Commissie</w:t>
            </w:r>
          </w:p>
        </w:tc>
      </w:tr>
      <w:tr>
        <w:trPr/>
        <w:tc>
          <w:tcPr>
            <w:tcW w:w="2552" w:type="dxa"/>
            <w:tcBorders/>
          </w:tcPr>
          <w:p>
            <w:pPr>
              <w:pStyle w:val="EntEmet"/>
              <w:spacing w:before="40" w:after="0"/>
              <w:jc w:val="left"/>
              <w:rPr/>
            </w:pPr>
            <w:bookmarkStart w:id="22" w:name="RefEnDateDu"/>
            <w:bookmarkEnd w:id="22"/>
            <w:r>
              <w:rPr/>
              <w:t>ingekomen:</w:t>
            </w:r>
          </w:p>
        </w:tc>
        <w:tc>
          <w:tcPr>
            <w:tcW w:w="7088" w:type="dxa"/>
            <w:tcBorders/>
          </w:tcPr>
          <w:p>
            <w:pPr>
              <w:pStyle w:val="EntEmet"/>
              <w:spacing w:before="40" w:after="0"/>
              <w:jc w:val="left"/>
              <w:rPr/>
            </w:pPr>
            <w:r>
              <w:rPr/>
              <w:t>14 januari 2005</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5" w:name="LWCons_Subject"/>
            <w:bookmarkEnd w:id="25"/>
            <w:r>
              <w:rPr/>
              <w:t>Betreft:</w:t>
            </w:r>
          </w:p>
        </w:tc>
        <w:tc>
          <w:tcPr>
            <w:tcW w:w="7088" w:type="dxa"/>
            <w:tcBorders>
              <w:top w:val="single" w:sz="4" w:space="0" w:color="000000"/>
              <w:bottom w:val="single" w:sz="4" w:space="0" w:color="000000"/>
            </w:tcBorders>
          </w:tcPr>
          <w:p>
            <w:pPr>
              <w:pStyle w:val="EntEmet"/>
              <w:spacing w:before="40" w:after="0"/>
              <w:jc w:val="left"/>
              <w:rPr/>
            </w:pPr>
            <w:bookmarkStart w:id="26" w:name="Subject"/>
            <w:bookmarkEnd w:id="26"/>
            <w:r>
              <w:rPr/>
              <w:t>Groenboek over het beheer van de economische migratie: een EU-aanpak</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7" w:name="CCP_LigneFinal"/>
      <w:bookmarkStart w:id="28" w:name="CCP_LigneFinal"/>
      <w:bookmarkEnd w:id="28"/>
    </w:p>
    <w:p>
      <w:pPr>
        <w:sectPr>
          <w:footerReference w:type="default" r:id="rId2"/>
          <w:type w:val="nextPage"/>
          <w:pgSz w:w="11906" w:h="16838"/>
          <w:pgMar w:left="1134" w:right="1134" w:gutter="0" w:header="0" w:top="1134" w:footer="567" w:bottom="1134"/>
          <w:pgNumType w:start="0" w:fmt="decimal"/>
          <w:formProt w:val="false"/>
          <w:textDirection w:val="lrTb"/>
          <w:docGrid w:type="default" w:linePitch="326" w:charSpace="0"/>
        </w:sectPr>
        <w:pStyle w:val="Pj"/>
        <w:rPr/>
      </w:pPr>
      <w:bookmarkStart w:id="29" w:name="AC"/>
      <w:bookmarkStart w:id="30" w:name="CCP_LigneFinal"/>
      <w:bookmarkEnd w:id="29"/>
      <w:bookmarkEnd w:id="30"/>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COMMISSIE VAN DE EUROPESE GEMEENSCHAPPEN</w:t>
            </w:r>
          </w:p>
        </w:tc>
      </w:tr>
    </w:tbl>
    <w:p>
      <w:pPr>
        <w:pStyle w:val="Emission"/>
        <w:rPr/>
      </w:pPr>
      <w:r>
        <w:rPr/>
        <w:t>Brussel, 11.1.2005</w:t>
      </w:r>
    </w:p>
    <w:p>
      <w:pPr>
        <w:pStyle w:val="Rfrenceinstitutionelle"/>
        <w:rPr/>
      </w:pPr>
      <w:r>
        <w:rPr/>
        <w:t>COM(2004) 811 definitief</w:t>
      </w:r>
    </w:p>
    <w:p>
      <w:pPr>
        <w:pStyle w:val="Confidentialit"/>
        <w:rPr/>
      </w:pPr>
      <w:r>
        <w:rPr/>
        <w:t xml:space="preserve"> </w:t>
      </w:r>
    </w:p>
    <w:p>
      <w:pPr>
        <w:pStyle w:val="Prliminairetype"/>
        <w:rPr/>
      </w:pPr>
      <w:r>
        <w:rPr/>
        <w:t>GROENBOEK</w:t>
      </w:r>
    </w:p>
    <w:p>
      <w:pPr>
        <w:pStyle w:val="Prliminairetitre"/>
        <w:rPr/>
      </w:pPr>
      <w:r>
        <w:rPr/>
        <w:t xml:space="preserve">OVER HET BEHEER VAN DE ECONOMISCHE MIGRATIE: EEN EU-AANPAK </w:t>
      </w:r>
    </w:p>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door de Commissie ingediend)</w:t>
      </w:r>
    </w:p>
    <w:p>
      <w:pPr>
        <w:pStyle w:val="TOCHeading"/>
        <w:rPr/>
      </w:pPr>
      <w:r>
        <w:rPr/>
        <w:t>INHOUDSOPGAVE</w:t>
      </w:r>
    </w:p>
    <w:p>
      <w:pPr>
        <w:pStyle w:val="Contents1"/>
        <w:rPr>
          <w:lang w:val="en-US"/>
        </w:rPr>
      </w:pPr>
      <w:r>
        <w:rPr>
          <w:lang w:val="en-US"/>
        </w:rPr>
        <w:t>1.</w:t>
        <w:tab/>
        <w:t>Inleiding</w:t>
        <w:tab/>
        <w:t>3</w:t>
      </w:r>
    </w:p>
    <w:p>
      <w:pPr>
        <w:pStyle w:val="Contents1"/>
        <w:rPr>
          <w:lang w:val="en-US"/>
        </w:rPr>
      </w:pPr>
      <w:r>
        <w:rPr>
          <w:lang w:val="en-US"/>
        </w:rPr>
        <w:t>2.</w:t>
        <w:tab/>
        <w:t>Arbeidsmigratie: ontwikkeling van een EU-aanpak</w:t>
        <w:tab/>
        <w:t>5</w:t>
      </w:r>
    </w:p>
    <w:p>
      <w:pPr>
        <w:pStyle w:val="Contents2"/>
        <w:rPr>
          <w:lang w:val="en-US"/>
        </w:rPr>
      </w:pPr>
      <w:r>
        <w:rPr>
          <w:lang w:val="en-US"/>
        </w:rPr>
        <w:t>2.1.</w:t>
        <w:tab/>
        <w:t>Naar welke mate van harmonisatie moet de EU streven?</w:t>
        <w:tab/>
        <w:t>5</w:t>
      </w:r>
    </w:p>
    <w:p>
      <w:pPr>
        <w:pStyle w:val="Contents2"/>
        <w:rPr>
          <w:lang w:val="en-US"/>
        </w:rPr>
      </w:pPr>
      <w:r>
        <w:rPr>
          <w:lang w:val="en-US"/>
        </w:rPr>
        <w:t>2.2.</w:t>
        <w:tab/>
        <w:t>Toelatingsprocedures met het oog op arbeid in loondienst</w:t>
        <w:tab/>
        <w:t>6</w:t>
      </w:r>
    </w:p>
    <w:p>
      <w:pPr>
        <w:pStyle w:val="Contents3"/>
        <w:rPr>
          <w:lang w:val="en-US"/>
        </w:rPr>
      </w:pPr>
      <w:r>
        <w:rPr>
          <w:lang w:val="en-US"/>
        </w:rPr>
        <w:t>2.2.1</w:t>
        <w:tab/>
        <w:t>Preferentie voor de interne arbeidsmarkt</w:t>
        <w:tab/>
        <w:t>7</w:t>
      </w:r>
    </w:p>
    <w:p>
      <w:pPr>
        <w:pStyle w:val="Contents3"/>
        <w:rPr>
          <w:lang w:val="en-US"/>
        </w:rPr>
      </w:pPr>
      <w:r>
        <w:rPr>
          <w:lang w:val="en-US"/>
        </w:rPr>
        <w:t>2.2.2</w:t>
        <w:tab/>
        <w:t>Toelatingsregelingen</w:t>
        <w:tab/>
        <w:t>8</w:t>
      </w:r>
    </w:p>
    <w:p>
      <w:pPr>
        <w:pStyle w:val="Contents2"/>
        <w:rPr>
          <w:lang w:val="en-US"/>
        </w:rPr>
      </w:pPr>
      <w:r>
        <w:rPr>
          <w:lang w:val="en-US"/>
        </w:rPr>
        <w:t>2.3.</w:t>
        <w:tab/>
        <w:t>Toelatingsprocedures met het oog op activiteiten als zelfstandige</w:t>
        <w:tab/>
        <w:t>10</w:t>
      </w:r>
    </w:p>
    <w:p>
      <w:pPr>
        <w:pStyle w:val="Contents2"/>
        <w:rPr>
          <w:lang w:val="en-US"/>
        </w:rPr>
      </w:pPr>
      <w:r>
        <w:rPr>
          <w:lang w:val="en-US"/>
        </w:rPr>
        <w:t>2.4.</w:t>
        <w:tab/>
        <w:t>Aanvraag van werk- en verblijfsvergunningen</w:t>
        <w:tab/>
        <w:t>10</w:t>
      </w:r>
    </w:p>
    <w:p>
      <w:pPr>
        <w:pStyle w:val="Contents2"/>
        <w:rPr>
          <w:lang w:val="en-US"/>
        </w:rPr>
      </w:pPr>
      <w:r>
        <w:rPr>
          <w:lang w:val="en-US"/>
        </w:rPr>
        <w:t>2.5.</w:t>
        <w:tab/>
        <w:t>Mogelijkheid om van werkgever/sector te veranderen</w:t>
        <w:tab/>
        <w:t>11</w:t>
      </w:r>
    </w:p>
    <w:p>
      <w:pPr>
        <w:pStyle w:val="Contents2"/>
        <w:rPr>
          <w:lang w:val="en-US"/>
        </w:rPr>
      </w:pPr>
      <w:r>
        <w:rPr>
          <w:lang w:val="en-US"/>
        </w:rPr>
        <w:t>2.6.</w:t>
        <w:tab/>
        <w:t>Rechten</w:t>
        <w:tab/>
        <w:t>11</w:t>
      </w:r>
    </w:p>
    <w:p>
      <w:pPr>
        <w:pStyle w:val="Contents2"/>
        <w:rPr>
          <w:lang w:val="en-US"/>
        </w:rPr>
      </w:pPr>
      <w:r>
        <w:rPr>
          <w:lang w:val="en-US"/>
        </w:rPr>
        <w:t>2.7.</w:t>
        <w:tab/>
        <w:t>Begeleidende maatregelen: integratie, terugkeer en samenwerking met derde landen</w:t>
        <w:tab/>
        <w:t>12</w:t>
      </w:r>
    </w:p>
    <w:p>
      <w:pPr>
        <w:pStyle w:val="Contents1"/>
        <w:rPr>
          <w:lang w:val="en-US"/>
        </w:rPr>
      </w:pPr>
      <w:r>
        <w:rPr>
          <w:lang w:val="en-US"/>
        </w:rPr>
        <w:t>3.</w:t>
        <w:tab/>
        <w:t>Conclusie</w:t>
        <w:tab/>
        <w:t>13</w:t>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rPr>
      </w:pPr>
      <w:r>
        <w:rPr>
          <w:lang w:val="en-US"/>
        </w:rPr>
        <w:t>Bijlage</w:t>
        <w:tab/>
        <w:tab/>
        <w:t>16</w:t>
      </w:r>
    </w:p>
    <w:p>
      <w:pPr>
        <w:pStyle w:val="ManualHeading1"/>
        <w:rPr/>
      </w:pPr>
      <w:r>
        <w:rPr/>
        <w:t>1.</w:t>
        <w:tab/>
        <w:t>Inleiding</w:t>
      </w:r>
    </w:p>
    <w:p>
      <w:pPr>
        <w:pStyle w:val="Normal"/>
        <w:rPr/>
      </w:pPr>
      <w:r>
        <w:rPr/>
        <w:t xml:space="preserve">Met dit groenboek wordt beoogd bij de instellingen van de EU, de lidstaten en de civiele samenleving een diepgaand debat op gang te brengen over de vorm die het meest is aangewezen voor communautaire regels voor de toelating van economische migranten en over de toegevoegde waarde van de goedkeuring van een dergelijk gemeenschappelijk kader. De Commissie zal in 2005 een openbare hoorzitting organiseren om deze kwestie met de verschillende betrokken belanghebbenden te bespreken. </w:t>
      </w:r>
    </w:p>
    <w:p>
      <w:pPr>
        <w:pStyle w:val="Normal"/>
        <w:rPr/>
      </w:pPr>
      <w:r>
        <w:rPr/>
        <w:t xml:space="preserve">Dit groenboek betreft de toelatingsprocedures voor economische migranten uit derde landen en niet het vrije verkeer van EU-burgers in de Unie. Het debat over de totstandbrenging van de communautaire arbeidsmarkt wordt in een andere context gevoerd. </w:t>
      </w:r>
    </w:p>
    <w:p>
      <w:pPr>
        <w:pStyle w:val="Normal"/>
        <w:rPr/>
      </w:pPr>
      <w:r>
        <w:rPr/>
        <w:t>In artikel 63, punt 3, van het EG</w:t>
        <w:noBreakHyphen/>
        <w:t>Verdrag is bepaald dat de Raad "</w:t>
      </w:r>
      <w:r>
        <w:rPr>
          <w:i/>
        </w:rPr>
        <w:t>maatregelen (aanneemt) inzake immigratiebeleid op de volgende gebieden: a) voorwaarden voor toegang en verblijf en normen voor de procedures voor de afgifte door de lidstaten van langlopende visa en verblijfstitels"</w:t>
      </w:r>
      <w:r>
        <w:rPr/>
        <w:t>. Sinds de Europese Raad van Tampere van oktober 1999 heeft de Commissie reeds een diepgaande discussie over een strategisch project inzake economische migratie op gang willen brengen. In 2001 heeft zij een voorstel voor een richtlijn aangenomen in verband met "</w:t>
      </w:r>
      <w:r>
        <w:rPr>
          <w:i/>
        </w:rPr>
        <w:t>de voorwaarden inzake toegang en verblijf van onderdanen van derde landen met het oog op arbeid in loondienst en economische activiteiten als zelfstandige</w:t>
      </w:r>
      <w:r>
        <w:rPr/>
        <w:t>"</w:t>
      </w:r>
      <w:r>
        <w:rPr>
          <w:rStyle w:val="FootnoteCharacters"/>
          <w:rStyle w:val="FootnoteAnchor"/>
        </w:rPr>
        <w:footnoteReference w:id="2"/>
      </w:r>
      <w:r>
        <w:rPr/>
        <w:t>. Hoewel de andere Europese instellingen een gunstig advies</w:t>
      </w:r>
      <w:r>
        <w:rPr>
          <w:rStyle w:val="FootnoteCharacters"/>
          <w:rStyle w:val="FootnoteAnchor"/>
        </w:rPr>
        <w:footnoteReference w:id="3"/>
      </w:r>
      <w:r>
        <w:rPr/>
        <w:t xml:space="preserve"> uitbrachten, bleef de bespreking in de Raad beperkt tot een eerste lezing van de tekst.</w:t>
      </w:r>
    </w:p>
    <w:p>
      <w:pPr>
        <w:pStyle w:val="Normal"/>
        <w:rPr/>
      </w:pPr>
      <w:r>
        <w:rPr/>
        <w:t>De Commissie is van mening dat nu de tijd is gekomen om, gezien de ontwikkelingen op immigratiegebied de voorbije drie jaar, op deze kwestie terug te komen. Op politiek niveau heeft de Europese Raad van Thessaloniki van 19 en 20 juli 2003 onderstreept dat "</w:t>
      </w:r>
      <w:r>
        <w:rPr>
          <w:i/>
        </w:rPr>
        <w:t>moet worden gezocht naar legale middelen voor derdelanders om naar de Unie te migreren, met inachtneming van de opvangcapaciteit van de lidstaten […]</w:t>
      </w:r>
      <w:r>
        <w:rPr/>
        <w:t>". In het Verdrag tot vaststelling van een Grondwet voor Europa, waarover tijdens de Europese Raad van Brussel van 17 en 18 juni 2004 overeenstemming werd bereikt, is het volgende bepaald: "</w:t>
      </w:r>
      <w:r>
        <w:rPr>
          <w:i/>
        </w:rPr>
        <w:t>De Unie ontwikkelt een gemeenschappelijk immigratiebeleid, dat erop gericht is in alle stadia te zorgen voor een efficiënt beheer van de migratiestromen</w:t>
      </w:r>
      <w:r>
        <w:rPr/>
        <w:t xml:space="preserve"> [...]"</w:t>
      </w:r>
      <w:r>
        <w:rPr>
          <w:rStyle w:val="FootnoteCharacters"/>
          <w:rStyle w:val="FootnoteAnchor"/>
        </w:rPr>
        <w:footnoteReference w:id="4"/>
      </w:r>
      <w:r>
        <w:rPr/>
        <w:t xml:space="preserve">. </w:t>
      </w:r>
    </w:p>
    <w:p>
      <w:pPr>
        <w:pStyle w:val="Normal"/>
        <w:rPr/>
      </w:pPr>
      <w:r>
        <w:rPr/>
        <w:t>Inmiddels heeft de Commissie, die het effect van de bevolkingsafname en de vergrijzing op de economie erkent, gewezen op de noodzaak het immigratiebeleid voor de langere termijn aan een evaluatie te onderwerpen</w:t>
      </w:r>
      <w:r>
        <w:rPr>
          <w:rStyle w:val="FootnoteCharacters"/>
          <w:rStyle w:val="FootnoteAnchor"/>
        </w:rPr>
        <w:footnoteReference w:id="5"/>
      </w:r>
      <w:r>
        <w:rPr/>
        <w:t>, met name in het licht van de gevolgen die een economische migratiestrategie zou hebben voor de mededinging, en bijgevolg voor de verwezenlijking van de doelstellingen van Lissabon. Deze tendens in de samenleving heeft het debat over de migratie naar de EU gestimuleerd, zonder dat evenwel afbreuk werd gedaan aan bevoegdheid van de lidstaten om een beslissing te nemen over het aantal toe te laten immigranten. In feite zal, zelfs indien de werkgelegenheidsdoelstellingen van Lissabon tegen 2010 worden gehaald, de totale werkgelegenheid ten gevolge van de demografische veranderingen dalen. Tussen 2010 en 2030 zal de achteruitgang van de bevolking in de beroepsgeschikte leeftijd in de Unie van 25 lidstaten, wanneer de huidige immigratiestromen ongewijzigd blijven, leiden tot een vermindering van het aantal werkenden met ongeveer 20 miljoen personen. Dergelijke ontwikkelingen zullen een enorme impact hebben op de totale economische groei, de werking van de interne markt en het concurrentievermogen van de Europese ondernemingen.</w:t>
      </w:r>
    </w:p>
    <w:p>
      <w:pPr>
        <w:pStyle w:val="Normal"/>
        <w:rPr/>
      </w:pPr>
      <w:r>
        <w:rPr/>
        <w:t xml:space="preserve">In dit verband, en omdat immigratie op zich geen oplossing is voor de demografische veroudering, zullen in toenemende mate duurzamere immigratiestromen noodzakelijk zijn om te voldoen aan de behoeften van de Europese arbeidsmarkt en om de welvaart in Europa te waarborgen. Immigratie heeft voorts een toenemende impact op het ondernemerschap. De EU moet er ook rekening mee houden dat de belangrijkste regio's van de wereld reeds met elkaar concurreren teneinde migranten aan te trekken om aan de behoeften van hun economieën te voldoen. Dat geeft aan hoe belangrijk het is dat ervoor wordt gezorgd dat het EU-beleid inzake economische migratie leidt tot een zekerder rechtspositie en een aantal gewaarborgde rechten, die de integratie vergemakkelijken van diegenen die worden toegelaten. </w:t>
      </w:r>
    </w:p>
    <w:p>
      <w:pPr>
        <w:pStyle w:val="Normal"/>
        <w:rPr/>
      </w:pPr>
      <w:r>
        <w:rPr/>
        <w:t xml:space="preserve">De behoefte aan een Europees strategisch initiatief neemt bovendien toe door het feit dat de migratiestromen, mocht een dergelijk initiatief uitblijven, er vermoedelijk gemakkelijker in zullen slagen de nationale wet- en regelgeving te omzeilen. Indien gemeenschappelijke criteria voor de toelating van economische migranten ontbreken, zal bijgevolg een groeiend aantal onderdanen van derde landen de EU illegaal binnenkomen zonder enige waarborg op regulier werk – en derhalve op integratie in onze samenleving. </w:t>
      </w:r>
    </w:p>
    <w:p>
      <w:pPr>
        <w:pStyle w:val="Normal"/>
        <w:rPr/>
      </w:pPr>
      <w:r>
        <w:rPr/>
        <w:t>In deze context erkent de Commissie ten volle dat beslissingen over het aantal economische migranten dat kan worden toegelaten teneinde werk te zoeken onder de bevoegdheid van de lidstaten vallen. In het ontwerp-Verdrag tot vaststelling van een Grondwet is het volgende bepaald: "</w:t>
      </w:r>
      <w:r>
        <w:rPr>
          <w:i/>
        </w:rPr>
        <w:t xml:space="preserve">Dit artikel </w:t>
      </w:r>
      <w:r>
        <w:rPr/>
        <w:t xml:space="preserve">[III-267] </w:t>
      </w:r>
      <w:r>
        <w:rPr>
          <w:i/>
        </w:rPr>
        <w:t>laat het recht van de lidstaten onverlet, zelf te bepalen hoeveel onderdanen van derde landen, afkomstig uit derde landen, tot hun grondgebied worden toegelaten teneinde daar al dan niet in loondienst arbeid te verrichten</w:t>
      </w:r>
      <w:r>
        <w:rPr/>
        <w:t xml:space="preserve">". Beslissingen om dergelijke onderdanen van derde landen tot één lidstaat toe te laten, hebben echter gevolgen voor andere lidstaten (het recht om te reizen binnen het Schengen-gebied, om diensten te verlenen in andere lidstaten, om na het verwerven van de status van langdurig ingezetene naar andere lidstaten te verhuizen; impact van de toelating van werknemers uit derde landen op de arbeidsmarkt van de Unie) en de Europese Unie heeft internationale verplichtingen in verband met bepaalde categorieën economische migranten. De Commissie is daarom van mening dat het alleszins wenselijk is dat op EU-niveau transparante en sterker geharmoniseerde gemeenschappelijke regels en criteria voor het toelaten van economische migranten worden overeengekomen. </w:t>
      </w:r>
    </w:p>
    <w:p>
      <w:pPr>
        <w:pStyle w:val="Normal"/>
        <w:rPr/>
      </w:pPr>
      <w:r>
        <w:rPr/>
        <w:t xml:space="preserve">De bovenstaande overwegingen vormen, samen met een reflectie over de toegevoegde waarde van de goedkeuring van maatregelen op EU-niveau, de essentiële grondslagen waarop iedere actie op dit gebied moet worden gebaseerd. Voorts moeten bij elke goedgekeurde maatregel de administratieve verplichtingen voor de lidstaten en voor onderdanen van derde landen tot een minimum worden beperkt. </w:t>
      </w:r>
    </w:p>
    <w:p>
      <w:pPr>
        <w:pStyle w:val="Normal"/>
        <w:rPr/>
      </w:pPr>
      <w:r>
        <w:rPr/>
        <w:t>Dit groenboek heeft derhalve niet ten doel een beeld te geven van de beleidsmaatregelen in de Unie van 25 lidstaten, noch deze maatregelen te vergelijken met die in andere regio's van de wereld. Het heeft ten doel vast te stellen welke de belangrijkste kwesties zijn waaraan aandacht moet worden besteed en welke de verschillende mogelijkheden voor een EU-regelgevingskader inzake economische migratie zijn. De Commissie heeft daartoe rekening gehouden met de bezwaren en punten van zorg die tijdens de bespreking van het voorstel voor een richtlijn uit 2001 door de lidstaten zijn geformuleerd en stelt alternatieve mogelijkheden voor.</w:t>
      </w:r>
    </w:p>
    <w:p>
      <w:pPr>
        <w:pStyle w:val="Normal"/>
        <w:rPr/>
      </w:pPr>
      <w:r>
        <w:rPr/>
        <w:t xml:space="preserve">Tot slot heeft de Europese Raad van 4 en 5 november 2004 in het Haagse Programma de nadruk gelegd op het belang van het debat over het groenboek dat – samen met de beste praktijken in de lidstaten en het belang daarvan voor de uitvoering van de strategie van Lissabon – als grondslag moet worden genomen voor </w:t>
      </w:r>
      <w:r>
        <w:rPr>
          <w:i/>
        </w:rPr>
        <w:t>“een beleidsplan over legale migratie, waarin toelatingsprocedures zijn opgenomen waarmee snel kan worden ingespeeld op wisselingen in de vraag naar arbeidsmigranten op de arbeidsmarkt”</w:t>
      </w:r>
      <w:r>
        <w:rPr>
          <w:rStyle w:val="FootnoteCharacters"/>
          <w:rStyle w:val="FootnoteAnchor"/>
        </w:rPr>
        <w:footnoteReference w:id="6"/>
      </w:r>
      <w:r>
        <w:rPr/>
        <w:t xml:space="preserve">. De Commissie zal vóór het einde van 2005 een dergelijk plan indienen. </w:t>
      </w:r>
    </w:p>
    <w:p>
      <w:pPr>
        <w:pStyle w:val="ManualHeading1"/>
        <w:rPr/>
      </w:pPr>
      <w:r>
        <w:rPr/>
        <w:t>2.</w:t>
        <w:tab/>
        <w:t xml:space="preserve">Arbeidsmigratie: ontwikkeling van een EU-aanpak </w:t>
      </w:r>
    </w:p>
    <w:p>
      <w:pPr>
        <w:pStyle w:val="Normal"/>
        <w:rPr/>
      </w:pPr>
      <w:r>
        <w:rPr/>
        <w:t xml:space="preserve">Tijdens de besprekingen over het toekomstige Europese beleid inzake economische migratie moet volgens de Commissie vooral aandacht worden besteed aan een aantal belangrijke kwesties die, hoewel zij niet allesomvattend zijn, onderling met elkaar samenhangen. De voorgestelde mogelijkheden kunnen, afhankelijk van het te bereiken eindresultaat, op verschillende manieren worden gecombineerd. </w:t>
      </w:r>
    </w:p>
    <w:p>
      <w:pPr>
        <w:pStyle w:val="ManualHeading2"/>
        <w:rPr/>
      </w:pPr>
      <w:r>
        <w:rPr/>
        <w:t>2.1.</w:t>
        <w:tab/>
        <w:t xml:space="preserve">Naar welke mate van harmonisatie moet de EU streven? </w:t>
      </w:r>
    </w:p>
    <w:p>
      <w:pPr>
        <w:pStyle w:val="Normal"/>
        <w:rPr/>
      </w:pPr>
      <w:r>
        <w:rPr/>
        <w:t xml:space="preserve">Aangezien de toegang van onderdanen van derde landen tot de arbeidsmarkt een zeer gevoelig liggende kwestie is, kan volgens de Commissie een goed werkend communautair beleid op dit gebied alleen stap voor stap worden ontwikkeld teneinde een geleidelijke en soepele overgang van nationale naar communautaire regels te vergemakkelijken. EU-wetgeving betreffende de toelating van economische migranten moet derhalve worden beschouwd als een “eerste stap” op wetgevingsgebied, waarbij bepaalde gemeenschappelijke definities, criteria en procedures worden vastgelegd, terwijl het tegelijkertijd aan de lidstaten wordt overgelaten om op de specifieke behoeften van hun arbeidsmarkt te reageren. Het is belangrijk in herinnering te brengen dat het ontwerp-Verdrag tot vaststelling van een Grondwet het aan de lidstaten overlaat te bepalen hoeveel werkzoekenden zij toelaten tot hun grondgebied. Een coördinatiemethode waardoor de lidstaten die gebruik maken van nationale quota de Commissie op de hoogte stellen van de uitvoering en resultaten van deze beleidsmaatregelen zou echter nuttig kunnen zijn bij de evaluatie van de totale behoeften van de arbeidsmarkt in de EU en kunnen bijdragen tot de vaststelling van een gemeenschappelijk EU-beleid inzake legale migratie en tot een doeltreffender en beter gecoördineerde procedure die in het belang van zowel de lidstaten als de betrokken personen is. </w:t>
      </w:r>
    </w:p>
    <w:p>
      <w:pPr>
        <w:pStyle w:val="Normal"/>
        <w:rPr/>
      </w:pPr>
      <w:r>
        <w:rPr/>
        <w:t xml:space="preserve">Wat de werkingssfeer van eventuele toekomstige EU-wetgeving betreft, beschikt de Commissie over verscheidene mogelijkheden. Een eerste mogelijkheid zou zijn dat wordt gekozen voor </w:t>
      </w:r>
      <w:r>
        <w:rPr>
          <w:b/>
        </w:rPr>
        <w:t xml:space="preserve">een horizontale aanpak </w:t>
      </w:r>
      <w:r>
        <w:rPr/>
        <w:t>die aansluit</w:t>
      </w:r>
      <w:r>
        <w:rPr>
          <w:b/>
        </w:rPr>
        <w:t xml:space="preserve"> </w:t>
      </w:r>
      <w:r>
        <w:rPr/>
        <w:t>bij het oorspronkelijke voorstel en betrekking heeft op de voorwaarden voor toegang en verblijf van onderdanen van derde landen die gedurende meer dan drie maanden op het grondgebied van een lidstaat arbeid in loondienst of als zelfstandige dan wel andere economische activiteiten verrichten. De bijzondere behoeften van bepaalde groepen, zoals seizoenarbeiders, binnen vennootschappen overgeplaatste personen (ICT's) enz., zouden in specifieke bepalingen kunnen worden geregeld. Het voordeel hiervan zou zijn dat een in hoge mate flexibel en algemeen gemeenschappelijk kader inzake economische migratie tot stand zou worden gebracht.</w:t>
      </w:r>
    </w:p>
    <w:p>
      <w:pPr>
        <w:pStyle w:val="Normal"/>
        <w:rPr/>
      </w:pPr>
      <w:r>
        <w:rPr/>
        <w:t>Een andere mogelijkheid, naar het voorbeeld van de voorstellen voor een richtlijn betreffende de toelating van studenten</w:t>
      </w:r>
      <w:r>
        <w:rPr>
          <w:rStyle w:val="FootnoteCharacters"/>
          <w:rStyle w:val="FootnoteAnchor"/>
        </w:rPr>
        <w:footnoteReference w:id="7"/>
      </w:r>
      <w:r>
        <w:rPr/>
        <w:t xml:space="preserve"> en van onderzoekers</w:t>
      </w:r>
      <w:r>
        <w:rPr>
          <w:rStyle w:val="FootnoteCharacters"/>
          <w:rStyle w:val="FootnoteAnchor"/>
        </w:rPr>
        <w:footnoteReference w:id="8"/>
      </w:r>
      <w:r>
        <w:rPr/>
        <w:t xml:space="preserve">, is dat een reeks </w:t>
      </w:r>
      <w:r>
        <w:rPr>
          <w:b/>
        </w:rPr>
        <w:t xml:space="preserve">wetgevingsvoorstellen per sector </w:t>
      </w:r>
      <w:r>
        <w:rPr/>
        <w:t>wordt vastgelegd. Deze ontwerp-regelgeving zou kunnen worden toegespitst op seizoenarbeiders, binnen vennootschappen overgeplaatste personen, migranten met bijzondere vaardigheden (niet noodzakelijk alleen hooggeschoolde personen), contractuele dienstverleners en/of andere categorieën, waarbij voorlopig van een algemeen gemeenschappelijk kader voor de toelating van werknemers uit derde landen zou worden afgezien. Het voordeel in dit geval zou kunnen zijn dat gemakkelijker gemeenschappelijke regels worden aangenomen.</w:t>
      </w:r>
    </w:p>
    <w:p>
      <w:pPr>
        <w:pStyle w:val="Normal"/>
        <w:rPr/>
      </w:pPr>
      <w:r>
        <w:rPr/>
        <w:t xml:space="preserve">Ook andere benaderingen kunnen worden onderzocht, bijvoorbeeld de instelling van een </w:t>
      </w:r>
      <w:r>
        <w:rPr>
          <w:b/>
        </w:rPr>
        <w:t xml:space="preserve">gemeenschappelijke versnelde procedure </w:t>
      </w:r>
      <w:r>
        <w:rPr/>
        <w:t>om in geval van specifieke tekorten op de arbeidsmarkt en van vaardigheidstekorten migranten toe te laten, die op gang zou worden gebracht wanneer een bepaald aantal lidstaten daartoe van de Raad via een zeer snelle procedure toestemming zouden hebben gekregen. Hierdoor zou bij het aantrekken van bepaalde categorieën werknemers onnodige, en mogelijk schadelijke, concurrentie tussen de lidstaten worden voorkomen.</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In hoeverre moet een Europees beleid inzake arbeidsmigratie worden ontwikkeld en in hoeverre moet de Gemeenschap daarbij een rol spel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 xml:space="preserve">Nederland steunt het uitgangspunt van de Europese Commissie dat een gemeenschappelijk arbeidsmigratiebeleid ertoe kan bijdragen om migratiestromen beter te beheersen. Vanuit dit uitgangspunt heeft Nederland met belangstelling kennis genomen van het ‘Groenboek over het beheer van de economische migratie: een EU-aanpak’ (hierna te noemen: Groenboek), waarmee de Commissie een interessant debat inleidt over een mogelijk gezamenlijke benadering van de toelating van arbeidsmigranten uit derdelanden. De Europese Commissie kiest daarbij voor een verstandige, behoudende lijn. Nederland kan zich hierin vinden. Een eventueel gemeenschappelijk arbeidsmigratiebeleid heeft immers als doel bij te dragen aan verstandige beheersing van de migratieproblematiek. Dat betekent niet alleen een voldoende restrictief, vraaggestuurd karakter op Europees niveau, maar eveneens voldoende ruimte voor nationale lidstaten om, afhankelijk van de ontwikkelingen in de nationale economie en arbeidsmarkt, de toelating van arbeidsmigranten te reguleren. Nederland steunt de Commissie in het algemeen uitgangspunt dat EU-beleid gewenst kan zijn om: </w:t>
      </w:r>
    </w:p>
    <w:p>
      <w:pPr>
        <w:pStyle w:val="Lijstopsomteken"/>
        <w:numPr>
          <w:ilvl w:val="0"/>
          <w:numId w:val="11"/>
        </w:numPr>
        <w:pBdr>
          <w:top w:val="single" w:sz="4" w:space="1" w:color="000000"/>
          <w:left w:val="single" w:sz="4" w:space="4" w:color="000000"/>
          <w:bottom w:val="single" w:sz="4" w:space="1" w:color="000000"/>
          <w:right w:val="single" w:sz="4" w:space="4" w:color="000000"/>
        </w:pBdr>
        <w:shd w:fill="FFFFFF" w:val="clear"/>
        <w:rPr/>
      </w:pPr>
      <w:r>
        <w:rPr/>
        <w:t>positieve effecten van arbeidsmigratie voor de EU als geheel te maximaliseren,</w:t>
      </w:r>
    </w:p>
    <w:p>
      <w:pPr>
        <w:pStyle w:val="Lijstopsomteken"/>
        <w:numPr>
          <w:ilvl w:val="0"/>
          <w:numId w:val="11"/>
        </w:numPr>
        <w:pBdr>
          <w:top w:val="single" w:sz="4" w:space="1" w:color="000000"/>
          <w:left w:val="single" w:sz="4" w:space="4" w:color="000000"/>
          <w:bottom w:val="single" w:sz="4" w:space="1" w:color="000000"/>
          <w:right w:val="single" w:sz="4" w:space="4" w:color="000000"/>
        </w:pBdr>
        <w:shd w:fill="FFFFFF" w:val="clear"/>
        <w:rPr/>
      </w:pPr>
      <w:r>
        <w:rPr/>
        <w:t xml:space="preserve">negatieve spillover-effecten tussen lidstaten onderling tegen te gaan en </w:t>
      </w:r>
    </w:p>
    <w:p>
      <w:pPr>
        <w:pStyle w:val="Lijstopsomteken"/>
        <w:numPr>
          <w:ilvl w:val="0"/>
          <w:numId w:val="11"/>
        </w:numPr>
        <w:pBdr>
          <w:top w:val="single" w:sz="4" w:space="1" w:color="000000"/>
          <w:left w:val="single" w:sz="4" w:space="4" w:color="000000"/>
          <w:bottom w:val="single" w:sz="4" w:space="1" w:color="000000"/>
          <w:right w:val="single" w:sz="4" w:space="4" w:color="000000"/>
        </w:pBdr>
        <w:shd w:fill="FFFFFF" w:val="clear"/>
        <w:rPr/>
      </w:pPr>
      <w:r>
        <w:rPr/>
        <w:t>gezamenlijk illegale immigratie of tewerkstelling tegen te gaan.</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Evenwel moet migratie geen uitgangspunt zijn om de vergrijzingsproblematiek op te vangen. Communautair beleid zou zich moeten richten op tijdelijke arbeidsmigratie.</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Moet een Europese migratiewet een allesomvattend regelgevingskader verschaffen dat vrijwel elke onderdaan van derde landen bestrijkt die naar de EU komt, of moet een dergelijke wet zijn toegespitst op specifieke groepen immigrant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Nederland is van oordeel dat het zeker voor laagopgeleide arbeidsmigranten gewenst is dat het accent blijft liggen op nationale bevoegdheden. Hier is immers ook sprake van grote regionale verschillen in arbeidsmarktsituatie en economische behoeften. De EU kan voor specifieke categorieën arbeidsmigranten aparte kaders scheppen. Daarbij is een accent op hoogopgeleide migranten gewenst. Op grond van een Ontwerprichtlijn van de Raad betreffende een specifieke procedure voor de toelating van onderdanen van derde landen met het oog op wetenschappelijk onderzoek (hierna ontwerprichtlijn wetenschappelijk onderzoekers) wordt op korte termijn in de EU inmiddels al een versoepeld toelatingsbeleid voor wetenschappelijk onderzoekers geïntroduceerd. Dit zou uitgebreid kunnen worden naar andere categorieën gekwalificeerde arbeidsmigranten. Onderzocht kan worden of dit op Europees niveau voor meer groepen interessant is. Ter toelichting diene dat juist voor de categorie hooggekwalificeerde arbeidsmigranten is het belangrijk dat de EU zich als één regio presenteert om sterk te staan in de concurrentie met de VS en andere regio’s (Japan, China). Conclusie is dat een allesomvattend regelgevingskader momenteel nodig noch gewenst lijkt (zie ook antwoord op vorige vraag).</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Wanneer voor de wetgevende aanpak per sector zou worden gekozen, aan welke groepen migranten moet dan bij voorrang aandacht worden besteed en waarom?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Hier moet gedacht worden aan ‘kennismigranten’; in Nederland wordt dit begrip gedefinieerd als ‘migranten die een versterking van de Europese kenniseconomie betekenen en die tenminste een bruto-jaarsalaris van €. 45.000= (mensen onder de 30 jaar €. 32.600=) verdienen’. Nederland heeft sinds 1-10-2004 een aparte Kennismigrantenregeling, waarbij arbeidsmigranten met een arbeidscontract met een bruto-jaarinkomen van tenminste €. 45.000= (mensen onder de 30 jaar €. 32.600=) via een snelle procedure, ‘één loket’ bij de Immigratie- en Naturalisatie Dienst (IND), kunnen worden toegelaten. In deze regeling is de hoogte van het arbeidsinkomen het enige toelatingscriterium, opleidingseisen worden niet gesteld.</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Moeten andere benaderingen – zoals een Europese versnelde procedure – worden onderzocht? Kan u andere mogelijkheden voorstell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b/>
          <w:b/>
        </w:rPr>
      </w:pPr>
      <w:r>
        <w:rPr/>
        <w:t>Het lijkt Nederland zinvol om te onderzoeken of er mogelijk een gemeenschappelijke versnelde procedure kan worden ingevoerd. Deze procedure kan zien op ontwikkelingen op zowel de nationale als Europese economie en arbeidsmarkt of/en op eenzelfde toelatingsprocedure voor (bepaalde categorieën) arbeidsmigranten.</w:t>
      </w:r>
    </w:p>
    <w:p>
      <w:pPr>
        <w:pStyle w:val="ManualHeading2"/>
        <w:rPr/>
      </w:pPr>
      <w:r>
        <w:rPr/>
        <w:t>2.2.</w:t>
        <w:tab/>
        <w:t>Toelatingsprocedures met het oog op arbeid in loondienst</w:t>
      </w:r>
    </w:p>
    <w:p>
      <w:pPr>
        <w:pStyle w:val="Normal"/>
        <w:rPr/>
      </w:pPr>
      <w:r>
        <w:rPr/>
        <w:t>In de regel vragen lidstaten voordat zij een werknemer uit een derde land toelaten dat het bewijs wordt geleverd dat niemand die reeds deel uitmaakt van de binnenlandse arbeidsmarkt de betrokken vacature kan vervullen (onderzoek naar de economische behoeften). Een aantal lidstaten laten speciale categorieën werknemers – bijvoorbeeld hooggeschoolde werknemers of werknemers in sectoren/beroepen waarin reeds tekorten bestaan – toe via speciale regelingen, zoals versnelde procedures, green cards enz. Deze mogelijkheden zouden op het niveau van de Unie kunnen worden onderzocht. De Europese Unie zou ook gebruik moeten maken van de ervaring die in andere regio's van de wereld is opgedaan</w:t>
      </w:r>
      <w:r>
        <w:rPr>
          <w:rStyle w:val="FootnoteCharacters"/>
          <w:rStyle w:val="FootnoteAnchor"/>
        </w:rPr>
        <w:footnoteReference w:id="9"/>
      </w:r>
      <w:r>
        <w:rPr/>
        <w:t>.</w:t>
      </w:r>
    </w:p>
    <w:p>
      <w:pPr>
        <w:pStyle w:val="ManualHeading3"/>
        <w:rPr/>
      </w:pPr>
      <w:r>
        <w:rPr/>
        <w:t>2.2.1.</w:t>
        <w:tab/>
        <w:t>Preferentie voor de interne arbeidsmarkt</w:t>
      </w:r>
    </w:p>
    <w:p>
      <w:pPr>
        <w:pStyle w:val="Normal"/>
        <w:rPr/>
      </w:pPr>
      <w:r>
        <w:rPr/>
        <w:t>Het beginsel van de "communautaire preferentie" wordt als volgt omschreven: "</w:t>
      </w:r>
      <w:r>
        <w:rPr>
          <w:i/>
        </w:rPr>
        <w:t>De lidstaten nemen verzoeken om toelating tot hun grondgebied met het oog op tewerkstelling alleen in aanmerking wanneer de vacatures niet kunnen worden vervuld door nationale of communautaire arbeidskrachten dan wel door niet-communautaire arbeidskrachten die permanent en legaal in de betrokken lidstaat verblijven en reeds tot de reguliere arbeidsmarkt van die lidstaat behoren"</w:t>
      </w:r>
      <w:r>
        <w:rPr>
          <w:rStyle w:val="FootnoteCharacters"/>
          <w:rStyle w:val="FootnoteAnchor"/>
        </w:rPr>
        <w:footnoteReference w:id="10"/>
      </w:r>
      <w:r>
        <w:rPr>
          <w:i/>
        </w:rPr>
        <w:t>.</w:t>
      </w:r>
      <w:r>
        <w:rPr/>
        <w:t xml:space="preserve"> Veel lidstaten passen dit beginsel evenwel niet toe op bepaalde soorten economische migranten (binnen de vennootschap overgeplaatst kernpersoneel, internationaal bekende uitvoerend kunstenaars enz.). </w:t>
      </w:r>
    </w:p>
    <w:p>
      <w:pPr>
        <w:pStyle w:val="Normal"/>
        <w:rPr/>
      </w:pPr>
      <w:r>
        <w:rPr/>
        <w:t>De kernvraag is of aan arbeidskrachten uit derde landen die reeds in een lidstaat verblijven de voorkeur moet worden gegeven boven nieuwkomers uit derde landen. Het is daarbij van belang eraan te herinneren dat vanaf 2006 langdurig ingezetenen de voorkeur zullen krijgen boven migranten die pas zijn aangekomen in de lidstaat van verblijf en dat zij de mogelijkheid zullen hebben te verhuizen naar een tweede lidstaat en er zich te vestigen om een studie te volgen, te werken of om andere redenen</w:t>
      </w:r>
      <w:r>
        <w:rPr>
          <w:rStyle w:val="FootnoteCharacters"/>
          <w:rStyle w:val="FootnoteAnchor"/>
        </w:rPr>
        <w:footnoteReference w:id="11"/>
      </w:r>
      <w:r>
        <w:rPr/>
        <w:t xml:space="preserve">. Voorts kan men zich afvragen of een dergelijke voorkeur moet worden uitgebreid tot onderdanen van derde landen die in een andere lidstaat verblijven dan die waar het tekort aan arbeidskrachten zich voordoet (naast langdurig ingezetenen)? Het recht van de tweede lidstaat om te beslissen wie hij toegang verleent tot zijn grondgebied zou hierdoor niet worden beperkt, maar er zouden wel gemakkelijker arbeidskrachten kunnen worden aangetrokken, waardoor de tekorten op de arbeidsmarkt en de vaardigheidstekorten sneller en doeltreffender zouden kunnen worden aangevuld daar waar deze zich voordoen. De EU zou dan kunnen rekenen op een "reserve" aan arbeidskrachten die reeds met hun integratie zijn begonnen. </w:t>
      </w:r>
    </w:p>
    <w:p>
      <w:pPr>
        <w:pStyle w:val="Normal"/>
        <w:rPr/>
      </w:pPr>
      <w:r>
        <w:rPr/>
        <w:t>Deze preferentie zou ook kunnen worden uitgebreid tot personen die reeds een aantal jaar in de EU hebben gewerkt alvorens tijdelijk naar hun eigen land terug te keren. Hierdoor zou in feite de “brain circulation” (mobiliteit van hoogopgeleide personen) kunnen worden aangemoedigd, omdat werknemers uit derde landen de mogelijkheid zou worden gegeven te trachten zich in hun eigen land te herintegreren in de wetenschap dat zij een gunstiger behandeling zullen krijgen wanneer zij later naar de EU wensen terug te keren om er te werken.</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Hoe kan worden gegarandeerd dat het beginsel van de "communautaire preferentie" op doeltreffende wijze wordt toegepast?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 xml:space="preserve">Hiervoor is belangrijk dat bij de toelating van cq. vergunningverstrekking aan derdelanders een toets op zogenaamd ‘prioriteitgenietend aanbod’ wordt toegepast; dat wil zegg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dat eerst wordt bezien of geen binnenlands aanbod of EU/EER-aanbod beschikbaar is. Belangrijk voor toepassing van het begrip ‘communautaire preferentie’ is ook dat werkgevers zelf actief naar binnenlands en relevant EU/EER-aanbod zoeken. Doeltreffende toepassing van een dergelijke toets voor arbeidsaanbod uit andere EU-lidstaten is echter in sterke mate afhankelijk van de beschikbaarheid en effectiviteit van actuele EU-brede arbeidsaanbod-gegevensbestanden. Dit is nu nog niet het geval. (zie antwoorden hierna over EURES).</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Is de bestaande definitie van "communautaire preferentie" nog relevant? Zo niet, in welke zin moet zij worden gewijzigd?</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De definitie is politiek en maatschappelijk zeker nog relevant. Het is voor lidstaten echter niet altijd eenvoudig om in de uitvoeringspraktijk recht te doen aan het uitgangspunt van communautaire preferentie. Reden daarvoor is dat bij de vergunningverstrekking aan iedereen voor wie geen ‘vrij verkeer van werknemers’ geldt, in de praktijk niet altijd een effectieve EU-/EER-brede toets op beschikbaarheid van arbeidsaanbod kan plaatsvinden. Verbetering van de toegankelijkheid van het EURES-systeem voor alle betrokkenen is in dit kader gewenst.</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Op welke andere economische migranten (dan binnen vennootschappen overgeplaatst kernpersoneel) mag het beginsel van de communautaire preferentie niet worden toegepast?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 xml:space="preserve">Nederland is van oordeel dat, met het oog op de noodzakelijke versterking van de kenniseconomie binnen de EU, kan worden onderzocht of het nodig is om dit principe toe te passen op de categorie ‘kennismigranten’. Daarnaast kan van het principe worden afgeweken in een aantal meer specifieke gevallen: bijvoorbeeld wanneer sprake is van internationale handelscontacten, van internationale uitwisseling in het kader van scholing/opleiding en/of culturele contacten en tijdelijke arbeidsmigratie in specifieke dienstensectoren in het kader van in de WTO-dienstenonderhandelingen aangegane verplichtingen tot marktopening voor natuurlijke personen (“mode 4”). Zoals hiervoor ook is uiteengezet, is Nederland evenwel van mening dat een gemeenschappelijk arbeidsmigratiebeleid een voldoende restrictief karakter moet hebben. Eveneens moet het voldoende ruimte laten voor nationale lidstaten om, afhankelijk van de ontwikkelingen in de nationale economie en arbeidsmarkt, een stringente toelating van arbeidsmigranten te reguleren. </w:t>
      </w:r>
    </w:p>
    <w:p>
      <w:pPr>
        <w:pStyle w:val="Lijstopsomteken"/>
        <w:numPr>
          <w:ilvl w:val="0"/>
          <w:numId w:val="2"/>
        </w:numPr>
        <w:pBdr>
          <w:top w:val="single" w:sz="4" w:space="1" w:color="000000"/>
          <w:left w:val="single" w:sz="4" w:space="4" w:color="000000"/>
          <w:bottom w:val="single" w:sz="4" w:space="1" w:color="000000"/>
          <w:right w:val="single" w:sz="4" w:space="4" w:color="000000"/>
        </w:pBdr>
        <w:shd w:fill="FFFFFF" w:val="clear"/>
        <w:spacing w:before="0" w:after="0"/>
        <w:jc w:val="left"/>
        <w:rPr/>
      </w:pPr>
      <w:r>
        <w:rPr/>
        <w:t xml:space="preserve">Aan welke andere categorieën onderdanen van derde landen dan langdurig ingezetenen zou – in voorkomend geval – de voorkeur moeten worden gegeven boven nieuwkomers uit derde land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Zie vorige vraag.</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Zou een – aan nauwkeurige voorwaarden onderworpen – recht van voorrang moeten worden gegeven aan onderdanen van derde landen die de EU tijdelijk hebben verlaten na er gedurende een bepaalde periode te hebben gewerkt?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In een systeem waarin de werkgever een belangrijke rol speelt in de keuze voor de werknemer ligt het creëren van een recht op voorrang voor onderdanen van derde landen die de EU tijdelijk hebben verlaten na er gedurende een bepaalde periode te hebben gewerkt niet voor de hand. Daarnaast zal een dergelijk systeem leiden tot praktische en uitvoeringstechnische bezwaren. Denkbaar is wel dat een bepaalde werknemer met werkervaring in Europa meer aantrekkelijk voor werkgevers kan zijn indien buiten de Unie naar werknemers wordt gezocht.</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Zou het vergemakkelijken van de mobiliteit van de ene lidstaat naar de andere van werknemers uit derde landen gunstig zijn voor de economie van de EU en de nationale arbeidsmarkt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Nee, Nederland is van oordeel dat dit voor de Nederlandse economie geldt voor hoogopgeleide migranten en voor sterk geïnternationaliseerde categorieën op de arbeidsmarkt. Op Europees niveau zou in dit licht een vraaggestuurd beleid het richtsnoer moeten zijn.</w:t>
      </w:r>
    </w:p>
    <w:p>
      <w:pPr>
        <w:pStyle w:val="Lijstopsomteken"/>
        <w:numPr>
          <w:ilvl w:val="0"/>
          <w:numId w:val="16"/>
        </w:numPr>
        <w:pBdr>
          <w:top w:val="single" w:sz="4" w:space="1" w:color="000000"/>
          <w:left w:val="single" w:sz="4" w:space="4" w:color="000000"/>
          <w:bottom w:val="single" w:sz="4" w:space="1" w:color="000000"/>
          <w:right w:val="single" w:sz="4" w:space="4" w:color="000000"/>
        </w:pBdr>
        <w:shd w:fill="FFFFFF" w:val="clear"/>
        <w:rPr/>
      </w:pPr>
      <w:r>
        <w:rPr/>
        <w:t xml:space="preserve">Hoe zou de mobiliteit in de praktijk op doeltreffende wijze kunnen worden vergemakkelijkt?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 xml:space="preserve">In de ontwerprichtlijn voor wetenschappelijk onderzoekers is voorzien in een bepaling waarin mobiliteit in de Unie mogelijk wordt gemaakt. Nederland stelt zich voor dat op deze bepaling kan worden voortgeborduurd. In dit kader is het van belang dat Europese regelgeving nauwlettend wordt gevolgd. </w:t>
      </w:r>
    </w:p>
    <w:p>
      <w:pPr>
        <w:pStyle w:val="Lijstopsomteken"/>
        <w:numPr>
          <w:ilvl w:val="0"/>
          <w:numId w:val="27"/>
        </w:numPr>
        <w:pBdr>
          <w:top w:val="single" w:sz="4" w:space="1" w:color="000000"/>
          <w:left w:val="single" w:sz="4" w:space="4" w:color="000000"/>
          <w:bottom w:val="single" w:sz="4" w:space="1" w:color="000000"/>
          <w:right w:val="single" w:sz="4" w:space="4" w:color="000000"/>
        </w:pBdr>
        <w:shd w:fill="FFFFFF" w:val="clear"/>
        <w:rPr/>
      </w:pPr>
      <w:r>
        <w:rPr/>
        <w:t>Welke beperkingen zouden moeten worden opgelegd/welke faciliteiten worden verleend?</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Zoals eerder aangetoond ziet Nederland toegevoegde waarde in EU-beleid ten aanzien van kennismigranten. In een EU-regeling voor mobiliteit van kennismigranten zouden bepalingen kunnen</w:t>
      </w:r>
      <w:r>
        <w:rPr>
          <w:i/>
        </w:rPr>
        <w:t xml:space="preserve"> </w:t>
      </w:r>
      <w:r>
        <w:rPr/>
        <w:t>worden opgenomen over EU-brede mobiliteit van in één bepaalde lidstaat toegelaten kennismigranten. Over die bepalingen moet nader overleg op Europees niveau plaatsvinden. Zie ook het vorige antwoord.</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Hoe kunnen de Europese openbare diensten voor arbeidsvoorziening (ODA's) en het Europees portaal voor beroepsmobiliteit EURES</w:t>
      </w:r>
      <w:r>
        <w:rPr>
          <w:rStyle w:val="FootnoteCharacters"/>
          <w:rStyle w:val="FootnoteAnchor"/>
        </w:rPr>
        <w:footnoteReference w:id="12"/>
      </w:r>
      <w:r>
        <w:rPr/>
        <w:t xml:space="preserve"> bijdragen tot het vergemakkelijken van de arbeidsmigratie van werknemers uit derde land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Door het maken van aanpassingen in het EURES-portaal kan arbeidsmigratie van werknemers uit derde landen worden ondersteund, begeleid of gereguleerd, afhankelijk van de keuzes die op dit terrein worden gemaakt. Dit kan middels:</w:t>
      </w:r>
    </w:p>
    <w:p>
      <w:pPr>
        <w:pStyle w:val="Lijstopsomteken"/>
        <w:numPr>
          <w:ilvl w:val="0"/>
          <w:numId w:val="19"/>
        </w:numPr>
        <w:pBdr>
          <w:top w:val="single" w:sz="4" w:space="1" w:color="000000"/>
          <w:left w:val="single" w:sz="4" w:space="4" w:color="000000"/>
          <w:bottom w:val="single" w:sz="4" w:space="1" w:color="000000"/>
          <w:right w:val="single" w:sz="4" w:space="4" w:color="000000"/>
        </w:pBdr>
        <w:shd w:fill="FFFFFF" w:val="clear"/>
        <w:spacing w:before="0" w:after="0"/>
        <w:jc w:val="left"/>
        <w:rPr/>
      </w:pPr>
      <w:r>
        <w:rPr/>
        <w:t>Uitbreiding van de (nationale of Europese) informatiemodules over toelatingscriteria in het EURES-portaal;</w:t>
      </w:r>
    </w:p>
    <w:p>
      <w:pPr>
        <w:pStyle w:val="Lijstopsomteken"/>
        <w:numPr>
          <w:ilvl w:val="0"/>
          <w:numId w:val="19"/>
        </w:numPr>
        <w:pBdr>
          <w:top w:val="single" w:sz="4" w:space="1" w:color="000000"/>
          <w:left w:val="single" w:sz="4" w:space="4" w:color="000000"/>
          <w:bottom w:val="single" w:sz="4" w:space="1" w:color="000000"/>
          <w:right w:val="single" w:sz="4" w:space="4" w:color="000000"/>
        </w:pBdr>
        <w:shd w:fill="FFFFFF" w:val="clear"/>
        <w:spacing w:before="0" w:after="0"/>
        <w:jc w:val="left"/>
        <w:rPr/>
      </w:pPr>
      <w:r>
        <w:rPr/>
        <w:t>Deels of volledig openstellen en gericht promoten van CV-search in het EURES- portaal voor werknemers uit derde landen;</w:t>
      </w:r>
    </w:p>
    <w:p>
      <w:pPr>
        <w:pStyle w:val="Lijstopsomteken"/>
        <w:numPr>
          <w:ilvl w:val="0"/>
          <w:numId w:val="19"/>
        </w:numPr>
        <w:pBdr>
          <w:top w:val="single" w:sz="4" w:space="1" w:color="000000"/>
          <w:left w:val="single" w:sz="4" w:space="4" w:color="000000"/>
          <w:bottom w:val="single" w:sz="4" w:space="1" w:color="000000"/>
          <w:right w:val="single" w:sz="4" w:space="4" w:color="000000"/>
        </w:pBdr>
        <w:shd w:fill="FFFFFF" w:val="clear"/>
        <w:spacing w:before="0" w:after="0"/>
        <w:jc w:val="left"/>
        <w:rPr/>
      </w:pPr>
      <w:r>
        <w:rPr/>
        <w:t xml:space="preserve">Het creëren van een mogelijkheid tot het oormerken van vacatures in de ‘Webservices’ dienst in het EURES-portaal met definities (bij voorkeur via een Europese optie tot het </w:t>
      </w:r>
    </w:p>
    <w:p>
      <w:pPr>
        <w:pStyle w:val="Lijstopsomteken"/>
        <w:numPr>
          <w:ilvl w:val="0"/>
          <w:numId w:val="19"/>
        </w:numPr>
        <w:pBdr>
          <w:top w:val="single" w:sz="4" w:space="1" w:color="000000"/>
          <w:left w:val="single" w:sz="4" w:space="4" w:color="000000"/>
          <w:bottom w:val="single" w:sz="4" w:space="1" w:color="000000"/>
          <w:right w:val="single" w:sz="4" w:space="4" w:color="000000"/>
        </w:pBdr>
        <w:shd w:fill="FFFFFF" w:val="clear"/>
        <w:spacing w:before="0" w:after="0"/>
        <w:jc w:val="left"/>
        <w:rPr/>
      </w:pPr>
      <w:r>
        <w:rPr/>
        <w:t>verrijken van vacature-informatie). Bijvoorbeeld: “werknemers uit derde landen worden uitdrukkelijk uitgenodigd om te reageren”.</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Nationaal kunnen overigens soortgelijke maatregelen worden getroffen via de ODA-Websites.</w:t>
      </w:r>
    </w:p>
    <w:p>
      <w:pPr>
        <w:pStyle w:val="ManualHeading3"/>
        <w:rPr/>
      </w:pPr>
      <w:r>
        <w:rPr/>
        <w:t>2.2.2.</w:t>
        <w:tab/>
        <w:t>Toelatingsregelingen</w:t>
      </w:r>
    </w:p>
    <w:p>
      <w:pPr>
        <w:pStyle w:val="Normal"/>
        <w:rPr/>
      </w:pPr>
      <w:r>
        <w:rPr/>
        <w:t>In dit verband dient eerst een specifiek punt te worden besproken, namelijk of aan onderdanen van derde landen alleen toegang tot de arbeidsmarkt van de Unie moet worden verleend wanneer er een specifieke vacature is dan wel of ook flexibelere systemen, zoals green cards enz., mogelijk zijn die ten doel hebben werknemers aan te trekken om aan de behoeften op korte en lange termijn van de arbeidsmarkt te voldoen? Daarnaast rijst ook de vraag welke procedure moet worden gevolgd voor die onderdanen van derde landen die de EU wensen binnen te komen om er (bijvoorbeeld krachtens een tussen hun buitenlandse werkgever en een cliënt in de EU gesloten dienstencontract) een economische activiteit te verrichten, maar die eigenlijk niet tot de arbeidsmarkt in de EU toetreden.</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Moet alleen een concrete vacature een voorwaarde zijn voor de toelating van onderdanen van derde landen tot de arbeidsmarkt in de EU of moeten de lidstaten ook de mogelijkheid hebben onderdanen van derde landen zonder een dergelijke voorwaarde toe te lat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 xml:space="preserve">Het Nederlandse arbeidsmigratiebeleid heeft als uitgangspunt (aanvullend op algemeen arbeidsmarktbeleid en bestaand arbeidsaanbod) het voeren van een selectief vraaggestuurd arbeidsmigratiebeleid. Daarbij wordt de toelating van kennismigranten gefaciliteerd en die van laagopgeleide migranten gereguleerd. Uitgangspunt voor het verlenen van tewerkstellingsvergunningen zijn de behoeften van werkgevers, zij vragen ook de vergunning aan. Bij de huidige vormgeving van het vraaggestuurde Nederlandse beleid is dus altijd sprake van een concrete vacature. Op Europees niveau zou in dit licht een vraaggestuurd beleid (concrete vacatures) het richtsnoer moeten zijn, al kan onderzoek naar aanbodgestuurde elementen nuttig zijn. </w:t>
      </w:r>
    </w:p>
    <w:p>
      <w:pPr>
        <w:pStyle w:val="Lijstopsomteken"/>
        <w:numPr>
          <w:ilvl w:val="0"/>
          <w:numId w:val="32"/>
        </w:numPr>
        <w:pBdr>
          <w:top w:val="single" w:sz="4" w:space="1" w:color="000000"/>
          <w:left w:val="single" w:sz="4" w:space="4" w:color="000000"/>
          <w:bottom w:val="single" w:sz="4" w:space="1" w:color="000000"/>
          <w:right w:val="single" w:sz="4" w:space="4" w:color="000000"/>
        </w:pBdr>
        <w:shd w:fill="FFFFFF" w:val="clear"/>
        <w:rPr/>
      </w:pPr>
      <w:r>
        <w:rPr/>
        <w:t xml:space="preserve">Welke procedure moet van toepassing zijn op economische migranten die niet tot de arbeidsmarkt toetred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Voor onderdanen van derde landen die de EU wensen binnen te komen om er krachtens een tussen hun buitenlandse werkgever en een cliënt in de EU gesloten dienstencontract een economische activiteit te verrichten, kan, indien deze derdelander een bijdrage levert aan de kenniseconomie, onderzocht worden of er voor deze groep afspraken moeten worden gemaakt. Het gaat dan om hoogopgeleiden. Ook in dat geval is een vraaggestuurd beleid de belangrijkste richtsnoer.</w:t>
      </w:r>
    </w:p>
    <w:p>
      <w:pPr>
        <w:pStyle w:val="Normal"/>
        <w:rPr/>
      </w:pPr>
      <w:r>
        <w:rPr/>
        <w:t xml:space="preserve">Indien een specifieke vacature een voorwaarde is voor toelating (onderzoek naar de economische behoeften) en wordt uitgegaan van een horizontale aanpak van de economische migratie, zou een mogelijkheid kunnen zijn dat gebruik wordt gemaakt van een "individuele beoordeling": indien werkgevers een vacature gedurende een minimumperiode hebben gepubliceerd en geen aanvaardbare sollicitatie vanuit de EU-arbeidsmarkt hebben ontvangen, zouden zij een buitenlandse werknemer in dienst mogen nemen. Dit systeem - dat afhankelijk is van een instrument als EURES om informatie over vacatures in de hele EU te verspreiden - zou een zeker toezicht op de indienstnemingen mogelijk maken, om aldus misbruiken te beperken. Een aanvullende vraag is of dit onderzoek al dan niet moet worden herhaald wanneer een kortlopend contract is afgelopen en de werkgever wenst het te verlengen. </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Acht u het onderzoek naar de economische behoeften een werkbaar systeem? Moet dit flexibel worden toegepast, rekening houdend bijvoorbeeld met regionale en sectorale kenmerken of de omvang van de betrokken onderneming?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 xml:space="preserve">Ja, dit is een werkbaar systeem dat flexibel moet worden toegepast. In het Nederlands arbeidsmigratiesysteem (zie antwoorden op bovenstaande vragen m.b.t. communautaire preferentie) neemt het onderzoek naar de economische behoeften een centrale plaats in. </w:t>
      </w:r>
    </w:p>
    <w:p>
      <w:pPr>
        <w:pStyle w:val="Lijstopsomteken"/>
        <w:numPr>
          <w:ilvl w:val="0"/>
          <w:numId w:val="21"/>
        </w:numPr>
        <w:pBdr>
          <w:top w:val="single" w:sz="4" w:space="1" w:color="000000"/>
          <w:left w:val="single" w:sz="4" w:space="4" w:color="000000"/>
          <w:bottom w:val="single" w:sz="4" w:space="1" w:color="000000"/>
          <w:right w:val="single" w:sz="4" w:space="4" w:color="000000"/>
        </w:pBdr>
        <w:shd w:fill="FFFFFF" w:val="clear"/>
        <w:rPr/>
      </w:pPr>
      <w:r>
        <w:rPr/>
        <w:t xml:space="preserve">Moet een vacature gedurende een minimumperiode zijn gepubliceerd alvorens een sollicitant uit een derde land voor de baan in aanmerking kan worden genom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Ja, teneinde recht te doen aan het uitgangspunt van de communautaire preferentie is zo’n minimumperiode noodzakelijk. Daarbij is overigens ook gewenst dat uitzonderingen hierop mogelijk zijn; bijvoorbeeld wanneer –op basis van objectieve criteria- van meet af aan duidelijk is dat arbeidsaanbod binnen de EU niet beschikbaar is. In Nederland moet een vacature 5 weken voorafgaand aan de indiening van een tewerkstellingsvergunnings-aanvraag zijn gemeld bij de Centrale Organisatie Werk en Inkomen (CWI).</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Op welke andere manier zou op doeltreffende wijze kunnen worden aangetoond dat er behoefte is aan een werknemer uit een derde land?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In een vraaggestuurd systeem zoals het bestaande Nederlandse nemen de vacaturemelding, de eigen wervingsinspanningen door de werkgever en de arbeidsmarkttoets een centrale plaats in. Op die manier kan op een doeltreffende wijze worden geverifieerd of er bij de werkgever daadwerkelijk behoefte is aan de werknemer uit een derde land.</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Moet het onderzoek naar de economische behoeften na afloop van de werkvergunning worden herhaald als het arbeidscontract – op grond waarvan de werknemer uit het derde land is toegelaten – is/zal worden verlengd?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b/>
          <w:b/>
        </w:rPr>
      </w:pPr>
      <w:r>
        <w:rPr/>
        <w:t>Het onderzoek zou herhaald moeten worden als de verlenging van de tewerkstellingsvergunning ertoe leidt dat de in eerste instantie tijdelijke toegang tot een nationale arbeidsmarkt overgaat in permanente toegang. Het tijdelijke verblijf van de betreffende migrant kan daardoor namelijk ook leiden tot permanent verblijf.</w:t>
      </w:r>
    </w:p>
    <w:p>
      <w:pPr>
        <w:pStyle w:val="Normal"/>
        <w:rPr/>
      </w:pPr>
      <w:r>
        <w:rPr/>
        <w:t xml:space="preserve">Verscheidene alternatieve systemen kunnen tot een grotere flexibiliteit leiden: zo zou een lidstaat van oordeel kunnen zijn dat boven een bepaald jaarlijks inkomen en/of vaardigheidsniveau aan het onderzoek naar de economische behoeften is voldaan en/of er zou voor bepaalde, door de betrokken lidstaat aan te geven sectoren of regio’s kunnen worden vastgesteld dat niet het bewijs moet worden geleverd dat er een tekort is aan arbeidskrachten (green cards). Hetzelfde beginsel zou kunnen worden toegepast op werknemersquota, waardoor de lidstaten hun internationale verbintenissen tegenover derde landen zouden kunnen nakomen. </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Welke andere systemen kunnen worden overwog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b/>
          <w:b/>
        </w:rPr>
      </w:pPr>
      <w:r>
        <w:rPr/>
        <w:t>Een systeem van soepele, klantgerichte toelating van bepaalde categorieën migranten. De Nederlandse regering wijst daarbij op het voorbeeld van de Kennismigrantenregeling, zoals Nederland dat vanaf 1 oktober 2004 kent (zie antwoord op bovenstaande vraag met betrekking tot de wetgevende aanpak per sector en aan welke groepen migranten dan bij voorrang aandacht zou moeten worden besteed).</w:t>
      </w:r>
    </w:p>
    <w:p>
      <w:pPr>
        <w:pStyle w:val="Normal"/>
        <w:rPr/>
      </w:pPr>
      <w:r>
        <w:rPr/>
        <w:t>Een andere mogelijkheid zou kunnen zijn dat een EU-selectiesysteem wordt toegepast teneinde in te spelen op de behoeften aan specifieke vaardigheden, in het bijzonder met het oog op de lange termijn. Er zou een gemeenschappelijk kader op EU-niveau kunnen worden vastgesteld (bijvoorbeeld aantal jaar ervaring, opleiding, talenkennis, het bestaan van een werkaanbod/tekorten aan arbeidskrachten, gezinsleden in de betrokken lidstaat enz.), waarna elke lidstaat zou kunnen kiezen of hij er al dan niet gebruik van maakt en, indien hij dat doet, hoe hij het aan de behoeften van zijn arbeidsmarkt kan aanpassen. Een andere mogelijkheid is dat verscheidene systemen worden ingevoerd, bijvoorbeeld een voor laaggeschoolde werknemers (waarbij bijvoorbeeld de voorkeur zou worden gegeven aan het aantal jaar ervaring in een bepaalde sector) en een voor middelbaar/hoogopgeleide werknemers (waarbij bijvoorbeeld de voorkeur zou worden gegeven aan de opleiding, vervolgens aan de ervaring), en dat de lidstaten zouden kunnen besluiten welk systeem zij willen toepassen. Een dergelijk systeem zou tegelijk met zowel het stelsel van de "individuele beoordeling" als dat van de "green cards" kunnen bestaan. Tot slot zouden lidstaten die wensen "vergunningen voor werkzoekenden" in te voeren voor bepaalde vaardigheden, sectoren enz., dat kunnen doen.</w:t>
      </w:r>
    </w:p>
    <w:p>
      <w:pPr>
        <w:pStyle w:val="Normal"/>
        <w:rPr/>
      </w:pPr>
      <w:r>
        <w:rPr/>
        <w:t>In dit verband zou een "clearing-house"-systeem, dat bijvoorbeeld is gebaseerd op de door EURES verstrekte diensten, kunnen worden overwogen waarbij een werkgever het curriculum van sollicitanten voor de hele EU zou kunnen raadplegen wanneer er behoefte aan werknemers uit derde landen ontstaat. Wanneer een geschikte kandidaat wordt gevonden, zou de onderdaan van het derde land via de website van de lidstaat kunnen nagaan of hij/zij aan de criteria voldoet en met de procedures voor het verkrijgen van de vergunningen kunnen beginnen.</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Kan een selectiesysteem als een mogelijke algemene regel op EU-niveau fungeren voor de toelating van economische migranten tot de arbeidsmarkt en welke moeten de belangrijkste criteria zij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 xml:space="preserve">Een eventueel gemeenschappelijk arbeidsmigratiebeleid heeft als doel bij te dragen aan verstandige beheersing van de migratieproblematiek. Dat betekent niet alleen een voldoende restrictief karakter op Europees niveau, maar eveneens voldoende ruimte voor nationale lidstaten om, afhankelijk van de ontwikkelingen in de nationale economie en arbeidsmarkt, de toelating van arbeidsmigranten via de vraagkant te reguleren. Aan een goedwerkend EU-breed selectiesysteem zitten uitvoeringstechnisch veel haken en ogen. Nederland is er voorstander van om eventuele EU-brede toelatingscriteria te beperken tot een aantal meer algemene criteria. Die criteria zouden ertoe moeten bijdragen om positieve spillover-effecten van arbeidsmigratie tussen landen te bevorderen en negatieve te beperken. Het accent moet blijven liggen op (ruimte voor) nationaal selectie-/toelatingsbeleid. Er zijn immers grote regionale verschillen in arbeidsmarktsituatie en economische behoeften. </w:t>
      </w:r>
    </w:p>
    <w:p>
      <w:pPr>
        <w:pStyle w:val="Lijstopsomteken"/>
        <w:numPr>
          <w:ilvl w:val="0"/>
          <w:numId w:val="25"/>
        </w:numPr>
        <w:pBdr>
          <w:top w:val="single" w:sz="4" w:space="1" w:color="000000"/>
          <w:left w:val="single" w:sz="4" w:space="4" w:color="000000"/>
          <w:bottom w:val="single" w:sz="4" w:space="1" w:color="000000"/>
          <w:right w:val="single" w:sz="4" w:space="4" w:color="000000"/>
        </w:pBdr>
        <w:shd w:fill="FFFFFF" w:val="clear"/>
        <w:rPr/>
      </w:pPr>
      <w:r>
        <w:rPr/>
        <w:t xml:space="preserve">Hoe kan de werkgevers volledige toegang worden verschaft tot de CV's van sollicitanten in de hele EU en hoe moet EURES in dit verband worden versterkt?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Om invulling te geven aan het principe van ‘communautaire preferentie’ is een dergelijke toegang cruciaal. Thans functioneert EURES niet als zodanig. Verbetering van de toegankelijkheid is mogelijk op een aantal manieren. Dit kan door het aanbrengen van linken naar nationale ODA CV-sites en het creëren van mogelijkheden voor toegang tot deze CV’s voor buitenlandse werkgevers. Linken kunnen worden aangebracht op alle ODA-sites en op het EURES-portaal. Omdat steeds meer lidstaten een CV-databank ontwikkelen, lijkt dit een pragmatische oplossing. Op termijn ligt het voor de hand om een koppeling tot stand te brengen, analoog aan die dit jaar zal worden geïntroduceerd voor vacatures op het EURES-portaal onder de noemer ‘Webservices’. Uiteraard dient dan wel te worden voldaan aan de eisen met betrekking tot de bescherming van persoonsgegevens.</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Moet worden voorzien in de mogelijkheid om een "vergunning voor werkzoekenden" te verschaff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 xml:space="preserve">Uitgangspunt van het huidige Nederlandse arbeidsmigratiebeleid is dat er in alle gevallen een vacature dient te zijn. Gelet hierop is toelating van derdelanders voor het zoeken van werk binnen de nationale kaders niet mogelijk. </w:t>
      </w:r>
    </w:p>
    <w:p>
      <w:pPr>
        <w:pStyle w:val="ManualHeading2"/>
        <w:rPr/>
      </w:pPr>
      <w:r>
        <w:rPr/>
        <w:t>2.3.</w:t>
        <w:tab/>
        <w:t>Toelatingsprocedures met het oog op activiteiten als zelfstandige</w:t>
      </w:r>
    </w:p>
    <w:p>
      <w:pPr>
        <w:pStyle w:val="Normal"/>
        <w:rPr/>
      </w:pPr>
      <w:r>
        <w:rPr/>
        <w:t>Er zouden ook geharmoniseerde voorwaarden voor de toelating van onderdanen van derde landen met het oog op activiteiten als zelfstandige kunnen worden ingevoerd op EU-niveau. Dergelijke voorwaarden zouden verschillen van de voorwaarden die onder punt 2.2 zijn genoemd: een onderdaan van een derde land zou bijvoorbeeld kunnen worden verzocht een gedetailleerd en financieel haalbaar bedrijfsplan over te leggen, het bewijs te leveren van zijn/haar financiële middelen en aan te tonen dat deze activiteiten een gunstig effect hebben op de werkgelegenheid of de economische ontwikkeling in de betrokken lidstaat. Er zouden verschillende graden van flexibiliteit kunnen worden ingevoerd, waardoor de lidstaten bijvoorbeeld de mogelijkheid zouden hebben bepaalde sectoren uit te sluiten of te begunstigen enz.</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Moet de EU beschikken over gemeenschappelijke regels voor de toelating van onderdanen van derde landen die een werkzaamheid als zelfstandige uitoefenen? </w:t>
      </w:r>
      <w:r>
        <w:rPr>
          <w:lang w:val="en-GB"/>
        </w:rPr>
        <w:t>Zo ja, onder welke voorwaarden?</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Zie vorige antwoorden.</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Moeten flexibelere procedures mogelijk zijn voor zelfstandigen die de EU wensen binnen te komen voor een periode van minder dan één jaar teneinde een specifiek contract met een cliënt in de EU na te komen? Zo ja, welke?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Ja. Deze mogelijkheid zou onderzocht moeten worden. Het genoemde Nederlandse systeem voor kennismigranten is het uitgangspunt. Ook in lijn met de aanbiedingen van de EU in de dienstenonderhandelingen in de WTO en de uitkomst van deze lopende onderhandelingen in WTO-verband is een hoog economisch potentieel uitgangspunt voor flexibeler procedures.</w:t>
      </w:r>
    </w:p>
    <w:p>
      <w:pPr>
        <w:pStyle w:val="ManualHeading2"/>
        <w:rPr/>
      </w:pPr>
      <w:r>
        <w:rPr/>
        <w:t>2.4.</w:t>
        <w:tab/>
        <w:t>Aanvraag van werk- en verblijfsvergunningen</w:t>
      </w:r>
    </w:p>
    <w:p>
      <w:pPr>
        <w:pStyle w:val="Normal"/>
        <w:rPr/>
      </w:pPr>
      <w:r>
        <w:rPr/>
        <w:t>De bestaande procedures zouden kunnen worden vereenvoudigd door de invoering van een enkele nationale aanvraagprocedure, die tot een gecombineerde verblijfs- en werkvergunning zou leiden ("one-stop-shop"-procedure). Wanneer een inreisvisum vereist is, kan een lidstaat een dergelijk inreisvisum blijven verlangen of oordelen dat de afgifte van dit gecombineerde document door zijn consulaat volstaat.</w:t>
      </w:r>
    </w:p>
    <w:p>
      <w:pPr>
        <w:pStyle w:val="Normal"/>
        <w:rPr/>
      </w:pPr>
      <w:r>
        <w:rPr/>
        <w:t xml:space="preserve">Dit document zou geen invloed hebben op de interne werkwijzen van de nationale overheidsdiensten noch op de toelatingsvoorwaarden. In de meeste lidstaten moeten onderdanen van derde landen in het bezit zijn van een werkvergunning voordat de aanvraag om een verblijfvergunning wordt onderzocht: daardoor zou de indruk kunnen ontstaan dat de afgifte van een verblijfsvergunning – op basis van andere criteria dan die welke gelden voor de afgifte van de werkvergunning – in het kader van de gecombineerde procedure een vrijwel automatische aangelegenheid zou worden, hetgeen niet de bedoeling is van de Commissie. </w:t>
      </w:r>
    </w:p>
    <w:p>
      <w:pPr>
        <w:pStyle w:val="Normal"/>
        <w:rPr/>
      </w:pPr>
      <w:r>
        <w:rPr/>
        <w:t>Een andere mogelijkheid is deze aangelegenheid niet op EU-niveau te regelen. Een compromis zou erin kunnen bestaan één enkele aanvraag voor zowel de werk- als de verblijfsvergunning voor te stellen, zelfs al zou het eindresultaat zijn dat twee verschillende vergunningen worden afgegeven overeenkomstig de nationale voorschriften.</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Zou er een gecombineerde "werk- en verblijfsvergunning" op EU-niveau moeten bestaan? </w:t>
      </w:r>
      <w:r>
        <w:rPr>
          <w:lang w:val="en-GB"/>
        </w:rPr>
        <w:t xml:space="preserve">Wat zijn de voordelen/nadelen daarva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Nederland is</w:t>
      </w:r>
      <w:r>
        <w:rPr>
          <w:b/>
        </w:rPr>
        <w:t xml:space="preserve"> </w:t>
      </w:r>
      <w:r>
        <w:rPr/>
        <w:t xml:space="preserve">geen voorstander van het verstrekken van werk- en/of verblijfsvergunningen op EU-niveau. </w:t>
      </w:r>
    </w:p>
    <w:p>
      <w:pPr>
        <w:pStyle w:val="Lijstopsomteken"/>
        <w:numPr>
          <w:ilvl w:val="0"/>
          <w:numId w:val="32"/>
        </w:numPr>
        <w:pBdr>
          <w:top w:val="single" w:sz="4" w:space="1" w:color="000000"/>
          <w:left w:val="single" w:sz="4" w:space="4" w:color="000000"/>
          <w:bottom w:val="single" w:sz="4" w:space="1" w:color="000000"/>
          <w:right w:val="single" w:sz="4" w:space="4" w:color="000000"/>
        </w:pBdr>
        <w:shd w:fill="FFFFFF" w:val="clear"/>
        <w:rPr/>
      </w:pPr>
      <w:r>
        <w:rPr/>
        <w:t xml:space="preserve">Of moet één enkele aanvraag (voor zowel de werk- als de verblijfsvergunning) worden voorgesteld?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Nederland is van oordeel dat deze variant ook in EU-verband verdere bestudering verdient. Overigens kan bij een ‘één loket-procedure’ sprake blijven van twee onderscheiden vergunningen.</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Zijn er andere mogelijkhed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b/>
          <w:b/>
        </w:rPr>
      </w:pPr>
      <w:r>
        <w:rPr/>
        <w:t>Afhankelijk van het niveau van harmonisatie van procedure en/of categorieën kan er aanleiding zijn te differentiëren in de te verstrekken vergunning. Voor zover er sprake is van facilitering lijkt één vergunning aangewezen. Voor zover er vanuit het oogpunt van bescherming van de nationale arbeidsmarkt aanleiding is de eis van een werkvergunning te handhaven kan er aanleiding zijn niet tot een gecombineerde vergunning over te gaan.</w:t>
      </w:r>
    </w:p>
    <w:p>
      <w:pPr>
        <w:pStyle w:val="ManualHeading2"/>
        <w:rPr/>
      </w:pPr>
      <w:r>
        <w:rPr/>
        <w:t>2.5.</w:t>
        <w:tab/>
        <w:t>Mogelijkheid om van werkgever/sector te veranderen</w:t>
      </w:r>
    </w:p>
    <w:p>
      <w:pPr>
        <w:pStyle w:val="Normal"/>
        <w:rPr/>
      </w:pPr>
      <w:r>
        <w:rPr/>
        <w:t>De mogelijkheid om tijdens de eerste periode dat iemand in de EU werkt van werkgever en/of sector te veranderen, hangt nauw samen met de kwestie wie de houder is van de vergunning en met de voorwaarden voor toelating van de werknemer (punt 2.2). Indien een onderdaan van een derde land in het kader van een speciale regeling is toegelaten, zou zijn/haar mobiliteit tijdelijk kunnen worden beperkt om misbruik van de toelatingsvoorwaarden te voorkomen. Er zou daarentegen geen echt probleem voor de economie van het gastland rijzen indien de werknemer buiten het kader van dergelijke regelingen is toegelaten en een aantrekkelijker baan krijgt aangeboden (waarbij zo nodig het onderzoek naar de economische behoeften wordt verricht). Indien de houder van de vergunning de werkgever is, zou de werknemer kunnen zijn blootgesteld aan het risico dat hij/zij onrechtmatig wordt gecontroleerd door, of zelfs “eigendom” is van zijn/haar toekomstige werkgever.</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 </w:t>
      </w:r>
      <w:r>
        <w:rPr/>
        <w:t xml:space="preserve">Moeten er binnen de arbeidsmarkt van de lidstaat van verblijf beperkingen gelden voor de mobiliteit van de werknemer uit een derde land? Zo ja, welke (werkgever, sector, regio enz.), onder welke omstandigheden en hoe lang?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 xml:space="preserve">Ja, uitgangspunt dient de bestaande Nederlandse regelgeving te blijven. In het algemeen is het wenselijk een evenwicht te zoeken tussen door de werknemer gewenste mobiliteit enerzijds en het uitgangspunt van economische behoefte (vraaggestuurd systeem) anderzijds. Concreet zal dat evenwicht er in uitmonden dat een werknemer na toelating in één van de lidstaten zich gedurende een bepaalde periode nog niet vrij op de arbeidsmarkt kan bewegen.  </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Wie moet de houder van de vergunning zijn? De werkgever, de werknemer, of beiden gezamenlijk?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Bij een verblijfsvergunning is de vreemdeling de houder van de vergunning. Wanneer het de werkvergunning c.q. tewerkstellingsvergunning betreft wordt het volgende opgemerkt. Uitgangspunt van Nederland (zie hierboven) is dat het Nederlandse arbeidsmigratiebeleid vraaggestuurd moet blijven. Daarbij ligt het voor de hand om de werkgever, ook in EU-kader, de houder van de tewerkstellingsvergunning te laten zijn, zoals nu in ons land ook het geval is. Zie ook antwoorden op bovenstaande vragen m.b.t. de "vergunning voor werkzoekenden” en m.b.t. een gecombineerde “werk- en verblijfsvergunning” op EU-niveau.</w:t>
      </w:r>
    </w:p>
    <w:p>
      <w:pPr>
        <w:pStyle w:val="ManualHeading2"/>
        <w:rPr/>
      </w:pPr>
      <w:r>
        <w:rPr/>
        <w:t>2.6.</w:t>
        <w:tab/>
        <w:t>Rechten</w:t>
      </w:r>
    </w:p>
    <w:p>
      <w:pPr>
        <w:pStyle w:val="Normal"/>
        <w:rPr/>
      </w:pPr>
      <w:r>
        <w:rPr/>
        <w:t>Migrerende werknemers moeten over een zekerheid biedende rechtspositie beschikken</w:t>
      </w:r>
      <w:r>
        <w:rPr>
          <w:rStyle w:val="FootnoteCharacters"/>
          <w:rStyle w:val="FootnoteAnchor"/>
        </w:rPr>
        <w:footnoteReference w:id="13"/>
      </w:r>
      <w:r>
        <w:rPr/>
        <w:t>, ongeacht of zij al dan niet naar hun land van herkomst wensen terug te keren of een permanentere status wensen te verkrijgen. Werknemers uit derde landen zouden op dezelfde wijze moeten worden behandeld als EU-burgers, in het bijzonder wat bepaalde economische en sociale basisrechten betreft, voordat zij de status van langdurig ingezetene verkrijgen. Deze status impliceert een uitgebreidere reeks rechten, overeenkomstig het beginsel van de differentiatie van rechten naar gelang van de duur van het verblijf.</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Welke specifieke rechten moeten worden toegekend aan onderdanen van derde landen die tijdelijk in de EU werk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Nederland acht een differentiatie van sociaal-economische rechten van arbeidsmigranten, afhankelijk van de verblijfsduur en verblijfsstatus wenselijk. Over de concrete vormgeving, ook op EU-niveau, moet verder worden nagedacht.</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Moet een minimumverblijfsduur een voorwaarde zijn om bepaalde rechten te kunnen uitoefenen? Zo ja, welke rechten en welke verblijfsduur?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Zie het antwoord op de voorgaande vraag.</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Moeten er stimulansen zijn – bijvoorbeeld betere voorwaarden voor gezinshereniging of voor het verkrijgen van de status van langdurig ingezetene – om bepaalde categorieën van werknemers uit derde landen aan te trekken? Zo ja, waarom en welke?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Zie het antwoord op de voorgaande vraag. In de kennismigrantenregeling is de partner van de kennismigrant vrij op de arbeidsmarkt.</w:t>
      </w:r>
    </w:p>
    <w:p>
      <w:pPr>
        <w:pStyle w:val="ManualHeading2"/>
        <w:rPr/>
      </w:pPr>
      <w:r>
        <w:rPr/>
        <w:t>2.7.</w:t>
        <w:tab/>
        <w:t>Begeleidende maatregelen: integratie, terugkeer en samenwerking met derde landen</w:t>
      </w:r>
    </w:p>
    <w:p>
      <w:pPr>
        <w:pStyle w:val="Normal"/>
        <w:rPr/>
      </w:pPr>
      <w:r>
        <w:rPr/>
        <w:t>Zoals in verscheidene mededelingen van de Commissie</w:t>
      </w:r>
      <w:r>
        <w:rPr>
          <w:rStyle w:val="FootnoteCharacters"/>
          <w:rStyle w:val="FootnoteAnchor"/>
        </w:rPr>
        <w:footnoteReference w:id="14"/>
      </w:r>
      <w:r>
        <w:rPr/>
        <w:t xml:space="preserve"> en in de conclusies van de Raad over migratie en ontwikkeling van 19 mei 2003 is onderstreept, is het met het oog op een geslaagd communautair beleid op het gebied van de economische migratie nodig dat de migratiestromen in samenwerking met de landen van herkomst en doorreis worden beheerst, rekening houdend met de realiteit en de behoeften in deze landen. De genomen maatregelen moeten vergezeld gaan van een krachtig beleid met het oog op de integratie van de toegelaten migranten.</w:t>
      </w:r>
    </w:p>
    <w:p>
      <w:pPr>
        <w:pStyle w:val="Normal"/>
        <w:rPr/>
      </w:pPr>
      <w:r>
        <w:rPr/>
        <w:t>Derhalve moet in het kader van de samenwerking met derde landen ter vergemakkelijking van de legale migratie en de sociale en economische integratie van potentiële migranten aandacht worden geschonken aan een aantal kwesties, met name het wegtrekken van hoogopgeleide personen (“brain drain”), het feit dat de landen van herkomst investeren in de ontwikkeling van de vaardigheden van personen die dan de economie en de samenleving in dat land verlaten, de moeilijkheden die migranten ondervinden om sociale en culturele banden te onderhouden enz. Het is van belang dat erover wordt nagedacht hoe dergelijke kwesties moeten worden aangepakt en welke maatregelen moeten worden genomen om de terugkeer van tijdelijke werknemers aan het einde van hun contract te vergemakkelijken en hen in hun eigen land in de samenleving te herintegreren. Mogelijke maatregelen om “win-win”-situaties aan te moedigen en/of eventuele nadelige situaties te compenseren, kunnen met name zijn: up-to-date informatie te verschaffen over de voorwaarden voor toegang tot en verblijf in de EU, in de landen van herkomst wervings- en opleidingscentra op te zetten voor vaardigheden waaraan in de EU behoefte bestaat en waar culturele en taalkennis wordt aangeboden, databanken per vaardigheid/beroep/sector (bekwaamhedenportefeuille) van potentiële migranten op te zetten, geldovermakingen te vergemakkelijken, derde landen te compenseren voor de opleidingskosten van personen die naar de EU emigreren. Een andere vraag waarover kan worden nagedacht is of in het kader van overeenkomsten inzake versterkte samenwerking voorrang aan bepaalde derde landen kan worden verleend wat de toelating van hun nationale onderdanen betreft.</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Zoals in het eerste jaarverslag over migratie en integratie is onderstreept, moet de EU voorts haar inspanningen voortzetten om de betere integratie van de huidige en toekomstige immigranten, zowel op de arbeidsmarkt als in het gastland in het algemeen, te bevorderen. In alle lidstaten winnen introductieprogramma’s voor nieuwkomers – die hoofdzakelijk betrekking hebben op taalonderricht, burgerschapsvorming en informatie over de basisnormen en -waarden van het gastland – aan belang. Welk soort begeleidende maatregelen moeten worden overwogen om de toelating van economische migranten tot zowel de EU als de landen van herkomst, alsmede hun integratie in die landen te vergemakkelijk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 xml:space="preserve">Voor de vergemakkelijkte toelating wordt opnieuw verwezen naar de ontwerprichtlijn wetenschappelijk onderzoekers. Daarnaast kan worden gedacht, zoals reeds eerder is aangegeven, aan het samenvoegen van de aanvraag om een werkvergunning en een verblijfsvergunning, een zogenaamde één-loketbenadering. Voor wat betreft integratie wordt opgemerkt dat het volgen van taalonderwijs of inburgeringscursussen op vrijwillige basis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dient te geschieden ingeval de arbeid tijdelijk is. Slechts wanneer het verblijfsdoel langdurig wordt of blijkt te zijn geworden kan inburgering verplicht worden gesteld.</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Wat kan de EU overeenkomstig het EU-ontwikkelingsbeleid doen om de mobiliteit van hoogopgeleide personen (“brain circulation”) aan te moedigen en de mogelijk negatieve effecten van het wegtrekken van hoogopgeleide personen (“brain drain”) aan te pakk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De EU heeft vooral baat bij selectieve en – voorzover het niet gaat om hooggekwalificeerde migranten – tijdelijke arbeidsmigratie, afgestemd op de vraag van de arbeidsmarkt en de spankracht van de samenleving. Voor arbeidsmigranten uit derde landen kan tijdelijke migratie naar EU-lidstaten de mogelijkheid bieden om via verrijking van kennis, vaardigheden en het verdienen van een inkomen, bij te dragen aan de ontwikkeling van hun land van herkomst. Nederland wil de mogelijkheden die het huidige arbeidsmigratiebeleid biedt ook ter bevordering van dat doel optimaal benutten. Dit is ook de inzet in de lopende WTO-dienstenonderhandelingen (i.h.b. voor natuurlijke personen onder “mode 4”). Binnen het kader van het nationale arbeidsmigratiebeleid en de aan te gane verplichtingen tot marktopening in de WTO is Nederland bereid de mogelijkheden te onderzoeken tot gereguleerde verruiming en facilitering van tijdelijke arbeidsmigratie uit ontwikkelingslanden om specifieke arbeidsmarktproblemen aan te pakken. Daarnaast zouden de EU en de lidstaten “brain circulation” tevens kunnen ondersteunen door elementen op te nemen in de beleids</w:t>
        <w:softHyphen/>
        <w:t>dialoog met ontwikkelings</w:t>
        <w:softHyphen/>
        <w:t>landen als onderdeel van OS-programma’s gericht op versterking van migratie</w:t>
        <w:softHyphen/>
        <w:t xml:space="preserve">management, onderwijs en opleiding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Lidstaten dragen een eigen verantwoordelijkheid in het tegengaan van “brain drain” uit ontwikkelingslanden, een problematiek die een internationale aanpak vergt. Nederland acht bespreking op EU-niveau evenwel zinvol voor een effectieve bestrijding van “brain drain”. Nederland beoogt “brain drain” uit arme landen tegen te gaan, onder meer door het bevorderen van de tijdelijkheid van arbeidsmigratie, door in speciale voorzieningen zoals convenanten daarmee rekening te houden en door gerichte ontwikkelingsactiviteiten in ontwikkelingslanden ter bestrijding van “brain drain”. In dit verband kan worden gedacht aan het tegengaan c.q. ontmoedigen van het actief rekruteren van economische migranten in sectoren waaraan in het ontwikkelingsland van herkomst een tekort is of dreigt.</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Moeten ontwikkelingslanden worden vergoed (door wie en hoe) voor hun investering in menselijk kapitaal dat naar de EU vertrekt? Hoe kunnen negatieve effecten worden beperkt?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b/>
          <w:b/>
        </w:rPr>
      </w:pPr>
      <w:r>
        <w:rPr/>
        <w:t>Dit behoort tot de verantwoordelijkheid van individuele lidstaten. Negatieve effecten van arbeidsmigratie voor de landen van herkomst kunnen enigszins worden beperkt indien tegenover het verlies van menselijk kapitaal geldovermakingen (“remittan</w:t>
        <w:softHyphen/>
        <w:t xml:space="preserve">ces”) staan naar het land van herkomst. Ook bij verlaging van de kosten van overboeking en de versterking van de financiële sector in ontwikkelingslanden ten behoeve van productieve aanwending van particuliere overmakingen hebben zowel migranten als de landen van herkomst baat en kan de EU een positieve ondersteunende rol spelen. Een rechtstreekse vergoeding voor verlies aan menselijk kapitaal aan de landen van herkomst zal in de praktijk niet te realiseren zijn. Daar waar toch een ongewenste uitstroom van arbeidsmigranten uit specifieke voor arme ontwikkelingslanden kwetsbare sectoren plaatsvindt, kunnen in OS-programma's of af te sluiten convenanten met desbetreffende landen afspraken worden gemaakt over het beperken van de negatieve effecten. </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Moeten gastlanden en landen van herkomst de verplichting hebben de terugkeer van tijdelijke economische migranten te waarborgen? Zo ja, in welke omstandighede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 xml:space="preserve">Zoals ook blijkt uit de antwoorden op de voorgaande vragen, is in beginsel arbeidsmigratie uit derde landen binnen het Nederlandse beleid als tijdelijk bedoeld. Terugkeer van migranten aan wie tijdelijk verblijf in Nederland is toegestaan is een onderdeel van het Nederlandse arbeidsmigratiebeleid. Om tal van redenen kunnen zowel de tijdelijkheid van verblijf in Nederland als de terugkeer naar het land van herkomst niet in alle gevallen worden gegarandeerd. Nederland is evenwel van mening dat in het kader van af te sluiten MOU’s zowel bestemmingslanden als landen van herkomst een gedeelde verantwoordelijkheid dragen voor het bevorderen van de tijdelijkheid van de arbeidsmigratie en moeten werken aan de bevordering van terugkeer. Het gaat daarbij om een werkbaar en effectief evenwicht van positieve prikkels en sancties dat is afgestemd op de specifieke situaties en behoeften. Voor een adequate invulling hiervan is nader onderzoek aangewezen welke positieve prikkels en/of sancties voor zowel migranten als werkgevers in de bestemmingslanden in dit verband een effectieve bijdrage kunnen leveren. Bij herkomstlanden kan bijvoorbeeld gedacht worden aan versterking van de rol van de overheid in gereguleerd beheer van tijdelijke arbeidsmigratie en terugkeer. </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Hoe kan de terugkeer tot wederzijds voordeel van het gastland en het land van herkomst worden begeleid?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Mogelijkheden hiervoor zijn gelegen in het sluiten van terug- en overnameovereenkomsten die het land van herkomst verplichten tijdelijke arbeidsmigranten terug te nemen als hun arbeidscontract vervalt, het maken van anderszins bilaterale afspraken met landen van herkomst en/of eventuele specifieke ondersteunde terugkeerprogramma’s te ontwikkelen.</w:t>
      </w:r>
    </w:p>
    <w:p>
      <w:pPr>
        <w:pStyle w:val="Lijstopsomteken"/>
        <w:numPr>
          <w:ilvl w:val="0"/>
          <w:numId w:val="28"/>
        </w:numPr>
        <w:pBdr>
          <w:top w:val="single" w:sz="4" w:space="1" w:color="000000"/>
          <w:left w:val="single" w:sz="4" w:space="4" w:color="000000"/>
          <w:bottom w:val="single" w:sz="4" w:space="1" w:color="000000"/>
          <w:right w:val="single" w:sz="4" w:space="4" w:color="000000"/>
        </w:pBdr>
        <w:shd w:fill="FFFFFF" w:val="clear"/>
        <w:rPr/>
      </w:pPr>
      <w:r>
        <w:rPr/>
        <w:t xml:space="preserve">Moet, wat de toelating betreft, de voorkeur worden gegeven aan bepaalde derde landen? Op welke wijze?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color w:val="FF0000"/>
        </w:rPr>
      </w:pPr>
      <w:r>
        <w:rPr/>
        <w:t>Een primair vraaggestuurd systeem impliceert dat er geen voorkeur kan worden gegeven aan bepaalde landen. Echter, Nederland kan zich voorstellen dat er binnen het Europese stelsel ruimte blijft voor lidstaten om bilaterale afspraken met derde landen voort te zetten, indien zij bijvoorbeeld een goed werkend quoteringssysteem hebben. Nederland vraagt zich echter wel af hoe een bepaalde voorkeur voor derde landen binnen het Europese stelsel zich verhoudt tot de non-discriminatieverplichting in het kader van aangegane markttoegangopeningen in specifieke sectoren in de WTO en of daarvoor in die context oplossingen kunnen worden gevonden.</w:t>
      </w:r>
    </w:p>
    <w:p>
      <w:pPr>
        <w:pStyle w:val="Lijstopsomteken"/>
        <w:numPr>
          <w:ilvl w:val="0"/>
          <w:numId w:val="17"/>
        </w:numPr>
        <w:pBdr>
          <w:top w:val="single" w:sz="4" w:space="1" w:color="000000"/>
          <w:left w:val="single" w:sz="4" w:space="4" w:color="000000"/>
          <w:bottom w:val="single" w:sz="4" w:space="1" w:color="000000"/>
          <w:right w:val="single" w:sz="4" w:space="4" w:color="000000"/>
        </w:pBdr>
        <w:shd w:fill="FFFFFF" w:val="clear"/>
        <w:rPr/>
      </w:pPr>
      <w:r>
        <w:rPr/>
        <w:t xml:space="preserve">Kan een dergelijke voorkeur worden gekoppeld aan speciale kaders, zoals het Europese nabuurschapsbeleid, pre-uitbreidingsstrategieën? </w:t>
      </w:r>
    </w:p>
    <w:p>
      <w:pPr>
        <w:pStyle w:val="Lijstopsomteken"/>
        <w:numPr>
          <w:ilvl w:val="0"/>
          <w:numId w:val="0"/>
        </w:numPr>
        <w:pBdr>
          <w:top w:val="single" w:sz="4" w:space="1" w:color="000000"/>
          <w:left w:val="single" w:sz="4" w:space="4" w:color="000000"/>
          <w:bottom w:val="single" w:sz="4" w:space="1" w:color="000000"/>
          <w:right w:val="single" w:sz="4" w:space="4" w:color="000000"/>
        </w:pBdr>
        <w:shd w:fill="FFFFFF" w:val="clear"/>
        <w:ind w:left="0" w:hanging="0"/>
        <w:rPr/>
      </w:pPr>
      <w:r>
        <w:rPr/>
        <w:t>Niet van toepassing (zie hiervoor).</w:t>
      </w:r>
    </w:p>
    <w:p>
      <w:pPr>
        <w:pStyle w:val="ManualHeading1"/>
        <w:rPr/>
      </w:pPr>
      <w:r>
        <w:rPr/>
        <w:t>3.</w:t>
        <w:tab/>
        <w:t>Conclusie</w:t>
      </w:r>
    </w:p>
    <w:p>
      <w:pPr>
        <w:pStyle w:val="Normal"/>
        <w:rPr/>
      </w:pPr>
      <w:r>
        <w:rPr/>
        <w:t>De Commissie is van mening dat de toelating van economische migranten de hoeksteen is van elk immigratiebeleid en dat daarom een aanpak op Europees niveau nodig is in de context van de geleidelijke ontwikkeling van een coherent communautair immigratiebeleid. In dit groenboek heeft de Commissie getracht een overzicht te geven van de belangrijkste punten waaraan aandacht moet worden besteed en een aantal keuzemogelijkheden aangereikt die in een gemeenschappelijk EU-kader zouden kunnen worden ingebed. Dit systeem moet transparant, onbureaucratisch en volledig operationeel zijn. Het moet functioneren in het belang van alle betrokken partijen: de migranten, de uitzendende landen en de ontvangende landen. Bij de intensivering van een beleid dat erop is gericht economische migranten aan te trekken en hun toelating te vergemakkelijken, moeten de EU en haar lidstaten bijzondere aandacht besteden aan de mogelijke negatieve effecten van een dergelijke uitstroom op het land van herkomst.</w:t>
      </w:r>
    </w:p>
    <w:p>
      <w:pPr>
        <w:pStyle w:val="Normal"/>
        <w:rPr/>
      </w:pPr>
      <w:r>
        <w:rPr/>
        <w:t xml:space="preserve">Het groenboek is in de eerste plaats bedoeld om reacties los te maken bij de belanghebbenden en om een brede discussie op gang te brengen onder alle betrokken partijen. De Raad, het Europees Parlement, het Europees Economisch en Sociaal Comité, het Comité van de Regio’s, nationale, regionale en lokale autoriteiten, de sociale partners (inclusief werkgevers- en werknemersorganisaties), niet-gouvernementele organisaties, de kandidaat-lidstaten, partners uit derde landen, academici en andere maatschappelijke organisaties en personen worden uitgenodigd daaraan deel te nemen. Na afloop van dit uitvoerige raadplegingsproces zal de Commissie, zoals vastgesteld in het Haagse Programma, vóór eind 2005 een beleidsplan over legale migratie indienen, waarin toelatingsprocedures zijn opgenomen, </w:t>
      </w:r>
    </w:p>
    <w:p>
      <w:pPr>
        <w:pStyle w:val="Normal"/>
        <w:rPr/>
      </w:pPr>
      <w:r>
        <w:rPr/>
        <w:t>De Commissie verzoekt alle betrokken partijen, ter voorbereiding van een publieke hoorzitting over migratie in 2005, hun reactie uiterlijk op 15 april 2005 schriftelijk in te dienen bij:</w:t>
      </w:r>
    </w:p>
    <w:p>
      <w:pPr>
        <w:pStyle w:val="Normal"/>
        <w:jc w:val="center"/>
        <w:rPr/>
      </w:pPr>
      <w:r>
        <w:rPr/>
        <w:t>De directeur-generaal</w:t>
      </w:r>
    </w:p>
    <w:p>
      <w:pPr>
        <w:pStyle w:val="Normal"/>
        <w:jc w:val="center"/>
        <w:rPr/>
      </w:pPr>
      <w:r>
        <w:rPr/>
        <w:t>Directoraat-generaal Justitie, vrijheid en veiligheid</w:t>
      </w:r>
    </w:p>
    <w:p>
      <w:pPr>
        <w:pStyle w:val="Normal"/>
        <w:jc w:val="center"/>
        <w:rPr>
          <w:lang w:val="it-IT"/>
        </w:rPr>
      </w:pPr>
      <w:r>
        <w:rPr>
          <w:lang w:val="it-IT"/>
        </w:rPr>
        <w:t>Europese Commissie</w:t>
      </w:r>
    </w:p>
    <w:p>
      <w:pPr>
        <w:pStyle w:val="Normal"/>
        <w:jc w:val="center"/>
        <w:rPr>
          <w:lang w:val="it-IT"/>
        </w:rPr>
      </w:pPr>
      <w:r>
        <w:rPr>
          <w:lang w:val="it-IT"/>
        </w:rPr>
        <w:t>B-1049 Brussel</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lang w:val="it-IT"/>
        </w:rPr>
      </w:pPr>
      <w:r>
        <w:rPr>
          <w:lang w:val="it-IT"/>
        </w:rPr>
        <w:t>jls-economic-migration@cec.eu.int</w:t>
      </w:r>
    </w:p>
    <w:p>
      <w:pPr>
        <w:pStyle w:val="Annexetitreacte"/>
        <w:rPr>
          <w:lang w:val="en-GB"/>
        </w:rPr>
      </w:pPr>
      <w:r>
        <w:rPr>
          <w:lang w:val="en-GB"/>
        </w:rPr>
        <w:t>BIJLAGE</w:t>
      </w:r>
    </w:p>
    <w:p>
      <w:pPr>
        <w:pStyle w:val="Normal"/>
        <w:rPr>
          <w:b/>
          <w:b/>
          <w:smallCaps/>
          <w:lang w:val="en-GB"/>
        </w:rPr>
      </w:pPr>
      <w:r>
        <w:rPr>
          <w:b/>
          <w:smallCaps/>
          <w:lang w:val="en-GB"/>
        </w:rPr>
        <w:t xml:space="preserve">Bibliography </w:t>
      </w:r>
    </w:p>
    <w:p>
      <w:pPr>
        <w:pStyle w:val="Normal"/>
        <w:rPr/>
      </w:pPr>
      <w:r>
        <w:rPr>
          <w:b/>
          <w:i/>
          <w:lang w:val="en-GB"/>
        </w:rPr>
        <w:t>A.</w:t>
        <w:tab/>
        <w:t>Legislative instruments and proposals</w:t>
      </w:r>
      <w:r>
        <w:rPr>
          <w:b/>
          <w:lang w:val="en-GB"/>
        </w:rPr>
        <w:t>:</w:t>
      </w:r>
    </w:p>
    <w:p>
      <w:pPr>
        <w:pStyle w:val="Lijstnummering"/>
        <w:numPr>
          <w:ilvl w:val="0"/>
          <w:numId w:val="0"/>
        </w:numPr>
        <w:ind w:left="0" w:hanging="0"/>
        <w:rPr>
          <w:lang w:val="en-GB"/>
        </w:rPr>
      </w:pPr>
      <w:r>
        <w:rPr>
          <w:lang w:val="en-GB"/>
        </w:rPr>
        <w:t xml:space="preserve">Council Directive 2003/86/EC of 22 September 2003 on the right to family reunification (applicable as of 3 October 2005); </w:t>
      </w:r>
    </w:p>
    <w:p>
      <w:pPr>
        <w:pStyle w:val="Lijstnummering"/>
        <w:numPr>
          <w:ilvl w:val="0"/>
          <w:numId w:val="0"/>
        </w:numPr>
        <w:ind w:left="0" w:hanging="0"/>
        <w:rPr>
          <w:lang w:val="en-GB"/>
        </w:rPr>
      </w:pPr>
      <w:r>
        <w:rPr>
          <w:lang w:val="en-GB"/>
        </w:rPr>
        <w:t xml:space="preserve">Council Directive 2003/109/EC of 25 November 2003 concerning the status of third-country nationals who are long-term residents (applicable as of 26 January 2006); </w:t>
      </w:r>
    </w:p>
    <w:p>
      <w:pPr>
        <w:pStyle w:val="Lijstnummering"/>
        <w:numPr>
          <w:ilvl w:val="0"/>
          <w:numId w:val="0"/>
        </w:numPr>
        <w:ind w:left="0" w:hanging="0"/>
        <w:rPr>
          <w:lang w:val="en-GB"/>
        </w:rPr>
      </w:pPr>
      <w:r>
        <w:rPr>
          <w:lang w:val="en-GB"/>
        </w:rPr>
        <w:t xml:space="preserve">Proposal for a Council Directive on the conditions of admission of third-country nationals for the purpose of studies, pupil exchange, unremunerated training or voluntary service - COM(2002) 548; political agreement reached in March 2004; </w:t>
      </w:r>
    </w:p>
    <w:p>
      <w:pPr>
        <w:pStyle w:val="Lijstnummering"/>
        <w:numPr>
          <w:ilvl w:val="0"/>
          <w:numId w:val="0"/>
        </w:numPr>
        <w:ind w:left="0" w:hanging="0"/>
        <w:rPr>
          <w:lang w:val="en-GB"/>
        </w:rPr>
      </w:pPr>
      <w:r>
        <w:rPr>
          <w:lang w:val="en-GB"/>
        </w:rPr>
        <w:t>Proposal for a Council Directive on a specific admission procedure for third country researchers - COM(2004) 178;</w:t>
      </w:r>
    </w:p>
    <w:p>
      <w:pPr>
        <w:pStyle w:val="Lijstnummering"/>
        <w:numPr>
          <w:ilvl w:val="0"/>
          <w:numId w:val="0"/>
        </w:numPr>
        <w:ind w:left="0" w:hanging="0"/>
        <w:rPr>
          <w:lang w:val="en-GB"/>
        </w:rPr>
      </w:pPr>
      <w:r>
        <w:rPr>
          <w:lang w:val="en-GB"/>
        </w:rPr>
        <w:t>Proposal for a Council Directive on the conditions of entry and residence of third-country nationals for the purpose of paid employment and self-employed economic activities - COM(2001) 386;</w:t>
      </w:r>
    </w:p>
    <w:p>
      <w:pPr>
        <w:pStyle w:val="Lijstnummering"/>
        <w:numPr>
          <w:ilvl w:val="0"/>
          <w:numId w:val="0"/>
        </w:numPr>
        <w:ind w:left="0" w:hanging="0"/>
        <w:rPr>
          <w:lang w:val="en-GB"/>
        </w:rPr>
      </w:pPr>
      <w:r>
        <w:rPr>
          <w:lang w:val="en-GB"/>
        </w:rPr>
        <w:t>Council Regulation (EEC) n°1612/1968 on freedom of movement for workers (in particular, article 19(2) for the “Community preference”);</w:t>
      </w:r>
    </w:p>
    <w:p>
      <w:pPr>
        <w:pStyle w:val="Lijstnummering"/>
        <w:numPr>
          <w:ilvl w:val="0"/>
          <w:numId w:val="0"/>
        </w:numPr>
        <w:ind w:left="0" w:hanging="0"/>
        <w:rPr>
          <w:lang w:val="en-GB"/>
        </w:rPr>
      </w:pPr>
      <w:r>
        <w:rPr>
          <w:lang w:val="en-GB"/>
        </w:rPr>
        <w:t>Council Resolution of 20 June 1994 on limitations on admission of third-country nationals to the territory of the Member States for employment;</w:t>
      </w:r>
    </w:p>
    <w:p>
      <w:pPr>
        <w:pStyle w:val="Lijstnummering"/>
        <w:numPr>
          <w:ilvl w:val="0"/>
          <w:numId w:val="0"/>
        </w:numPr>
        <w:ind w:left="0" w:hanging="0"/>
        <w:rPr>
          <w:lang w:val="en-GB"/>
        </w:rPr>
      </w:pPr>
      <w:r>
        <w:rPr>
          <w:lang w:val="en-GB"/>
        </w:rPr>
        <w:t xml:space="preserve">Council Directive 2000/43/EC of 29 June 2000 implementing the principle of equal treatment between persons irrespective of racial or ethnic origin; </w:t>
      </w:r>
    </w:p>
    <w:p>
      <w:pPr>
        <w:pStyle w:val="Lijstnummering"/>
        <w:numPr>
          <w:ilvl w:val="0"/>
          <w:numId w:val="0"/>
        </w:numPr>
        <w:ind w:left="0" w:hanging="0"/>
        <w:rPr>
          <w:lang w:val="en-GB"/>
        </w:rPr>
      </w:pPr>
      <w:r>
        <w:rPr>
          <w:lang w:val="en-GB"/>
        </w:rPr>
        <w:t xml:space="preserve">Council Directive 2000/78/EC of 27 November 2000 establishing a general framework for equal treatment in employment and occupation; </w:t>
      </w:r>
    </w:p>
    <w:p>
      <w:pPr>
        <w:pStyle w:val="Lijstnummering"/>
        <w:numPr>
          <w:ilvl w:val="0"/>
          <w:numId w:val="0"/>
        </w:numPr>
        <w:ind w:left="0" w:hanging="0"/>
        <w:rPr>
          <w:lang w:val="en-GB"/>
        </w:rPr>
      </w:pPr>
      <w:r>
        <w:rPr>
          <w:lang w:val="en-GB"/>
        </w:rPr>
        <w:t>Council Regulation (EC) No 859/2003 of 14 May 2003 extending the provisions of Regulation (EEC) No 1408/71 and Regulation (EEC) No 574/72 to nationals of third countries who are not already covered by those provisions solely on the ground of their nationality.</w:t>
      </w:r>
    </w:p>
    <w:p>
      <w:pPr>
        <w:pStyle w:val="Normal"/>
        <w:rPr>
          <w:b/>
          <w:b/>
          <w:lang w:val="en-GB"/>
        </w:rPr>
      </w:pPr>
      <w:r>
        <w:rPr>
          <w:b/>
          <w:i/>
          <w:lang w:val="en-GB"/>
        </w:rPr>
        <w:t>B.</w:t>
        <w:tab/>
        <w:t>Commission Communications:</w:t>
      </w:r>
    </w:p>
    <w:p>
      <w:pPr>
        <w:pStyle w:val="Lijstnummering"/>
        <w:numPr>
          <w:ilvl w:val="0"/>
          <w:numId w:val="0"/>
        </w:numPr>
        <w:ind w:left="0" w:hanging="0"/>
        <w:rPr>
          <w:lang w:val="en-GB"/>
        </w:rPr>
      </w:pPr>
      <w:r>
        <w:rPr>
          <w:lang w:val="en-GB"/>
        </w:rPr>
        <w:t>Communication from the Commission "Study on the links between legal and illegal immigration” - COM (2004) 412 final;</w:t>
      </w:r>
    </w:p>
    <w:p>
      <w:pPr>
        <w:pStyle w:val="Lijstnummering"/>
        <w:numPr>
          <w:ilvl w:val="0"/>
          <w:numId w:val="0"/>
        </w:numPr>
        <w:ind w:left="0" w:hanging="0"/>
        <w:rPr>
          <w:lang w:val="en-GB"/>
        </w:rPr>
      </w:pPr>
      <w:r>
        <w:rPr>
          <w:lang w:val="en-GB"/>
        </w:rPr>
        <w:t>First Annual Report on Migration and Integration - COM(2004) 508 final;</w:t>
      </w:r>
    </w:p>
    <w:p>
      <w:pPr>
        <w:pStyle w:val="Lijstnummering"/>
        <w:numPr>
          <w:ilvl w:val="0"/>
          <w:numId w:val="0"/>
        </w:numPr>
        <w:ind w:left="0" w:hanging="0"/>
        <w:rPr>
          <w:lang w:val="en-GB"/>
        </w:rPr>
      </w:pPr>
      <w:r>
        <w:rPr>
          <w:lang w:val="en-GB"/>
        </w:rPr>
        <w:t>Communication from the Commission on immigration, integration and employment - COM(2003) 336 final;</w:t>
      </w:r>
    </w:p>
    <w:p>
      <w:pPr>
        <w:pStyle w:val="Lijstnummering"/>
        <w:numPr>
          <w:ilvl w:val="0"/>
          <w:numId w:val="0"/>
        </w:numPr>
        <w:ind w:left="0" w:hanging="0"/>
        <w:rPr>
          <w:lang w:val="en-GB"/>
        </w:rPr>
      </w:pPr>
      <w:r>
        <w:rPr>
          <w:lang w:val="en-GB"/>
        </w:rPr>
        <w:t>Communication from the Commission on integrating migration issues in the EU's relations with third countries - COM(2002) 703 final.</w:t>
      </w:r>
    </w:p>
    <w:p>
      <w:pPr>
        <w:pStyle w:val="Normal"/>
        <w:rPr>
          <w:b/>
          <w:b/>
          <w:i/>
          <w:i/>
          <w:lang w:val="en-GB"/>
        </w:rPr>
      </w:pPr>
      <w:r>
        <w:rPr>
          <w:b/>
          <w:i/>
          <w:lang w:val="en-GB"/>
        </w:rPr>
        <w:t>C.</w:t>
        <w:tab/>
        <w:t>Studies:</w:t>
      </w:r>
    </w:p>
    <w:p>
      <w:pPr>
        <w:pStyle w:val="Lijstnummering"/>
        <w:numPr>
          <w:ilvl w:val="0"/>
          <w:numId w:val="0"/>
        </w:numPr>
        <w:ind w:left="0" w:hanging="0"/>
        <w:rPr>
          <w:lang w:val="en-GB"/>
        </w:rPr>
      </w:pPr>
      <w:r>
        <w:rPr>
          <w:lang w:val="en-GB"/>
        </w:rPr>
        <w:t>Studies on labour migration, Migration Research Group, Hamburg Institute for International Economics (HWWA), Germany; papers prepared for the European Commission, DG Employment and Social Affairs, June 2004, available at: http://europa.eu.int/comm/employment_social/employment_analysis/immigr_new_stud_en.htm. The papers examine best practice regarding recruitment of labour migrants, projecting future labour needs and labour market integration in the European countries as well as in other industrialised countries. They were prepared by experts from the MRG, in cooperation with the Migration Policy Institute, Washington DC.</w:t>
      </w:r>
    </w:p>
    <w:p>
      <w:pPr>
        <w:pStyle w:val="Lijstnummering"/>
        <w:numPr>
          <w:ilvl w:val="0"/>
          <w:numId w:val="0"/>
        </w:numPr>
        <w:spacing w:before="120" w:after="120"/>
        <w:ind w:left="0" w:hanging="0"/>
        <w:rPr>
          <w:lang w:val="en-GB"/>
        </w:rPr>
      </w:pPr>
      <w:r>
        <w:rPr>
          <w:lang w:val="en-GB"/>
        </w:rPr>
        <w:t>Admission of third-country nationals for paid employment or self-employed activity, European Commission, Directorate General for Justice and Home Affairs, 2001, ISBN 92-894-1689-0. The study, undertaken by Ecotec Research and Consulting Limited between November 1999 and May 2000, analysed and compared the legal and administrative frameworks in the EU-15 concerning the admission of third-country nationals to the EU Member States for the purposes of paid employment and self-employment.</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5436/05</w:t>
      <w:tab/>
      <w:tab/>
      <w:t>rb</w:t>
      <w:tab/>
    </w:r>
  </w:p>
  <w:p>
    <w:pPr>
      <w:pStyle w:val="FooterCouncil"/>
      <w:rPr/>
    </w:pPr>
    <w:r>
      <w:rPr/>
      <w:tab/>
      <w:t>DG H I</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0</w:t>
    </w:r>
    <w:r>
      <w:rPr/>
      <w:fldChar w:fldCharType="end"/>
    </w:r>
    <w:r>
      <w:rPr/>
      <w:tab/>
      <w:t xml:space="preserve"> </w:t>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2</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1) 386.</w:t>
      </w:r>
    </w:p>
  </w:footnote>
  <w:footnote w:id="3">
    <w:p>
      <w:pPr>
        <w:pStyle w:val="Footnote"/>
        <w:rPr/>
      </w:pPr>
      <w:r>
        <w:rPr>
          <w:rStyle w:val="FootnoteCharacters"/>
        </w:rPr>
        <w:footnoteRef/>
      </w:r>
      <w:r>
        <w:rPr/>
        <w:tab/>
        <w:t>Adviezen van: het Europees Parlement van 12.2.2003 (A5-0010/2003), het Europees Economisch en Sociaal Comité van 16.1.2002 (SOC/084, CES 28/2002), het Comité van de Regio's van 13.3.2002 (CdR 386/2001).</w:t>
      </w:r>
    </w:p>
  </w:footnote>
  <w:footnote w:id="4">
    <w:p>
      <w:pPr>
        <w:pStyle w:val="Footnote"/>
        <w:rPr/>
      </w:pPr>
      <w:r>
        <w:rPr>
          <w:rStyle w:val="FootnoteCharacters"/>
        </w:rPr>
        <w:footnoteRef/>
      </w:r>
      <w:r>
        <w:rPr/>
        <w:tab/>
        <w:t>Artikel</w:t>
      </w:r>
      <w:r>
        <w:rPr>
          <w:lang w:val="pt-PT"/>
        </w:rPr>
        <w:t xml:space="preserve"> III-267.</w:t>
      </w:r>
    </w:p>
  </w:footnote>
  <w:footnote w:id="5">
    <w:p>
      <w:pPr>
        <w:pStyle w:val="Footnote"/>
        <w:rPr/>
      </w:pPr>
      <w:r>
        <w:rPr>
          <w:rStyle w:val="FootnoteCharacters"/>
        </w:rPr>
        <w:footnoteRef/>
      </w:r>
      <w:r>
        <w:rPr/>
        <w:tab/>
        <w:t>COM(2003) 336.</w:t>
      </w:r>
    </w:p>
  </w:footnote>
  <w:footnote w:id="6">
    <w:p>
      <w:pPr>
        <w:pStyle w:val="Footnote"/>
        <w:rPr/>
      </w:pPr>
      <w:r>
        <w:rPr>
          <w:rStyle w:val="FootnoteCharacters"/>
        </w:rPr>
        <w:footnoteRef/>
      </w:r>
      <w:r>
        <w:rPr/>
        <w:tab/>
        <w:t>Conclusies van de Europese Raad, bijlage I, punt III, 1.4.</w:t>
      </w:r>
    </w:p>
  </w:footnote>
  <w:footnote w:id="7">
    <w:p>
      <w:pPr>
        <w:pStyle w:val="Footnote"/>
        <w:rPr/>
      </w:pPr>
      <w:r>
        <w:rPr>
          <w:rStyle w:val="FootnoteCharacters"/>
        </w:rPr>
        <w:footnoteRef/>
      </w:r>
      <w:r>
        <w:rPr>
          <w:lang w:val="en-GB"/>
        </w:rPr>
        <w:tab/>
        <w:t>COM(2002) 548.</w:t>
      </w:r>
    </w:p>
  </w:footnote>
  <w:footnote w:id="8">
    <w:p>
      <w:pPr>
        <w:pStyle w:val="Footnote"/>
        <w:rPr/>
      </w:pPr>
      <w:r>
        <w:rPr>
          <w:rStyle w:val="FootnoteCharacters"/>
        </w:rPr>
        <w:footnoteRef/>
      </w:r>
      <w:r>
        <w:rPr>
          <w:lang w:val="en-GB"/>
        </w:rPr>
        <w:tab/>
        <w:t>COM(2004) 178.</w:t>
      </w:r>
    </w:p>
  </w:footnote>
  <w:footnote w:id="9">
    <w:p>
      <w:pPr>
        <w:pStyle w:val="Footnote"/>
        <w:rPr/>
      </w:pPr>
      <w:r>
        <w:rPr>
          <w:rStyle w:val="FootnoteCharacters"/>
        </w:rPr>
        <w:footnoteRef/>
      </w:r>
      <w:r>
        <w:rPr>
          <w:lang w:val="en-GB"/>
        </w:rPr>
        <w:tab/>
        <w:t>"Efficient Practices for the Selection of Economic Migrants" (</w:t>
      </w:r>
      <w:hyperlink r:id="rId1">
        <w:r>
          <w:rPr>
            <w:rStyle w:val="InternetLink"/>
            <w:lang w:val="en-GB"/>
          </w:rPr>
          <w:t>http://europa.eu.int/comm/employment_social/employment_analysis/immigr_new_stud_en.htm</w:t>
        </w:r>
      </w:hyperlink>
      <w:r>
        <w:rPr>
          <w:lang w:val="en-GB"/>
        </w:rPr>
        <w:t>): zie bijlage.</w:t>
      </w:r>
    </w:p>
  </w:footnote>
  <w:footnote w:id="10">
    <w:p>
      <w:pPr>
        <w:pStyle w:val="Footnote"/>
        <w:rPr/>
      </w:pPr>
      <w:r>
        <w:rPr>
          <w:rStyle w:val="FootnoteCharacters"/>
        </w:rPr>
        <w:footnoteRef/>
      </w:r>
      <w:r>
        <w:rPr/>
        <w:tab/>
        <w:t>Resolutie van de Raad van 20 juni 1994, in samenhang met Verordening (EEG) nr. 1612/68 van de Raad. Er zij op gewezen dat in het Toetredingsverdrag van 16 april 2003, wat de toegang tot hun (de lidstaten) arbeidsmarkt betreft, de voorkeur wordt gegeven aan werknemers die onderdaan van de lidstaten zijn boven werknemers die onderdaan van een derde land zijn.</w:t>
      </w:r>
    </w:p>
  </w:footnote>
  <w:footnote w:id="11">
    <w:p>
      <w:pPr>
        <w:pStyle w:val="Footnote"/>
        <w:rPr/>
      </w:pPr>
      <w:r>
        <w:rPr>
          <w:rStyle w:val="FootnoteCharacters"/>
        </w:rPr>
        <w:footnoteRef/>
      </w:r>
      <w:r>
        <w:rPr>
          <w:color w:val="000000"/>
        </w:rPr>
        <w:tab/>
        <w:t xml:space="preserve">Richtlijn </w:t>
      </w:r>
      <w:r>
        <w:rPr/>
        <w:t>2003/109/EG van de Raad</w:t>
      </w:r>
      <w:r>
        <w:rPr>
          <w:color w:val="000000"/>
        </w:rPr>
        <w:t>.</w:t>
      </w:r>
    </w:p>
  </w:footnote>
  <w:footnote w:id="12">
    <w:p>
      <w:pPr>
        <w:pStyle w:val="Footnote"/>
        <w:rPr/>
      </w:pPr>
      <w:r>
        <w:rPr>
          <w:rStyle w:val="FootnoteCharacters"/>
        </w:rPr>
        <w:footnoteRef/>
      </w:r>
      <w:r>
        <w:rPr/>
        <w:tab/>
        <w:t>De openbare diensten voor arbeidsvoorziening (ODA's) van de lidstaten worden op EU-niveau gecoördineerd via het netwerk EURES (Europese diensten voor arbeidsvoorziening). In het kader van EURES is een Europees portaal voor beroepsmobiliteit (</w:t>
      </w:r>
      <w:hyperlink r:id="rId2">
        <w:r>
          <w:rPr>
            <w:rStyle w:val="InternetLink"/>
          </w:rPr>
          <w:t>http://europa.eu.int/eures</w:t>
        </w:r>
      </w:hyperlink>
      <w:r>
        <w:rPr/>
        <w:t>) opgezet, waar alle Europese openbaar gemaakte vacatures vanaf 2005 via één enkel, op webdiensttechnologieën gebaseerd IT-platform toegankelijk zullen zijn.</w:t>
      </w:r>
    </w:p>
  </w:footnote>
  <w:footnote w:id="13">
    <w:p>
      <w:pPr>
        <w:pStyle w:val="Footnote"/>
        <w:rPr/>
      </w:pPr>
      <w:r>
        <w:rPr>
          <w:rStyle w:val="FootnoteCharacters"/>
        </w:rPr>
        <w:footnoteRef/>
      </w:r>
      <w:r>
        <w:rPr/>
        <w:tab/>
        <w:t>De gemeenschapswetgeving verschaft reeds een aantal rechten, bijvoorbeeld die welke zijn vastgelegd in Richtlijn 2003/109/EG (langdurig ingezetenen), Verordening (EG) nr. 859/2003 van de Raad tot uitbreiding van de bepalingen van Verordening (EEG) nr. 1408/71 (coördinatie van de sociale zekerheid) en de twee antidiscriminatierichtlijnen (Richtlijnen 2000/43/EG en 2000/78/EG). Voorts zijn de gemeenschapsrichtlijnen over onderwerpen zoals veiligheid en gezondheid op het werk of arbeidsvoorwaarden in beginsel van toepassing op alle werknemers, ongeacht hun nationaliteit. Dit geldt ook voor de meeste van de artikelen van het Europees Handvest van de grondrechten.</w:t>
      </w:r>
    </w:p>
  </w:footnote>
  <w:footnote w:id="14">
    <w:p>
      <w:pPr>
        <w:pStyle w:val="Footnote"/>
        <w:rPr/>
      </w:pPr>
      <w:r>
        <w:rPr>
          <w:rStyle w:val="FootnoteCharacters"/>
        </w:rPr>
        <w:footnoteRef/>
      </w:r>
      <w:r>
        <w:rPr/>
        <w:tab/>
        <w:t>COM(2004) 412 en COM(2002) 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numFmt w:val="bullet"/>
      <w:lvlText w:val=""/>
      <w:lvlJc w:val="left"/>
      <w:pPr>
        <w:tabs>
          <w:tab w:val="num" w:pos="440"/>
        </w:tabs>
        <w:ind w:left="440" w:hanging="4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abstractNum w:abstractNumId="30">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FootnoteCharacters">
    <w:name w:val="Footnote Characters"/>
    <w:basedOn w:val="Standaardalinealettertype"/>
    <w:qFormat/>
    <w:rPr>
      <w:vertAlign w:val="superscript"/>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jstopsomteken">
    <w:name w:val="Lijst opsom.teken"/>
    <w:basedOn w:val="Normal"/>
    <w:qFormat/>
    <w:pPr>
      <w:numPr>
        <w:ilvl w:val="0"/>
        <w:numId w:val="28"/>
      </w:numPr>
    </w:pPr>
    <w:rPr/>
  </w:style>
  <w:style w:type="paragraph" w:styleId="ListBullet1">
    <w:name w:val="List Bullet 1"/>
    <w:basedOn w:val="Normal"/>
    <w:qFormat/>
    <w:pPr>
      <w:numPr>
        <w:ilvl w:val="0"/>
        <w:numId w:val="6"/>
      </w:numPr>
    </w:pPr>
    <w:rPr/>
  </w:style>
  <w:style w:type="paragraph" w:styleId="Lijstopsomteken2">
    <w:name w:val="Lijst opsom.teken 2"/>
    <w:basedOn w:val="Normal"/>
    <w:qFormat/>
    <w:pPr>
      <w:numPr>
        <w:ilvl w:val="0"/>
        <w:numId w:val="24"/>
      </w:numPr>
    </w:pPr>
    <w:rPr/>
  </w:style>
  <w:style w:type="paragraph" w:styleId="Lijstopsomteken3">
    <w:name w:val="Lijst opsom.teken 3"/>
    <w:basedOn w:val="Normal"/>
    <w:qFormat/>
    <w:pPr>
      <w:numPr>
        <w:ilvl w:val="0"/>
        <w:numId w:val="15"/>
      </w:numPr>
    </w:pPr>
    <w:rPr/>
  </w:style>
  <w:style w:type="paragraph" w:styleId="Lijstopsomteken4">
    <w:name w:val="Lijst opsom.teken 4"/>
    <w:basedOn w:val="Normal"/>
    <w:qFormat/>
    <w:pPr>
      <w:numPr>
        <w:ilvl w:val="0"/>
        <w:numId w:val="23"/>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22"/>
      </w:numPr>
    </w:pPr>
    <w:rPr/>
  </w:style>
  <w:style w:type="paragraph" w:styleId="Lijstnummering">
    <w:name w:val="Lijstnummering"/>
    <w:basedOn w:val="Normal"/>
    <w:qFormat/>
    <w:pPr>
      <w:numPr>
        <w:ilvl w:val="0"/>
        <w:numId w:val="9"/>
      </w:numPr>
    </w:pPr>
    <w:rPr/>
  </w:style>
  <w:style w:type="paragraph" w:styleId="ListNumber1">
    <w:name w:val="List Number 1"/>
    <w:basedOn w:val="Text1"/>
    <w:qFormat/>
    <w:pPr>
      <w:numPr>
        <w:ilvl w:val="0"/>
        <w:numId w:val="31"/>
      </w:numPr>
    </w:pPr>
    <w:rPr/>
  </w:style>
  <w:style w:type="paragraph" w:styleId="Lijstnummering2">
    <w:name w:val="Lijstnummering 2"/>
    <w:basedOn w:val="Normal"/>
    <w:qFormat/>
    <w:pPr>
      <w:numPr>
        <w:ilvl w:val="0"/>
        <w:numId w:val="30"/>
      </w:numPr>
    </w:pPr>
    <w:rPr/>
  </w:style>
  <w:style w:type="paragraph" w:styleId="Lijstnummering3">
    <w:name w:val="Lijstnummering 3"/>
    <w:basedOn w:val="Normal"/>
    <w:qFormat/>
    <w:pPr>
      <w:numPr>
        <w:ilvl w:val="0"/>
        <w:numId w:val="33"/>
      </w:numPr>
    </w:pPr>
    <w:rPr/>
  </w:style>
  <w:style w:type="paragraph" w:styleId="Lijstnummering4">
    <w:name w:val="Lijstnummering 4"/>
    <w:basedOn w:val="Normal"/>
    <w:qFormat/>
    <w:pPr>
      <w:numPr>
        <w:ilvl w:val="0"/>
        <w:numId w:val="12"/>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33"/>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33"/>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33"/>
      </w:numPr>
    </w:pPr>
    <w:rPr/>
  </w:style>
  <w:style w:type="paragraph" w:styleId="ListNumber4Level4">
    <w:name w:val="List Number 4 (Level 4)"/>
    <w:basedOn w:val="Text4"/>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Courier New"/>
      <w:sz w:val="16"/>
      <w:szCs w:val="16"/>
    </w:rPr>
  </w:style>
  <w:style w:type="paragraph" w:styleId="Documentstructuur">
    <w:name w:val="Documentstructuur"/>
    <w:basedOn w:val="Normal"/>
    <w:qFormat/>
    <w:pPr>
      <w:shd w:fill="000080" w:val="clear"/>
    </w:pPr>
    <w:rPr>
      <w:rFonts w:ascii="Tahoma" w:hAnsi="Tahoma" w:cs="Courier New"/>
    </w:rPr>
  </w:style>
  <w:style w:type="paragraph" w:styleId="EntInstit">
    <w:name w:val="EntInstit"/>
    <w:basedOn w:val="Normal"/>
    <w:qFormat/>
    <w:pPr>
      <w:spacing w:before="0" w:after="0"/>
      <w:jc w:val="right"/>
    </w:pPr>
    <w:rPr>
      <w:b/>
    </w:rPr>
  </w:style>
  <w:style w:type="paragraph" w:styleId="EntRefer">
    <w:name w:val="EntRefer"/>
    <w:basedOn w:val="Normal"/>
    <w:qFormat/>
    <w:pPr>
      <w:spacing w:before="0" w:after="0"/>
      <w:jc w:val="left"/>
    </w:pPr>
    <w:rPr>
      <w:b/>
    </w:rPr>
  </w:style>
  <w:style w:type="paragraph" w:styleId="EntEmet">
    <w:name w:val="EntEmet"/>
    <w:basedOn w:val="Normal"/>
    <w:qFormat/>
    <w:pPr>
      <w:spacing w:before="40" w:after="0"/>
      <w:jc w:val="left"/>
    </w:pPr>
    <w:rPr/>
  </w:style>
  <w:style w:type="paragraph" w:styleId="EntLogo">
    <w:name w:val="EntLogo"/>
    <w:basedOn w:val="Normal"/>
    <w:qFormat/>
    <w:pPr>
      <w:tabs>
        <w:tab w:val="clear" w:pos="720"/>
        <w:tab w:val="right" w:pos="9639" w:leader="none"/>
      </w:tabs>
      <w:spacing w:lineRule="auto" w:line="360" w:before="0" w:after="0"/>
      <w:jc w:val="left"/>
    </w:pPr>
    <w:rPr>
      <w:b/>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Pj">
    <w:name w:val="p.j."/>
    <w:basedOn w:val="Normal"/>
    <w:next w:val="Normal"/>
    <w:qFormat/>
    <w:pPr>
      <w:spacing w:before="1200" w:after="120"/>
      <w:ind w:left="1440" w:hanging="1440"/>
      <w:jc w:val="left"/>
    </w:pPr>
    <w:rPr/>
  </w:style>
  <w:style w:type="paragraph" w:styleId="EntText">
    <w:name w:val="EntText"/>
    <w:basedOn w:val="Normal"/>
    <w:qFormat/>
    <w:pPr>
      <w:spacing w:lineRule="auto" w:line="360"/>
      <w:jc w:val="left"/>
    </w:pPr>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ekst">
    <w:name w:val="Tekst"/>
    <w:qFormat/>
    <w:pPr>
      <w:widowControl/>
      <w:numPr>
        <w:ilvl w:val="0"/>
        <w:numId w:val="14"/>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mployment_social/employment_analysis/immigr_new_stud_en.htm" TargetMode="External"/><Relationship Id="rId2" Type="http://schemas.openxmlformats.org/officeDocument/2006/relationships/hyperlink" Target="http://europa.eu.int/eures"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30:00Z</dcterms:created>
  <dc:creator>BERENMA</dc:creator>
  <dc:description/>
  <dc:language>en-US</dc:language>
  <cp:lastModifiedBy>Gebruiker</cp:lastModifiedBy>
  <cp:lastPrinted>2005-04-08T13:25:00Z</cp:lastPrinted>
  <dcterms:modified xsi:type="dcterms:W3CDTF">2005-04-11T08:3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uncil">
    <vt:lpwstr>Council</vt:lpwstr>
  </property>
  <property fmtid="{D5CDD505-2E9C-101B-9397-08002B2CF9AE}" pid="5" name="Created using">
    <vt:lpwstr>LW 5.2, Build 20040402</vt:lpwstr>
  </property>
  <property fmtid="{D5CDD505-2E9C-101B-9397-08002B2CF9AE}" pid="6" name="LWCons_Cote">
    <vt:lpwstr>LWCons_Cote</vt:lpwstr>
  </property>
  <property fmtid="{D5CDD505-2E9C-101B-9397-08002B2CF9AE}" pid="7" name="LWCons_CoteSec">
    <vt:lpwstr>LWCons_CoteSec</vt:lpwstr>
  </property>
  <property fmtid="{D5CDD505-2E9C-101B-9397-08002B2CF9AE}" pid="8" name="LWCons_DG">
    <vt:lpwstr>LWCons_DG</vt:lpwstr>
  </property>
  <property fmtid="{D5CDD505-2E9C-101B-9397-08002B2CF9AE}" pid="9" name="LWCons_Date">
    <vt:lpwstr>LWCons_Date</vt:lpwstr>
  </property>
  <property fmtid="{D5CDD505-2E9C-101B-9397-08002B2CF9AE}" pid="10" name="LWCons_DateEntree">
    <vt:lpwstr>LWCons_DateEntree</vt:lpwstr>
  </property>
  <property fmtid="{D5CDD505-2E9C-101B-9397-08002B2CF9AE}" pid="11" name="LWCons_DossierInterInst">
    <vt:lpwstr>LWCons_DossierInterInst</vt:lpwstr>
  </property>
  <property fmtid="{D5CDD505-2E9C-101B-9397-08002B2CF9AE}" pid="12" name="LWCons_Init">
    <vt:lpwstr>LWCons_Init</vt:lpwstr>
  </property>
  <property fmtid="{D5CDD505-2E9C-101B-9397-08002B2CF9AE}" pid="13" name="LWCons_Langue">
    <vt:lpwstr>LWCons_Langue</vt:lpwstr>
  </property>
  <property fmtid="{D5CDD505-2E9C-101B-9397-08002B2CF9AE}" pid="14" name="LWCons_Lieu">
    <vt:lpwstr>LWCons_Lieu</vt:lpwstr>
  </property>
  <property fmtid="{D5CDD505-2E9C-101B-9397-08002B2CF9AE}" pid="15" name="LWCons_RefInstCEC">
    <vt:lpwstr>LWCons_RefInstCEC</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_DocType">
    <vt:lpwstr>LW_DocType</vt:lpwstr>
  </property>
  <property fmtid="{D5CDD505-2E9C-101B-9397-08002B2CF9AE}" pid="19" name="Last edited using">
    <vt:lpwstr>LW 5.2, Build 20041222</vt:lpwstr>
  </property>
  <property fmtid="{D5CDD505-2E9C-101B-9397-08002B2CF9AE}" pid="20" name="Version">
    <vt:lpwstr>5.0.5.1</vt:lpwstr>
  </property>
  <property fmtid="{D5CDD505-2E9C-101B-9397-08002B2CF9AE}" pid="21" name="_AdHocReviewCycleID">
    <vt:r8>1440357279</vt:r8>
  </property>
  <property fmtid="{D5CDD505-2E9C-101B-9397-08002B2CF9AE}" pid="22" name="_AuthorEmail">
    <vt:lpwstr>mvjbsg@minjus.nl</vt:lpwstr>
  </property>
  <property fmtid="{D5CDD505-2E9C-101B-9397-08002B2CF9AE}" pid="23" name="_AuthorEmailDisplayName">
    <vt:lpwstr>MVJBSG - BSG</vt:lpwstr>
  </property>
  <property fmtid="{D5CDD505-2E9C-101B-9397-08002B2CF9AE}" pid="24" name="_EmailSubject">
    <vt:lpwstr>5340881 Groenboek over het beheer van de economische migratie: een EU-aanpak</vt:lpwstr>
  </property>
</Properties>
</file>