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5: Mededeling: naar een wereldwijd partnerschap in de informatiemaatschappij</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TextBodyIndent"/>
        <w:jc w:val="both"/>
        <w:rPr>
          <w:b/>
          <w:b/>
        </w:rPr>
      </w:pPr>
      <w:r>
        <w:rPr>
          <w:b/>
        </w:rPr>
        <w:t>Mededeling van de Commissie aan de Raad, het Europees Parlement, het Europees Economisch en Sociaal Comité en het Comité van de Regio's Naar een wereldwijd partnerschap in de informatiemaatschappij: De bijdrage van de Europese Unie aan de tweede fase van de Wereldtop over de informatiemaatschappij (WSI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0"/>
        <w:jc w:val="both"/>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7 juni 2005</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9848/05</w:t>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 xml:space="preserve">COM (2005) 234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Economische Zaken i.o.m. BZ, BZK, FIN en V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Raadswerkgroep Telecommunicatie en Informatiemaatschappij, VTE Raa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spacing w:lineRule="atLeast" w:line="280"/>
        <w:jc w:val="both"/>
        <w:rPr/>
      </w:pPr>
      <w:r>
        <w:rPr/>
        <w:t>Achtergrond</w:t>
      </w:r>
    </w:p>
    <w:p>
      <w:pPr>
        <w:pStyle w:val="Normal"/>
        <w:spacing w:lineRule="atLeast" w:line="280"/>
        <w:jc w:val="both"/>
        <w:rPr/>
      </w:pPr>
      <w:r>
        <w:rPr/>
        <w:t xml:space="preserve">De tweede fase van de </w:t>
      </w:r>
      <w:r>
        <w:rPr>
          <w:i/>
        </w:rPr>
        <w:t>World Summit on the Information Society</w:t>
      </w:r>
      <w:r>
        <w:rPr/>
        <w:t xml:space="preserve"> (WSIS-2) zal uitmonden in een VN-top in Tunis, Tunesië, van 16 tot 18 november 2005. WSIS-2 bouwt verder op de tijdens de eerste fase in Genève in 2003 opgestelde principeverklaring en het daaraan verbonden actieplan (WSIS-1). Met betrekking tot een breed scala aan gebieden zijn hierbij activiteiten vastgelegd, o.a. met betrekking tot de ontwikkeling van nationale e-strategieën, respect voor de mensenrechten bij het opstellen van regels voor het digitale tijdperk en een nationale c.q. internationale aanpak van </w:t>
      </w:r>
      <w:r>
        <w:rPr>
          <w:i/>
        </w:rPr>
        <w:t>spam</w:t>
      </w:r>
      <w:r>
        <w:rPr/>
        <w:t xml:space="preserve"> en veiligheid. </w:t>
      </w:r>
    </w:p>
    <w:p>
      <w:pPr>
        <w:pStyle w:val="TextBody"/>
        <w:spacing w:lineRule="atLeast" w:line="280"/>
        <w:jc w:val="both"/>
        <w:rPr>
          <w:b/>
          <w:b/>
        </w:rPr>
      </w:pPr>
      <w:r>
        <w:rPr/>
        <w:t>Op twee punten is tijdens WSIS-1 nog geen overeenstemming bereikt. Het betreft het beheer van het internet (</w:t>
      </w:r>
      <w:r>
        <w:rPr>
          <w:i/>
        </w:rPr>
        <w:t>internet governance</w:t>
      </w:r>
      <w:r>
        <w:rPr/>
        <w:t xml:space="preserve">) en de financiering van ICT in ontwikkelingslanden ter verkleining van de zgn. </w:t>
      </w:r>
      <w:r>
        <w:rPr>
          <w:i/>
        </w:rPr>
        <w:t>digital divide</w:t>
      </w:r>
      <w:r>
        <w:rPr/>
        <w:t>. Deze punten staan opnieuw op de agenda van WSIS-2, alsmede de voortgang in de uitvoering van de principeverklaring en het daaraan verbonden actieplan. Ook zal aandacht worden gegeven aan de follow-up van de WSIS.</w:t>
      </w:r>
    </w:p>
    <w:p>
      <w:pPr>
        <w:pStyle w:val="Normal"/>
        <w:spacing w:lineRule="atLeast" w:line="280"/>
        <w:ind w:left="340" w:firstLine="340"/>
        <w:jc w:val="both"/>
        <w:rPr>
          <w:b/>
          <w:b/>
        </w:rPr>
      </w:pPr>
      <w:r>
        <w:rPr>
          <w:b/>
        </w:rPr>
      </w:r>
    </w:p>
    <w:p>
      <w:pPr>
        <w:pStyle w:val="Normal"/>
        <w:spacing w:lineRule="atLeast" w:line="280"/>
        <w:jc w:val="both"/>
        <w:rPr/>
      </w:pPr>
      <w:r>
        <w:rPr/>
        <w:t>Inhoud en doelstelling van het voorstel</w:t>
      </w:r>
    </w:p>
    <w:p>
      <w:pPr>
        <w:pStyle w:val="Normal"/>
        <w:spacing w:lineRule="atLeast" w:line="280"/>
        <w:jc w:val="both"/>
        <w:rPr/>
      </w:pPr>
      <w:r>
        <w:rPr/>
        <w:t xml:space="preserve">De mededeling geeft aan welke de EU-prioriteiten zijn voor de Tunis-top. Het betreft het behouden van het acquis van Genève (WSIS-1), het bevestigen van het akkoord dat tijdens de voorbereidende bijeenkomst in februari van dit jaar (Prepcom-2, 17-24 februari) is bereikt over financieringsmechanismen en de inzet van de EU met betrekking tot </w:t>
      </w:r>
      <w:r>
        <w:rPr>
          <w:i/>
        </w:rPr>
        <w:t>internet governance</w:t>
      </w:r>
      <w:r>
        <w:rPr/>
        <w:t xml:space="preserve">. Voor wat betreft </w:t>
      </w:r>
      <w:r>
        <w:rPr>
          <w:i/>
        </w:rPr>
        <w:t>internet governance</w:t>
      </w:r>
      <w:r>
        <w:rPr/>
        <w:t xml:space="preserve"> streeft de EU naar een nieuw samenwerkingsmodel voor de toekomst, dat de publieke onderwerpen moet behandelen die verbonden zijn aan de kern van het beheer van het internet. De volgende voorbereidende bijeenkomst (Prepcom-3, 19-30 september) zal zich vooral richten op </w:t>
      </w:r>
      <w:r>
        <w:rPr>
          <w:i/>
        </w:rPr>
        <w:t>internet governance</w:t>
      </w:r>
      <w:r>
        <w:rPr/>
        <w:t xml:space="preserve">. De EU zal tijdens deze bijeenkomst eensgezind moeten opereren. </w:t>
      </w:r>
    </w:p>
    <w:p>
      <w:pPr>
        <w:pStyle w:val="Normal"/>
        <w:spacing w:lineRule="atLeast" w:line="280"/>
        <w:rPr/>
      </w:pPr>
      <w:r>
        <w:rPr/>
        <w:t xml:space="preserve">    </w:t>
      </w:r>
    </w:p>
    <w:p>
      <w:pPr>
        <w:pStyle w:val="Normal"/>
        <w:spacing w:lineRule="atLeast" w:line="280"/>
        <w:rPr/>
      </w:pPr>
      <w:r>
        <w:rPr>
          <w:i/>
        </w:rPr>
        <w:t>Rechtsbasis van het voorstel</w:t>
      </w:r>
      <w:r>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pacing w:val="-2"/>
        </w:rPr>
        <w:t>Instelling nieuw Comitologie-comité:</w:t>
      </w:r>
      <w:r>
        <w:rPr>
          <w:spacing w:val="-2"/>
        </w:rPr>
        <w:t xml:space="preserve"> </w:t>
      </w:r>
      <w:r>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Subsidiariteit:</w:t>
      </w:r>
      <w:r>
        <w:rPr/>
        <w:t xml:space="preserve"> positief. Het beheer van het internet probeert onderwerpen aan te pakken als bestrijding van </w:t>
      </w:r>
      <w:r>
        <w:rPr>
          <w:i/>
        </w:rPr>
        <w:t>spam</w:t>
      </w:r>
      <w:r>
        <w:rPr/>
        <w:t xml:space="preserve"> en het opstellen van digitale regels. Dit zijn bij uitstek beleidsvragen die het beste op EU en internationaal niveau kunnen worden besproken, ipv op nationaal niveau. De huidige mededeling is een voortzetting van het acquis van Genève (WSIS-I).</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Proportionaliteit</w:t>
      </w:r>
      <w:r>
        <w:rPr/>
        <w:t>: n.v.t. want het betreft een mededeling</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outlineLvl w:val="0"/>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w:t>
        <w:tab/>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 xml:space="preserve">n.v.t. </w:t>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Voorgestelde implementatietermijn (bij richtlijnen) dan wel voorgestelde datum inwerking treding (bij verordeningen en beschikkingen) met commentaar t.a.v. haalbaarheid: </w:t>
      </w:r>
      <w:r>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Consequenties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Indien ontwikkelingslanden in hun ontwikkelingsstrategie voldoende hoge  prioriteit geven  aan de ontwikkeling en  inzet van ICT dan kunnen zij bij de bestaande financiële mechanismen verzoeken om financiering. Een nieuw VN Digitaal Solidariteits-fonds is puur op vrijwillige basis en aanvullend op de bestaande mechanis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Zoals vermeld onder </w:t>
      </w:r>
      <w:r>
        <w:rPr>
          <w:i/>
        </w:rPr>
        <w:t>Achtergrond, korte inhoud en doelstelling van het voorstel</w:t>
      </w:r>
      <w:r>
        <w:rPr/>
        <w:t xml:space="preserve"> speelt een veelheid aan onderwerpen die verband houden met de ontwikkeling van de informatiemaatschappij en die voor Nederland van belang zijn (o.a. internet governance, de ontwikkeling van nationale e-strategieën, respect voor de mensenrechten bij het opstellen van regels voor het digitale tijdperk en een nationale c.q. internationale aanpak van spam en veiligheid). Daarnaast kan de uitkomst van het WSIS-proces bijdragen aan het in kaart brengen van de randvoorwaarden en activiteiten die nodig zijn om de in de Millenium Development Goals (MDG) gesignaleerde digitale kloof te dicht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8:46:00Z</dcterms:created>
  <dc:creator>Wittkowski</dc:creator>
  <dc:description/>
  <dc:language>en-US</dc:language>
  <cp:lastModifiedBy>Wittkowski</cp:lastModifiedBy>
  <dcterms:modified xsi:type="dcterms:W3CDTF">2005-08-22T08:47:00Z</dcterms:modified>
  <cp:revision>1</cp:revision>
  <dc:subject/>
  <dc:title>Fiche 5: Mededeling: naar een wereldwijd partnerschap in de informatiemaatschappij</dc:title>
</cp:coreProperties>
</file>