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 </w:t>
            </w:r>
          </w:p>
          <w:p>
            <w:pPr>
              <w:pStyle w:val="Normal"/>
              <w:rPr/>
            </w:pPr>
            <w:r>
              <w:rPr/>
              <w:t>Eerste Kamer 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Integratie Europa</w:t>
            </w:r>
            <w:r>
              <w:rPr>
                <w:lang w:val="en-US" w:eastAsia="en-US"/>
              </w:rPr>
              <w:t xml:space="preserve"> </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bookmarkEnd w:id="1"/>
            <w:r>
              <w:rPr/>
              <w:t>9 september 2005</w:t>
            </w:r>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bookmarkStart w:id="2" w:name="bm_processor"/>
            <w:bookmarkEnd w:id="2"/>
            <w:r>
              <w:rPr/>
              <w:t>GJ Bijl de Vroe</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3" w:name="bm_reference"/>
            <w:bookmarkEnd w:id="3"/>
            <w:r>
              <w:rPr/>
              <w:t>DIE-292/05</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4" w:name="bm_phone"/>
            <w:bookmarkEnd w:id="4"/>
            <w:r>
              <w:rPr/>
              <w:t>070-348 5005</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6</w:t>
            </w:r>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6" w:name="bm_fax"/>
            <w:bookmarkEnd w:id="6"/>
            <w:r>
              <w:rPr/>
              <w:t>070-348 6381</w:t>
            </w:r>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Normal"/>
              <w:snapToGrid w:val="false"/>
              <w:rPr>
                <w:rStyle w:val="Gedruktetekst"/>
              </w:rPr>
            </w:pPr>
            <w:r>
              <w:rPr/>
            </w:r>
            <w:bookmarkStart w:id="7" w:name="bm_enclosures"/>
            <w:bookmarkStart w:id="8" w:name="bm_enclosures"/>
            <w:bookmarkEnd w:id="8"/>
          </w:p>
        </w:tc>
        <w:tc>
          <w:tcPr>
            <w:tcW w:w="3847" w:type="dxa"/>
            <w:gridSpan w:val="2"/>
            <w:vMerge w:val="restart"/>
            <w:tcBorders/>
            <w:tcMar>
              <w:left w:w="50" w:type="dxa"/>
              <w:right w:w="50" w:type="dxa"/>
            </w:tcMar>
          </w:tcPr>
          <w:p>
            <w:pPr>
              <w:pStyle w:val="Normal"/>
              <w:snapToGrid w:val="false"/>
              <w:rPr/>
            </w:pPr>
            <w:r>
              <w:rPr/>
            </w:r>
            <w:bookmarkStart w:id="9" w:name="bm_email"/>
            <w:bookmarkStart w:id="10" w:name="bm_email"/>
            <w:bookmarkEnd w:id="10"/>
          </w:p>
        </w:tc>
      </w:tr>
      <w:tr>
        <w:trPr>
          <w:trHeight w:val="33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Briefcommissieverzoek"/>
              <w:rPr/>
            </w:pPr>
            <w:bookmarkStart w:id="11" w:name="bm_txtonderwerp"/>
            <w:bookmarkStart w:id="12" w:name="bm_subject"/>
            <w:r>
              <w:rPr/>
              <w:t xml:space="preserve">Verslag Informele RAZEB (“Gymnich”) d.d. </w:t>
            </w:r>
            <w:bookmarkEnd w:id="11"/>
            <w:bookmarkEnd w:id="12"/>
            <w:r>
              <w:rPr/>
              <w:t>1-2 september 2005</w:t>
            </w:r>
          </w:p>
        </w:tc>
        <w:tc>
          <w:tcPr>
            <w:tcW w:w="3847" w:type="dxa"/>
            <w:gridSpan w:val="2"/>
            <w:vMerge w:val="continue"/>
            <w:tcBorders/>
            <w:tcMar>
              <w:left w:w="50" w:type="dxa"/>
              <w:right w:w="50" w:type="dxa"/>
            </w:tcMar>
          </w:tcPr>
          <w:p>
            <w:pPr>
              <w:pStyle w:val="Normal"/>
              <w:snapToGrid w:val="false"/>
              <w:rPr/>
            </w:pPr>
            <w:r>
              <w:rPr/>
            </w:r>
          </w:p>
        </w:tc>
      </w:tr>
    </w:tbl>
    <w:p>
      <w:pPr>
        <w:pStyle w:val="FirstLineLetter"/>
        <w:rPr/>
      </w:pPr>
      <w:r>
        <w:rPr/>
      </w:r>
      <w:bookmarkStart w:id="13" w:name="bm_txtAanhef"/>
      <w:bookmarkStart w:id="14" w:name="bm_txtAanhef"/>
      <w:bookmarkEnd w:id="14"/>
    </w:p>
    <w:p>
      <w:pPr>
        <w:pStyle w:val="FirstLineLetter"/>
        <w:rPr/>
      </w:pPr>
      <w:r>
        <w:rPr/>
        <w:t>Hierbij heb ik het genoegen u het verslag te doen toekomen van de Informele Raad Algemene Zaken en Externe Betrekkingen (“Gymnich”) van 1 en 2 september jl.</w:t>
      </w:r>
    </w:p>
    <w:p>
      <w:pPr>
        <w:pStyle w:val="Normal"/>
        <w:rPr/>
      </w:pPr>
      <w:r>
        <w:rPr/>
      </w:r>
    </w:p>
    <w:p>
      <w:pPr>
        <w:pStyle w:val="Normal"/>
        <w:rPr/>
      </w:pPr>
      <w:r>
        <w:rPr/>
      </w:r>
    </w:p>
    <w:p>
      <w:pPr>
        <w:pStyle w:val="Normal"/>
        <w:rPr/>
      </w:pPr>
      <w:r>
        <w:rPr/>
      </w:r>
    </w:p>
    <w:p>
      <w:pPr>
        <w:pStyle w:val="Normal"/>
        <w:rPr/>
      </w:pPr>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t>Dr. B.R. Bot</w:t>
        <w:tab/>
        <w:tab/>
        <w:tab/>
        <w:tab/>
        <w:tab/>
        <w:tab/>
      </w:r>
    </w:p>
    <w:p>
      <w:pPr>
        <w:pStyle w:val="Normal"/>
        <w:rPr/>
      </w:pPr>
      <w:r>
        <w:rPr/>
      </w:r>
      <w:bookmarkStart w:id="15" w:name="bm_txt"/>
      <w:bookmarkStart w:id="16" w:name="bm_txt"/>
      <w:bookmarkEnd w:id="16"/>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280"/>
        <w:rPr/>
      </w:pPr>
      <w:r>
        <w:rPr/>
        <w:t>Verslag van de informele Raad Algemene Zaken en Externe Betrekkingen (“Gymnich”) in Celtic Manor in het Verenigd Koninkrijk op 1 en 2 september 2005.</w:t>
      </w:r>
    </w:p>
    <w:p>
      <w:pPr>
        <w:pStyle w:val="Normal"/>
        <w:spacing w:lineRule="atLeast" w:line="280"/>
        <w:rPr>
          <w:b/>
          <w:b/>
        </w:rPr>
      </w:pPr>
      <w:r>
        <w:rPr>
          <w:b/>
        </w:rPr>
      </w:r>
    </w:p>
    <w:p>
      <w:pPr>
        <w:pStyle w:val="Normal"/>
        <w:spacing w:lineRule="atLeast" w:line="280"/>
        <w:rPr>
          <w:b/>
          <w:b/>
          <w:i/>
          <w:i/>
        </w:rPr>
      </w:pPr>
      <w:r>
        <w:rPr>
          <w:b/>
          <w:i/>
        </w:rPr>
        <w:t>Iran</w:t>
      </w:r>
    </w:p>
    <w:p>
      <w:pPr>
        <w:pStyle w:val="Normal"/>
        <w:spacing w:lineRule="atLeast" w:line="280"/>
        <w:rPr/>
      </w:pPr>
      <w:r>
        <w:rPr/>
        <w:t>De ministers spraken hun zorg uit over de voortgaande conversie-activiteiten van Iran. Na verschijning van het rapport van Directeur Generaal El Baradei van het IAEA op 3 september en bespreking van dit rapport door de reguliere IAEA Bestuursraad van 19 tot 23 september, zal doorverwijzing van de kwestie naar de VN-Veiligheidsraad worden ondersteund indien de Bestuursraad concludeert dat het Akkoord van Parijs en de IAEA-resoluties bij voortduring niet worden nagekomen.</w:t>
      </w:r>
    </w:p>
    <w:p>
      <w:pPr>
        <w:pStyle w:val="Normal"/>
        <w:spacing w:lineRule="atLeast" w:line="280"/>
        <w:rPr/>
      </w:pPr>
      <w:r>
        <w:rPr/>
      </w:r>
    </w:p>
    <w:p>
      <w:pPr>
        <w:pStyle w:val="Normal"/>
        <w:spacing w:lineRule="atLeast" w:line="280"/>
        <w:rPr/>
      </w:pPr>
      <w:r>
        <w:rPr/>
        <w:t xml:space="preserve">Tevens werd onderstreept dat de E3 (Duitsland, Frankrijk en het Verenigd Koninkrijk) bereid is de onderhandelingen te hervatten op basis van de op 11 augustus door de IAEA aangenomen resolutie, mits Iran de opschorting van de activiteiten herstelt. </w:t>
      </w:r>
    </w:p>
    <w:p>
      <w:pPr>
        <w:pStyle w:val="Normal"/>
        <w:spacing w:lineRule="atLeast" w:line="280"/>
        <w:rPr/>
      </w:pPr>
      <w:r>
        <w:rPr/>
      </w:r>
    </w:p>
    <w:p>
      <w:pPr>
        <w:pStyle w:val="Normal"/>
        <w:spacing w:lineRule="atLeast" w:line="280"/>
        <w:rPr/>
      </w:pPr>
      <w:r>
        <w:rPr/>
        <w:t>Evenals andere Lidstaten heeft Nederland de situatie van de mensenrechten in Iran onder de aandacht gebracht en zorgen benadrukt over de recente executies. Het is van belang dat de EU hier de nodige aandacht aan blijft besteden, met name in het kader van de mensenrechtendialoog met Iran.</w:t>
      </w:r>
    </w:p>
    <w:p>
      <w:pPr>
        <w:pStyle w:val="Normal"/>
        <w:spacing w:lineRule="atLeast" w:line="280"/>
        <w:rPr/>
      </w:pPr>
      <w:r>
        <w:rPr/>
      </w:r>
    </w:p>
    <w:p>
      <w:pPr>
        <w:pStyle w:val="Normal"/>
        <w:spacing w:lineRule="atLeast" w:line="280"/>
        <w:rPr>
          <w:b/>
          <w:b/>
          <w:i/>
          <w:i/>
        </w:rPr>
      </w:pPr>
      <w:r>
        <w:rPr>
          <w:b/>
          <w:i/>
        </w:rPr>
        <w:t>Russische Federatie</w:t>
      </w:r>
    </w:p>
    <w:p>
      <w:pPr>
        <w:pStyle w:val="Normal"/>
        <w:spacing w:lineRule="atLeast" w:line="280"/>
        <w:rPr/>
      </w:pPr>
      <w:r>
        <w:rPr/>
        <w:t>In de aanloop naar de EU-Rusland Top in oktober aanstaande werd van gedachten gewisseld over de ontwikkeling van de relaties van de EU met de Russische Federatie. Deze werd algemeen als positief beoordeeld, al bestonden ten aanzien van mensenrechten en relaties met buurlanden zorgen. Het voorzitterschap zal het Raadskader (het Politiek en Veiligheid Comité en het Comité van Permanente Vertegenwoordigers) instrueren om in voorbereiding van de Top de relaties van de Unie met de Russische Federatie nader te beschouwen, inclusief op het terrein van mensenrechten en goed bestuur.</w:t>
      </w:r>
    </w:p>
    <w:p>
      <w:pPr>
        <w:pStyle w:val="Normal"/>
        <w:spacing w:lineRule="atLeast" w:line="280"/>
        <w:rPr/>
      </w:pPr>
      <w:r>
        <w:rPr/>
      </w:r>
    </w:p>
    <w:p>
      <w:pPr>
        <w:pStyle w:val="Normal"/>
        <w:spacing w:lineRule="atLeast" w:line="280"/>
        <w:rPr>
          <w:b/>
          <w:b/>
          <w:i/>
          <w:i/>
        </w:rPr>
      </w:pPr>
      <w:r>
        <w:rPr>
          <w:b/>
          <w:i/>
        </w:rPr>
        <w:t>Uitbreiding</w:t>
      </w:r>
    </w:p>
    <w:p>
      <w:pPr>
        <w:pStyle w:val="Normal"/>
        <w:spacing w:lineRule="atLeast" w:line="280"/>
        <w:rPr/>
      </w:pPr>
      <w:r>
        <w:rPr/>
        <w:t>De ministers bespraken de vraag of Turkije de voorwaarden, vastgesteld door de Europese Raad op 17 december 2004, is nagekomen opdat de toetredingsonderhandelingen van de Lidstaten van de EU met Turkije op 3 oktober kunnen worden geopend.</w:t>
      </w:r>
    </w:p>
    <w:p>
      <w:pPr>
        <w:pStyle w:val="Normal"/>
        <w:spacing w:lineRule="atLeast" w:line="280"/>
        <w:rPr/>
      </w:pPr>
      <w:r>
        <w:rPr/>
        <w:t xml:space="preserve">Verscheidene ministers onderstreepten dat de verklaring die Turkije heeft afgelegd bij de ondertekening van het protocol inzake uitbreiding van de Douane Unie, niets af doet aan de verplichtingen die voortvloeien uit ondertekening van dat protocol. </w:t>
      </w:r>
    </w:p>
    <w:p>
      <w:pPr>
        <w:pStyle w:val="Normal"/>
        <w:spacing w:lineRule="atLeast" w:line="280"/>
        <w:rPr/>
      </w:pPr>
      <w:r>
        <w:rPr/>
        <w:t>De ministers waren het wel eens, dat de verklaring die Turkije had afgelegd met een tegenverklaring beantwoord moet worden. De Turkse verklaring werd algemeen als politiek ongelukkig en teleurstellend ervaren. Dit liet onverlet dat met ondertekening van het Protocol aan de voorwaarden voor opening van de toetredingsonderhandelingen was voldaan en dit kon worden beschouwd als een eerste stap in het proces van erkenning van Cyprus, hetgeen Nederland ook naar voren bracht. Door ministers werd tevens bevestigd, dat geen nieuwe eisen gesteld moeten worden; de voorwaarden zijn in december 2004 neergelegd en de Unie dient te tonen dat het een consequente en betrouwbare partner in het onderhandelingsproces is en blijft. Ditzelfde werd verwacht van Turkije.</w:t>
      </w:r>
    </w:p>
    <w:p>
      <w:pPr>
        <w:pStyle w:val="Normal"/>
        <w:spacing w:lineRule="atLeast" w:line="280"/>
        <w:rPr/>
      </w:pPr>
      <w:r>
        <w:rPr/>
        <w:t>In de bespreking van elementen voor de tegenverklaring, die door het Comité van Permanente Vertegenwoordigers op korte termijn zal worden afgerond, kwam naast het feit dat de onderhandelingen gevoerd worden door de 25 Lidstaten, de implementatie van de uit ondertekening van het Protocol voortvloeiende verplichtingen door Turkije als belangrijk punt naar voren. In deze context werd onder anderen door Nederland gesteld, dat duidelijk zal moeten worden aangegeven dat niet-implementatie serieuze consequenties moet hebben voor de toetredingsonderhandelingen.</w:t>
      </w:r>
    </w:p>
    <w:p>
      <w:pPr>
        <w:pStyle w:val="Normal"/>
        <w:spacing w:lineRule="atLeast" w:line="280"/>
        <w:rPr/>
      </w:pPr>
      <w:r>
        <w:rPr/>
        <w:t>De voorzitter van de Raad stelde dat de komende weken gebruikt dienen te worden om de visie van de Unie helder voor het voetlicht te brengen door middel van de tegenverklaring.. Indien de ontwikkelingen hiertoe nopen, wordt een extra RAZEB voorzien op 26 september</w:t>
      </w:r>
    </w:p>
    <w:p>
      <w:pPr>
        <w:pStyle w:val="Normal"/>
        <w:spacing w:lineRule="atLeast" w:line="280"/>
        <w:rPr/>
      </w:pPr>
      <w:r>
        <w:rPr/>
      </w:r>
    </w:p>
    <w:p>
      <w:pPr>
        <w:pStyle w:val="Normal"/>
        <w:autoSpaceDE w:val="false"/>
        <w:spacing w:lineRule="atLeast" w:line="280"/>
        <w:rPr/>
      </w:pPr>
      <w:r>
        <w:rPr>
          <w:szCs w:val="22"/>
        </w:rPr>
        <w:t xml:space="preserve">Wat betreft Kroatië achtten de ministers de recente arrestaties van gezochte criminelen een bemoedigend signaal. </w:t>
      </w:r>
      <w:r>
        <w:rPr/>
        <w:t>De voorzitter van de Raad wees er evenwel op dat volledige samenwerking met het ICTY als voorwaarde voor opening van de toetredingsonderhandelingen met Kroatië is gesteld. Er was consensus dat de Raad  zich tijdens een formele zitting zal moeten uitspreken of Kroatië aan deze voorwaarde heeft voldaan, mede op basis van vervolgrapportage van ICTY-hoofdaanklager Del Ponte en na de bijeenkomst van de Task Force op ministerieel niveau in september. Ook Nederland heeft aangegeven verheugd te zijn met de verbetering in de samenwerking van Kroatië met het ICTY en voegde toe dat de voorwaarde van volledige samenwerking onverminderd van belang blijft ook als consistent signaal naar andere landen in de regio met Europese aspiraties.</w:t>
      </w:r>
    </w:p>
    <w:p>
      <w:pPr>
        <w:pStyle w:val="Normal"/>
        <w:spacing w:lineRule="atLeast" w:line="280"/>
        <w:rPr/>
      </w:pPr>
      <w:r>
        <w:rPr/>
      </w:r>
    </w:p>
    <w:p>
      <w:pPr>
        <w:pStyle w:val="Normal"/>
        <w:spacing w:lineRule="atLeast" w:line="280"/>
        <w:rPr/>
      </w:pPr>
      <w:r>
        <w:rPr/>
        <w:t xml:space="preserve">Ten aanzien van het uitbreidingsproces in algemene zin, kondigde Commissaris Rehn aan op 9 november een presentatie te voorzien van de reguliere voortgangsrapportage alsmede van een notitie over transparantie en communicatie inzake het uitbreidingsproces, mede in het licht van de uitslagen van de referenda in Frankrijk en Nederland over het ontwerp Grondwettelijk Verdrag. </w:t>
      </w:r>
    </w:p>
    <w:p>
      <w:pPr>
        <w:pStyle w:val="Normal"/>
        <w:spacing w:lineRule="atLeast" w:line="280"/>
        <w:rPr/>
      </w:pPr>
      <w:r>
        <w:rPr/>
        <w:t>Naar aanleiding hiervan werd door enkelen de vraag opgeworpen of de ministers van Buitenlandse Zaken op korte termijn nader dienen te spreken over de toekomst van Europa in brede zin. Nederland heeft aangegeven voorrang te willen geven aan de eigen, interne discussie.</w:t>
      </w:r>
    </w:p>
    <w:p>
      <w:pPr>
        <w:pStyle w:val="Normal"/>
        <w:spacing w:lineRule="atLeast" w:line="280"/>
        <w:rPr/>
      </w:pPr>
      <w:r>
        <w:rPr/>
        <w:t xml:space="preserve">Voor wat betreft Roemenië en Bulgarije werd door Commissaris Rehn aangegeven dat de monitoringrapporten voorzien zijn voor 25 oktober. Bijzondere aandacht zal in de rapporten uitgaan naar het justitiële apparaat en de bestrijding van corruptie. </w:t>
      </w:r>
    </w:p>
    <w:p>
      <w:pPr>
        <w:pStyle w:val="Normal"/>
        <w:spacing w:lineRule="atLeast" w:line="280"/>
        <w:rPr/>
      </w:pPr>
      <w:r>
        <w:rPr/>
        <w:t xml:space="preserve">Tot slot werd door Commissaris Rehn het </w:t>
      </w:r>
      <w:r>
        <w:rPr>
          <w:i/>
        </w:rPr>
        <w:t>avis</w:t>
      </w:r>
      <w:r>
        <w:rPr/>
        <w:t xml:space="preserve"> van de Commissie inzake de toetredingsaanvraag van de voormalige Joegoslavische Republiek Macedonië voor november dit jaar aangekondigd. Naar verwachting zal de Europese Raad van december 2005 zich over dit </w:t>
      </w:r>
      <w:r>
        <w:rPr>
          <w:i/>
        </w:rPr>
        <w:t>avis</w:t>
      </w:r>
      <w:r>
        <w:rPr/>
        <w:t xml:space="preserve"> uitspreken.</w:t>
      </w:r>
    </w:p>
    <w:p>
      <w:pPr>
        <w:pStyle w:val="Normal"/>
        <w:spacing w:lineRule="atLeast" w:line="280"/>
        <w:rPr/>
      </w:pPr>
      <w:r>
        <w:rPr/>
      </w:r>
    </w:p>
    <w:p>
      <w:pPr>
        <w:pStyle w:val="Normal"/>
        <w:spacing w:lineRule="atLeast" w:line="280"/>
        <w:rPr>
          <w:b/>
          <w:b/>
          <w:i/>
          <w:i/>
        </w:rPr>
      </w:pPr>
      <w:r>
        <w:rPr>
          <w:b/>
          <w:i/>
        </w:rPr>
        <w:t>Westelijke Balkan</w:t>
      </w:r>
    </w:p>
    <w:p>
      <w:pPr>
        <w:pStyle w:val="Normal"/>
        <w:spacing w:lineRule="atLeast" w:line="280"/>
        <w:rPr/>
      </w:pPr>
      <w:r>
        <w:rPr/>
        <w:t>Het rapport van VN-gezant Eide over de evaluatie van de zogeheten “Kosovo Standards” wordt in het najaar verwacht. Op basis van het rapport zal bezien worden wanneer de besprekingen over de toekomstige status van Kosovo kunnen aanvangen. Belangrijke punten in het rapport zullen rechten van minderheden en decentralisatie zijn.</w:t>
      </w:r>
    </w:p>
    <w:p>
      <w:pPr>
        <w:pStyle w:val="Normal"/>
        <w:spacing w:lineRule="atLeast" w:line="280"/>
        <w:rPr/>
      </w:pPr>
      <w:r>
        <w:rPr/>
        <w:t>Ministers waren het eens dat de betrokkenheid van Belgrado bij het proces noodzakelijk blijft. In een volgende RAZEB zal voorts nader moeten worden gesproken over de verdere invulling van de rol van de EU, waarbij rekening moet worden gehouden met de absorptiecapaciteit almede het verder stimuleren van lokale capaciteitsopbouw, waarbij de Commissie specifiek economische ontwikkeling, goed bestuur en ‘rule of law’ noemde.</w:t>
      </w:r>
    </w:p>
    <w:p>
      <w:pPr>
        <w:pStyle w:val="Normal"/>
        <w:spacing w:lineRule="atLeast" w:line="280"/>
        <w:rPr/>
      </w:pPr>
      <w:r>
        <w:rPr/>
        <w:t>De Oostenrijkse minister van Buitenlandse Zaken kondigde aan dat tijdens het Oostenrijks Voorzitterschap, gedurende de eerste zes maanden van 2006, Kosovo/Westelijke Balkan het voornaamste thema zal zijn van het ‘Gymnich’ in maart. Tevens werd nagedacht over een mogelijke, brede conferentie over de Westelijke Balkan regio in de marge van de informele bijeenkomst in maart.</w:t>
      </w:r>
    </w:p>
    <w:p>
      <w:pPr>
        <w:pStyle w:val="Normal"/>
        <w:spacing w:lineRule="atLeast" w:line="280"/>
        <w:rPr>
          <w:b/>
          <w:b/>
        </w:rPr>
      </w:pPr>
      <w:r>
        <w:rPr>
          <w:b/>
        </w:rPr>
      </w:r>
    </w:p>
    <w:p>
      <w:pPr>
        <w:pStyle w:val="Normal"/>
        <w:spacing w:lineRule="atLeast" w:line="280"/>
        <w:rPr>
          <w:b/>
          <w:b/>
          <w:i/>
          <w:i/>
        </w:rPr>
      </w:pPr>
      <w:r>
        <w:rPr>
          <w:b/>
          <w:i/>
        </w:rPr>
        <w:t>Vogelpest</w:t>
      </w:r>
    </w:p>
    <w:p>
      <w:pPr>
        <w:pStyle w:val="Normal"/>
        <w:spacing w:lineRule="atLeast" w:line="280"/>
        <w:rPr/>
      </w:pPr>
      <w:r>
        <w:rPr/>
        <w:t>Op verzoek van Frankrijk werd gesproken over de vogelpest. Minister Douste-Blazy benadrukte het belang van drie zaken: een (met FAO en andere organisaties zoals de WHO) gecoördineerde reactie is nodig, steun dient te worden gegeven aan de getroffen landen (de Commissie noemde de mogelijkheid van een “Trust Fund” via de Wereldbank) en de EU dient zich voor te bereiden op een eventuele uitbraak in de EU.</w:t>
      </w:r>
    </w:p>
    <w:p>
      <w:pPr>
        <w:pStyle w:val="Normal"/>
        <w:spacing w:lineRule="atLeast" w:line="280"/>
        <w:rPr/>
      </w:pPr>
      <w:r>
        <w:rPr/>
        <w:t>Nederland heeft zich aangesloten bij minister Douste-Blazy en aangegeven dat reeds samenwerking is aangegaan met onder andere Indonesië en Kazachstan, alsmede 250.000 dollar aan de FAO beschikbaar heeft gesteld. Ook heb ik melding gemaakt van de binnenlandse voorzorgsmaatregelen die Nederland heeft genomen en evenals de Franse minister onderstreept dat de gevaren van de vogelpest niet onderschat mogen worden.</w:t>
      </w:r>
    </w:p>
    <w:p>
      <w:pPr>
        <w:pStyle w:val="Normal"/>
        <w:spacing w:lineRule="atLeast" w:line="280"/>
        <w:rPr/>
      </w:pPr>
      <w:r>
        <w:rPr/>
        <w:t>De voorzitter van de Raad bevestigde dat in verschillende bijeenkomsten van ambtelijke experts en ministers (Landbouw, Gezondheid) de kwestie van de vogelpest nader besproken wordt en wees op het voorstel voor een richtlijn inzake de vogelpest van de Commissie, welke voor afronding later dit jaar aan de Raad zal voorliggen.</w:t>
      </w:r>
    </w:p>
    <w:p>
      <w:pPr>
        <w:pStyle w:val="Normal"/>
        <w:spacing w:lineRule="atLeast" w:line="280"/>
        <w:rPr/>
      </w:pPr>
      <w:r>
        <w:rPr/>
      </w:r>
    </w:p>
    <w:p>
      <w:pPr>
        <w:pStyle w:val="Normal"/>
        <w:spacing w:lineRule="atLeast" w:line="280"/>
        <w:rPr>
          <w:b/>
          <w:b/>
          <w:i/>
          <w:i/>
        </w:rPr>
      </w:pPr>
      <w:r>
        <w:rPr>
          <w:b/>
          <w:i/>
        </w:rPr>
        <w:t>Verdrag inzake Wapenhandel</w:t>
      </w:r>
    </w:p>
    <w:p>
      <w:pPr>
        <w:pStyle w:val="Normal"/>
        <w:spacing w:lineRule="atLeast" w:line="280"/>
        <w:rPr/>
      </w:pPr>
      <w:r>
        <w:rPr/>
        <w:t>Onder ministers bestond consensus om verdere opvolging te geven aan het initiatief voor een universeel Verdrag inzake Wapenhandel en het formele proces in gang te zetten bij de VN. De relevante Raadswerkgroepen en -comités zullen door het voorzitterschap de opdracht worden gegeven de voorbereiding ter hand te nemen, waarna de RAZEB de voortgang in het dossier in oktober zal bezien.</w:t>
      </w:r>
    </w:p>
    <w:p>
      <w:pPr>
        <w:pStyle w:val="Normal"/>
        <w:spacing w:lineRule="atLeast" w:line="280"/>
        <w:rPr/>
      </w:pPr>
      <w:r>
        <w:rPr/>
        <w:t>Breed gedeelde mening was dat een dergelijk Verdrag alleen effectief kan zijn indien alle grote importeurs en exporteurs partij zijn. Zorg daarbij zijn met name China, Rusland en de VS. Door een aantal ministers werd opgebracht dat een politiek bindend instrument een eerste stap op weg naar een Verdrag kan zijn. Nederland heeft zijn volledige steun geuit voor een Verdrag als einddoel; zonodig met een politiek bindend instrument als tussenstap.</w:t>
      </w:r>
    </w:p>
    <w:p>
      <w:pPr>
        <w:pStyle w:val="Normal"/>
        <w:spacing w:lineRule="atLeast" w:line="280"/>
        <w:rPr/>
      </w:pPr>
      <w:r>
        <w:rPr/>
      </w:r>
    </w:p>
    <w:p>
      <w:pPr>
        <w:pStyle w:val="Normal"/>
        <w:spacing w:lineRule="atLeast" w:line="280"/>
        <w:rPr>
          <w:b/>
          <w:b/>
          <w:i/>
          <w:i/>
        </w:rPr>
      </w:pPr>
      <w:r>
        <w:rPr>
          <w:b/>
          <w:i/>
        </w:rPr>
        <w:t>Illegale migratie</w:t>
      </w:r>
    </w:p>
    <w:p>
      <w:pPr>
        <w:pStyle w:val="Normal"/>
        <w:spacing w:lineRule="atLeast" w:line="280"/>
        <w:rPr/>
      </w:pPr>
      <w:r>
        <w:rPr/>
        <w:t xml:space="preserve">Malta en Italië brachten nogmaals hun zorgen onder de aandacht over de aanwas van illegale migranten aan hun kusten. De ministers deelden deze zorgen, met name ook over de doorkomst via transit-landen. Een groot aantal ministers stelde dat onder de beschikbare instrumenten de mogelijkheid van terug- en overnameovereenkomsten van de EU met derde landen ten volle benut moet worden. Sommigen stelden voor om na te gaan welke instrumenten ingezet kunnen worden om een betere implementatie door derde landen te (helpen) verzekeren. </w:t>
      </w:r>
    </w:p>
    <w:p>
      <w:pPr>
        <w:pStyle w:val="Normal"/>
        <w:spacing w:lineRule="atLeast" w:line="280"/>
        <w:rPr/>
      </w:pPr>
      <w:r>
        <w:rPr/>
        <w:t>Commissaris Ferrero-Waldner deelde in dit verband mede, dat de overeenkomst met Marokko binnenkort zal worden afgerond en de besprekingen over de overeenkomst met Tunesië spoedig zal aanvangen.</w:t>
      </w:r>
    </w:p>
    <w:p>
      <w:pPr>
        <w:pStyle w:val="Normal"/>
        <w:spacing w:lineRule="atLeast" w:line="280"/>
        <w:rPr/>
      </w:pPr>
      <w:r>
        <w:rPr/>
        <w:t>Tevens werd naar voren gebracht dat het nuttig zou kunnen zijn om de kwestie van illegale migratie aan de orde te stellen in het kader van de Euromed.</w:t>
      </w:r>
    </w:p>
    <w:p>
      <w:pPr>
        <w:pStyle w:val="Normal"/>
        <w:spacing w:lineRule="atLeast" w:line="280"/>
        <w:rPr>
          <w:b/>
          <w:b/>
        </w:rPr>
      </w:pPr>
      <w:r>
        <w:rPr>
          <w:b/>
        </w:rPr>
      </w:r>
    </w:p>
    <w:p>
      <w:pPr>
        <w:pStyle w:val="Normal"/>
        <w:spacing w:lineRule="atLeast" w:line="280"/>
        <w:rPr>
          <w:b/>
          <w:b/>
          <w:i/>
          <w:i/>
        </w:rPr>
      </w:pPr>
      <w:r>
        <w:rPr>
          <w:b/>
          <w:i/>
        </w:rPr>
        <w:t>MOVP</w:t>
      </w:r>
    </w:p>
    <w:p>
      <w:pPr>
        <w:pStyle w:val="Normal"/>
        <w:spacing w:lineRule="atLeast" w:line="280"/>
        <w:rPr/>
      </w:pPr>
      <w:r>
        <w:rPr/>
        <w:t>Tijdens de lunch op de tweede dag werd in aanwezigheid van de Speciale Gezant van het Kwartet, Wolfensohn, en met deelname van de kandidaat-Lidstaten gesproken over de follow-up na de terugtrekking door Israël uit de Gaza-strook en delen van de Westelijke Jordaanoever.</w:t>
      </w:r>
    </w:p>
    <w:p>
      <w:pPr>
        <w:pStyle w:val="Normal"/>
        <w:spacing w:lineRule="atLeast" w:line="280"/>
        <w:rPr/>
      </w:pPr>
      <w:r>
        <w:rPr/>
        <w:t>De terugtrekking werd als succesvol beoordeeld. Gesteld werd tevens dat zorgen bestaan over onder andere het politieke krachtenveld zowel in Israël als in de Palestijnse Autoriteit, voortgaande ‘settlement’-activiteiten, een mogelijk (economisch en fysiek) isolement van de Gazastrook en het kunnen functioneren van de haven en het vliegveld.</w:t>
      </w:r>
    </w:p>
    <w:p>
      <w:pPr>
        <w:pStyle w:val="Normal"/>
        <w:spacing w:lineRule="atLeast" w:line="280"/>
        <w:rPr/>
      </w:pPr>
      <w:r>
        <w:rPr/>
        <w:t>Van belang is nu terugkeer naar het onderhandelingsproces op basis van de “Roadmap”. De noodzaak van inzet van het Kwartet hiertoe, op ministerieel niveau, werd door meerdere ministers onderstreept. Daarnaast dienen de afspraken van Sharm el Sheikh en het “Rapid Action Programme” van de Speciale Gezant Wolfensohn spoedig te worden uitgevoerd.</w:t>
      </w:r>
    </w:p>
    <w:p>
      <w:pPr>
        <w:pStyle w:val="Normal"/>
        <w:spacing w:lineRule="atLeast" w:line="280"/>
        <w:rPr/>
      </w:pPr>
      <w:r>
        <w:rPr/>
        <w:t>Speciaal Gezant Wolfensohn vroeg tot slot de aandacht van ministers en de Commissaris voor mogelijke verbetering van de coördinatie tussen met name de zelfstandige ontwikkelingssamenwerkingsorganisaties van de EU en Lidstaten.</w:t>
      </w:r>
    </w:p>
    <w:p>
      <w:pPr>
        <w:pStyle w:val="Normal"/>
        <w:spacing w:lineRule="atLeast" w:line="280"/>
        <w:rPr>
          <w:b/>
          <w:b/>
        </w:rPr>
      </w:pPr>
      <w:r>
        <w:rPr>
          <w:b/>
        </w:rPr>
      </w:r>
    </w:p>
    <w:p>
      <w:pPr>
        <w:pStyle w:val="Normal"/>
        <w:spacing w:lineRule="atLeast" w:line="280"/>
        <w:rPr>
          <w:b/>
          <w:b/>
          <w:i/>
          <w:i/>
        </w:rPr>
      </w:pPr>
      <w:r>
        <w:rPr>
          <w:b/>
          <w:i/>
        </w:rPr>
        <w:t>Irak / instorten brug Bagdad</w:t>
      </w:r>
    </w:p>
    <w:p>
      <w:pPr>
        <w:pStyle w:val="Normal"/>
        <w:spacing w:lineRule="atLeast" w:line="280"/>
        <w:rPr/>
      </w:pPr>
      <w:r>
        <w:rPr/>
        <w:t>De ministers stonden eveneens stil bij de gevolgen van de massapaniek op een brug in Bagdad waarbij vele slachtoffers zijn gevallen en spraken hun medeleven uit met de slachtoffers en nabestaanden van deze dramatische gebeurtenis.</w:t>
      </w:r>
    </w:p>
    <w:p>
      <w:pPr>
        <w:pStyle w:val="Normal"/>
        <w:spacing w:lineRule="atLeast" w:line="280"/>
        <w:rPr>
          <w:b/>
          <w:b/>
        </w:rPr>
      </w:pPr>
      <w:r>
        <w:rPr>
          <w:b/>
        </w:rPr>
      </w:r>
    </w:p>
    <w:p>
      <w:pPr>
        <w:pStyle w:val="Normal"/>
        <w:spacing w:lineRule="atLeast" w:line="280"/>
        <w:rPr>
          <w:b/>
          <w:b/>
          <w:i/>
          <w:i/>
        </w:rPr>
      </w:pPr>
      <w:r>
        <w:rPr>
          <w:b/>
          <w:i/>
        </w:rPr>
        <w:t>Top VN-hervorming</w:t>
      </w:r>
    </w:p>
    <w:p>
      <w:pPr>
        <w:pStyle w:val="Normal"/>
        <w:spacing w:lineRule="atLeast" w:line="280"/>
        <w:rPr>
          <w:b/>
          <w:b/>
        </w:rPr>
      </w:pPr>
      <w:r>
        <w:rPr/>
        <w:t>Alhoewel niet geagendeerd, achtten ministers het zinvol om de voortgang in de onderhandelingen over de VN-hervorming te bespreken, mede in het licht van de recente VS-amendementen op het zogeheten “Draft Outcome Document”. De voortgang werd alom als moeizaam geschetst, als gevolg van verharding van posities in de laatste weken voor de Top. De ministers waren het eens dat, naast voortgaande besprekingen in New York, in contacten met hoofdsteden van derde landen de EU-lijn nogmaals nadrukkelijk zal worden uitgedragen. Daarbij zal men zich met name richten op de meest terughoudende landen (waaronder China, India, Egypte, de Russische Federatie en de Verenigde Staten).</w:t>
      </w:r>
    </w:p>
    <w:p>
      <w:pPr>
        <w:pStyle w:val="Normal"/>
        <w:spacing w:lineRule="atLeast" w:line="280"/>
        <w:rPr>
          <w:b/>
          <w:b/>
        </w:rPr>
      </w:pPr>
      <w:r>
        <w:rPr>
          <w:b/>
        </w:rPr>
      </w:r>
    </w:p>
    <w:p>
      <w:pPr>
        <w:pStyle w:val="Normal"/>
        <w:spacing w:lineRule="atLeast" w:line="280"/>
        <w:rPr>
          <w:b/>
          <w:b/>
          <w:i/>
          <w:i/>
        </w:rPr>
      </w:pPr>
      <w:r>
        <w:rPr>
          <w:b/>
          <w:i/>
        </w:rPr>
        <w:t>Verenigde Staten van Amerika / orkaan Katrina</w:t>
      </w:r>
    </w:p>
    <w:p>
      <w:pPr>
        <w:pStyle w:val="Normal"/>
        <w:spacing w:lineRule="atLeast" w:line="280"/>
        <w:rPr/>
      </w:pPr>
      <w:r>
        <w:rPr/>
        <w:t>De ministers van Buitenlandse Zaken stonden stil bij de gevolgen van de orkaan Katrina. Met een verklaring betuigden zij hun medeleven aan de slachtoffers en hun naasten en werd hulp aangeboden ter verlichting van de noden.</w:t>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t>DIE-292/05</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6</w:t>
    </w:r>
    <w:r>
      <w:rPr/>
      <w:fldChar w:fldCharType="end"/>
    </w:r>
    <w:r>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zh-CN" w:bidi="ar-SA"/>
    </w:rPr>
  </w:style>
  <w:style w:type="paragraph" w:styleId="Plattetekstinspringen2">
    <w:name w:val="Platte tekst inspringen 2"/>
    <w:basedOn w:val="Normal"/>
    <w:qFormat/>
    <w:pPr>
      <w:ind w:left="720" w:hanging="0"/>
    </w:pPr>
    <w:rPr/>
  </w:style>
  <w:style w:type="paragraph" w:styleId="TextBodyIndent">
    <w:name w:val="Body Text Indent"/>
    <w:basedOn w:val="Normal"/>
    <w:pPr>
      <w:spacing w:lineRule="auto" w:line="240"/>
      <w:ind w:left="-77" w:hanging="0"/>
    </w:pPr>
    <w:rPr>
      <w:rFonts w:ascii="Courier New" w:hAnsi="Courier New" w:cs="Courier New"/>
      <w:sz w:val="24"/>
    </w:rPr>
  </w:style>
  <w:style w:type="paragraph" w:styleId="Plattetekst2">
    <w:name w:val="Platte tekst 2"/>
    <w:basedOn w:val="Normal"/>
    <w:qFormat/>
    <w:pPr/>
    <w:rPr>
      <w:b/>
      <w: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0:42:00Z</dcterms:created>
  <dc:creator> </dc:creator>
  <dc:description> </dc:description>
  <dc:language>en-US</dc:language>
  <cp:lastModifiedBy>bodm0810</cp:lastModifiedBy>
  <dcterms:modified xsi:type="dcterms:W3CDTF">2005-09-09T10:42:00Z</dcterms:modified>
  <cp:revision>2</cp:revision>
  <dc:subject> </dc:subject>
  <dc:title> </dc:title>
</cp:coreProperties>
</file>