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5160970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6227464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Minister van Buitenlandse Zaken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Postbus 200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2500 EB Den Haag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06.6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rPr/>
            </w:pPr>
            <w:r>
              <w:rPr/>
              <w:t>Den Haag, 24 september 2005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>Geachte heer Bot,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4"/>
          <w:szCs w:val="24"/>
        </w:rPr>
        <w:t xml:space="preserve">Op 7 september hebben wij u in een schrijven (kenmerk:133717U) gevraagd zo snel mogelijk de reacties te mogen ontvangen op brieven door de commissie Europese Samenwerkingsorganisaties van de Eerste Kamer der Staten-Generaal aan u gezonde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middels heeft de commissie op drie van de vier brieven een reactie mogen ontvangen. De commissie wenst daarbij aan te tekenen dat in de brief van 7 september jl. niet was gevraagd om de evaluatie van de Derde Top Raad van Europa zoals werd gesuggereerd in uw antwoord ontvangen op 8 september jl (kenmerk: DWM-724/05)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ij verzoeken u wederom zo snel mogelijk uw antwoord aan de commissie te zenden op de brief die de commissie reeds op 27 juni 2005 aan u had gezonden inzake de indiening van een voorlichtingsaanvraag bij de Raad van State over Europese Agentschappen (kenmerk: 132706.4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Hoogachtend,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P.R.H.M. Van der Linden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Voorzitter commissie Europese Samenwerkingsorganisaties van de Eerste Kamer der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taten-Generaal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9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3 9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riffie@eerstekamer.nl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6:00Z</dcterms:created>
  <dc:creator>menh2306</dc:creator>
  <dc:description/>
  <dc:language>en-US</dc:language>
  <cp:lastModifiedBy>menh2306</cp:lastModifiedBy>
  <cp:lastPrinted>2005-09-23T11:38:00Z</cp:lastPrinted>
  <dcterms:modified xsi:type="dcterms:W3CDTF">2005-09-2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0528</vt:r8>
  </property>
  <property fmtid="{D5CDD505-2E9C-101B-9397-08002B2CF9AE}" pid="3" name="_AuthorEmail">
    <vt:lpwstr>hester.menninga@eerstekamer.nl</vt:lpwstr>
  </property>
  <property fmtid="{D5CDD505-2E9C-101B-9397-08002B2CF9AE}" pid="4" name="_AuthorEmailDisplayName">
    <vt:lpwstr>Menninga H.</vt:lpwstr>
  </property>
  <property fmtid="{D5CDD505-2E9C-101B-9397-08002B2CF9AE}" pid="5" name="_EmailSubject">
    <vt:lpwstr>Brief M tweede rappel 230905</vt:lpwstr>
  </property>
  <property fmtid="{D5CDD505-2E9C-101B-9397-08002B2CF9AE}" pid="6" name="_ReviewingToolsShownOnce">
    <vt:lpwstr/>
  </property>
</Properties>
</file>