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4: Groenboek over de verbetering van het EU-kader voor beleggingsfonds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Titel:</w:t>
      </w:r>
      <w:r>
        <w:rPr>
          <w:b/>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Groenboek over de verbetering van het EU-kader voor beleggingsfonds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w:t>
      </w:r>
      <w:r>
        <w:rPr>
          <w:szCs w:val="22"/>
        </w:rPr>
        <w:tab/>
      </w:r>
      <w:r>
        <w:rPr>
          <w:i/>
          <w:color w:val="000000"/>
          <w:szCs w:val="22"/>
        </w:rPr>
        <w:t>Raadsdocument</w:t>
      </w:r>
      <w:r>
        <w:rPr>
          <w:color w:val="000000"/>
          <w:szCs w:val="22"/>
        </w:rPr>
        <w:t xml:space="preserve">: </w:t>
        <w:tab/>
        <w:t>13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color w:val="000000"/>
          <w:szCs w:val="22"/>
        </w:rPr>
        <w:t>Nr. Raadsdocument</w:t>
      </w:r>
      <w:r>
        <w:rPr>
          <w:color w:val="000000"/>
          <w:szCs w:val="22"/>
        </w:rPr>
        <w:t xml:space="preserve">: </w:t>
        <w:tab/>
        <w:t>1119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color w:val="003399"/>
          <w:szCs w:val="22"/>
        </w:rPr>
        <w:t xml:space="preserve"> </w:t>
        <w:tab/>
      </w:r>
      <w:r>
        <w:rPr>
          <w:szCs w:val="22"/>
        </w:rPr>
        <w:t>COM(2005)31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szCs w:val="22"/>
        </w:rPr>
        <w:t>Behandelingstraject in Brussel</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groenboek over de verbetering van het EU-kader voor beleggingsfondsen betreft een consultatiedocument van de Commissie. De reacties op de consultatie moeten uiterlijk 15 november 2005 worden gestuurd naar de Commissie. Begin 2006 zullen dan mogelijke maatregelen ter verbetering van het icbe-kader (icbe staat voor instelling voor collectieve belegging in effecten) worden aangekondigd. De Commissie geeft daarbij aan dat indien wetgevingsinitiatieven worden overwogen, deze aan een uitgebreide raadpleging vooraf, een effectbeoordeling en een kosten-batenanalyse zullen worden onderworpen. Het precieze vervolg en het mogelijke verdere tijdspad is overigens afhankelijk van de uitkomsten van de consul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pPr>
      <w:r>
        <w:rPr>
          <w:i/>
          <w:color w:val="000000"/>
          <w:szCs w:val="22"/>
        </w:rPr>
        <w:t>Achtergrond, korte inhoud en doelstelling van het voorstel</w:t>
      </w:r>
      <w:r>
        <w:rPr>
          <w:color w:val="000000"/>
          <w:szCs w:val="22"/>
        </w:rPr>
        <w:t xml:space="preserve">: </w:t>
      </w:r>
    </w:p>
    <w:p>
      <w:pPr>
        <w:pStyle w:val="Normal"/>
        <w:spacing w:lineRule="atLeast" w:line="280"/>
        <w:jc w:val="both"/>
        <w:rPr/>
      </w:pPr>
      <w:r>
        <w:rPr>
          <w:szCs w:val="22"/>
        </w:rPr>
        <w:t>Het groenboek verbetering van het EU-kader voor beleggingsfondsen heeft een tweeledige oorsprong. Enerzijds bevat de icbe richtlijn</w:t>
      </w:r>
      <w:r>
        <w:rPr>
          <w:rStyle w:val="FootnoteCharacters"/>
          <w:rStyle w:val="FootnoteAnchor"/>
          <w:szCs w:val="22"/>
        </w:rPr>
        <w:footnoteReference w:id="2"/>
      </w:r>
      <w:r>
        <w:rPr>
          <w:szCs w:val="22"/>
        </w:rPr>
        <w:t xml:space="preserve"> een evaluatie bepaling. De icbe richtlijn geeft een regelgevend kader voor de Europese beleggingsinstelling. Kort gezegd zijn icbe’s beleggingsinstellingen met een Europees paspoort. Na verkrijging van het paspoort mogen deelnemingsrechten in icbe’s worden aangeboden in andere lidstaten, nadat de instelling zich bij de toezichthouder van de lidstaat waar hij actief wil worden, heeft genotificeerd.</w:t>
      </w:r>
    </w:p>
    <w:p>
      <w:pPr>
        <w:pStyle w:val="Normal"/>
        <w:spacing w:lineRule="atLeast" w:line="280"/>
        <w:jc w:val="both"/>
        <w:rPr/>
      </w:pPr>
      <w:r>
        <w:rPr>
          <w:szCs w:val="22"/>
        </w:rPr>
        <w:t xml:space="preserve">Anderzijds vloeit het Groenboek voort uit het onderzoek dat de Commissie heeft uitgevoerd na afronding van het Actieplan Financiële Diensten, met betrekking tot mogelijke beleidsprioriteiten voor de aankomende jaren. Vermogensbeheer is vastgesteld als een van deze prioriteiten, waarbij een voorname plaats ingeruimd wordt voor het icbe kader. </w:t>
      </w:r>
    </w:p>
    <w:p>
      <w:pPr>
        <w:pStyle w:val="Normal"/>
        <w:spacing w:lineRule="atLeast" w:line="280"/>
        <w:jc w:val="both"/>
        <w:rPr>
          <w:szCs w:val="22"/>
        </w:rPr>
      </w:pPr>
      <w:r>
        <w:rPr>
          <w:szCs w:val="22"/>
        </w:rPr>
      </w:r>
    </w:p>
    <w:p>
      <w:pPr>
        <w:pStyle w:val="Normal"/>
        <w:spacing w:lineRule="atLeast" w:line="280"/>
        <w:jc w:val="both"/>
        <w:rPr>
          <w:i/>
          <w:i/>
          <w:szCs w:val="22"/>
        </w:rPr>
      </w:pPr>
      <w:r>
        <w:rPr>
          <w:i/>
          <w:szCs w:val="22"/>
        </w:rPr>
        <w:t>Doel van de icbe-richtlijnen</w:t>
      </w:r>
    </w:p>
    <w:p>
      <w:pPr>
        <w:pStyle w:val="Normal"/>
        <w:spacing w:lineRule="atLeast" w:line="280"/>
        <w:jc w:val="both"/>
        <w:rPr/>
      </w:pPr>
      <w:r>
        <w:rPr>
          <w:szCs w:val="22"/>
        </w:rPr>
        <w:t xml:space="preserve">Het doel van de icbe richtlijnen is de </w:t>
      </w:r>
      <w:r>
        <w:rPr>
          <w:szCs w:val="22"/>
          <w:lang w:eastAsia="en-GB"/>
        </w:rPr>
        <w:t>sector beleggingsfondsen in staat te stellen om:</w:t>
      </w:r>
    </w:p>
    <w:p>
      <w:pPr>
        <w:pStyle w:val="Normal"/>
        <w:numPr>
          <w:ilvl w:val="0"/>
          <w:numId w:val="1"/>
        </w:numPr>
        <w:tabs>
          <w:tab w:val="clear" w:pos="708"/>
          <w:tab w:val="left" w:pos="567" w:leader="none"/>
        </w:tabs>
        <w:spacing w:lineRule="atLeast" w:line="280"/>
        <w:ind w:left="567" w:hanging="567"/>
        <w:jc w:val="both"/>
        <w:rPr/>
      </w:pPr>
      <w:r>
        <w:rPr>
          <w:szCs w:val="22"/>
        </w:rPr>
        <w:t>degelijk gestructureerde en goed beheerde collectieve beleggingen aan te bieden, die de hoogst mogelijke opbrengsten genereren welke aansluiten bij de financiële draagkracht en risicobereidheid van de individuele beleggers;</w:t>
      </w:r>
    </w:p>
    <w:p>
      <w:pPr>
        <w:pStyle w:val="Normal"/>
        <w:numPr>
          <w:ilvl w:val="0"/>
          <w:numId w:val="1"/>
        </w:numPr>
        <w:tabs>
          <w:tab w:val="clear" w:pos="708"/>
          <w:tab w:val="left" w:pos="567" w:leader="none"/>
        </w:tabs>
        <w:spacing w:lineRule="atLeast" w:line="280"/>
        <w:ind w:left="567" w:hanging="567"/>
        <w:jc w:val="both"/>
        <w:rPr>
          <w:szCs w:val="22"/>
        </w:rPr>
      </w:pPr>
      <w:r>
        <w:rPr>
          <w:szCs w:val="22"/>
        </w:rPr>
        <w:t xml:space="preserve">deze beleggers alle nodige informatie te verstrekken om de risico’s en kosten in te schatten. </w:t>
      </w:r>
    </w:p>
    <w:p>
      <w:pPr>
        <w:pStyle w:val="Normal"/>
        <w:spacing w:lineRule="atLeast" w:line="280"/>
        <w:ind w:left="340" w:hanging="0"/>
        <w:jc w:val="both"/>
        <w:rPr>
          <w:szCs w:val="22"/>
        </w:rPr>
      </w:pPr>
      <w:r>
        <w:rPr>
          <w:szCs w:val="22"/>
        </w:rPr>
        <w:tab/>
      </w:r>
    </w:p>
    <w:p>
      <w:pPr>
        <w:pStyle w:val="Normal"/>
        <w:spacing w:lineRule="atLeast" w:line="280"/>
        <w:jc w:val="both"/>
        <w:rPr>
          <w:i/>
          <w:i/>
          <w:szCs w:val="22"/>
        </w:rPr>
      </w:pPr>
      <w:r>
        <w:rPr>
          <w:i/>
          <w:szCs w:val="22"/>
        </w:rPr>
        <w:t>Algemene observaties van de Commissie</w:t>
      </w:r>
    </w:p>
    <w:p>
      <w:pPr>
        <w:pStyle w:val="Normal"/>
        <w:spacing w:lineRule="atLeast" w:line="280"/>
        <w:jc w:val="both"/>
        <w:rPr>
          <w:szCs w:val="22"/>
        </w:rPr>
      </w:pPr>
      <w:r>
        <w:rPr>
          <w:szCs w:val="22"/>
        </w:rPr>
        <w:t>De Commissie ziet op dit moment geen dwingende reden voor een grondige herziening van de bestaande wetgeving. Ten behoeve van het bereiken van de bovenstaande doelstelling moet in eerste instantie worden getracht optimaal gebruik te maken van de door het bestaande wetgevingskader geboden mogelijkheden. Daarom geeft de Commissie in dit Groenboek aan op welke manieren de succesvolle ontwikkeling van de sector van de beleggingsfondsen op korte en middellange termijn in de hand kan worden gewerkt, door voort te bouwen op de bestaande wetgeving, terwijl tegelijkertijd het vereiste hoge niveau van beleggersbescherming wordt geboden. Daarnaast is volgens de Commissie een algemene bezinning nodig op de vraag in welke richting het EU-kader voor beleggingsfondsen zich in de toekomst moet ontwikkelen.</w:t>
      </w:r>
    </w:p>
    <w:p>
      <w:pPr>
        <w:pStyle w:val="Normal"/>
        <w:spacing w:lineRule="atLeast" w:line="280"/>
        <w:ind w:left="340" w:hanging="0"/>
        <w:jc w:val="both"/>
        <w:rPr>
          <w:szCs w:val="22"/>
        </w:rPr>
      </w:pPr>
      <w:r>
        <w:rPr>
          <w:szCs w:val="22"/>
        </w:rPr>
        <w:tab/>
      </w:r>
    </w:p>
    <w:p>
      <w:pPr>
        <w:pStyle w:val="Normal"/>
        <w:spacing w:lineRule="atLeast" w:line="280"/>
        <w:jc w:val="both"/>
        <w:rPr>
          <w:i/>
          <w:i/>
          <w:szCs w:val="22"/>
        </w:rPr>
      </w:pPr>
      <w:r>
        <w:rPr>
          <w:i/>
          <w:szCs w:val="22"/>
        </w:rPr>
        <w:t>Voorstellen Commissie</w:t>
      </w:r>
    </w:p>
    <w:p>
      <w:pPr>
        <w:pStyle w:val="Normal"/>
        <w:spacing w:lineRule="atLeast" w:line="280"/>
        <w:jc w:val="both"/>
        <w:rPr>
          <w:szCs w:val="22"/>
        </w:rPr>
      </w:pPr>
      <w:r>
        <w:rPr>
          <w:szCs w:val="22"/>
        </w:rPr>
        <w:t>De Commissie stelt allereerst voor om te zorgen voor een effectieve werking van de huidige regelgeving waarbij de prioriteit ligt op (i) het wegnemen van de onzekerheid omtrent de erkenning van fondsen die tijdens de overgangsperiode tussen Icbe I richtlijn en Icbe III richtlijn zijn opgericht, (ii) het vereenvoudigen van de kennisgevingsprocedure voor fondsen die van het Europees paspoort gebruik maken, (iii) het bevorderen van de toepassing van de aanbevelingen van de Commissie betreffende het gebruik van derivaten en het vereenvoudigde prospectus en (iv) het verduidelijken van de definitie van de “activa” die door icbe’s kunnen worden verworven.</w:t>
      </w:r>
    </w:p>
    <w:p>
      <w:pPr>
        <w:pStyle w:val="Normal"/>
        <w:spacing w:lineRule="atLeast" w:line="280"/>
        <w:ind w:left="340" w:hanging="0"/>
        <w:jc w:val="both"/>
        <w:rPr>
          <w:szCs w:val="22"/>
        </w:rPr>
      </w:pPr>
      <w:r>
        <w:rPr>
          <w:szCs w:val="22"/>
        </w:rPr>
      </w:r>
    </w:p>
    <w:p>
      <w:pPr>
        <w:pStyle w:val="Normal"/>
        <w:spacing w:lineRule="atLeast" w:line="280"/>
        <w:jc w:val="both"/>
        <w:rPr>
          <w:szCs w:val="22"/>
        </w:rPr>
      </w:pPr>
      <w:r>
        <w:rPr>
          <w:szCs w:val="22"/>
        </w:rPr>
        <w:t>Ten tweede wil de Commissie, wederom binnen het bestaande regelgevende kader, de mogelijkheden van het paspoort van de beheersmaatschappij en de distributie, verkoop en promotie van rechten van deelneming in fondsen nader beschouwen. Op deze twee punten lijkt de Europese integratie onvoldoende te worden gerealiseerd.</w:t>
      </w:r>
    </w:p>
    <w:p>
      <w:pPr>
        <w:pStyle w:val="Normal"/>
        <w:spacing w:lineRule="atLeast" w:line="280"/>
        <w:ind w:left="340" w:hanging="0"/>
        <w:jc w:val="both"/>
        <w:rPr>
          <w:szCs w:val="22"/>
        </w:rPr>
      </w:pPr>
      <w:r>
        <w:rPr>
          <w:szCs w:val="22"/>
        </w:rPr>
      </w:r>
    </w:p>
    <w:p>
      <w:pPr>
        <w:pStyle w:val="Normal"/>
        <w:spacing w:lineRule="atLeast" w:line="280"/>
        <w:jc w:val="both"/>
        <w:rPr/>
      </w:pPr>
      <w:r>
        <w:rPr>
          <w:szCs w:val="22"/>
        </w:rPr>
        <w:t>Daarnaast schetst de Commissie in dit groenboek mogelijke stappen op lange termijn voor een efficiënte en veilige Europese sector voor beleggingsinstellingen. Hierbij geeft de Commissie aan dat er momenteel te veel kleine fondsen bestaan waardoor schaalvoordelen onvoldoende benut worden. De Commissie zal een deskundigengroep oprichten om aan de hand van de resultaten van deze consultatie verder onderzoek te verrichten. Ook geeft de Commissie hierbij aan dat niet alleen naar beleggingsfondsen moet worden gekeken maar ook naar “substituut” producten (zoals bijvoorbeeld zogenoemde “</w:t>
      </w:r>
      <w:r>
        <w:rPr>
          <w:i/>
          <w:szCs w:val="22"/>
        </w:rPr>
        <w:t>unit-linked</w:t>
      </w:r>
      <w:r>
        <w:rPr>
          <w:szCs w:val="22"/>
        </w:rPr>
        <w:t>” lijfrentes) en naar alternatieve beleggingen (hedge funds en participatiefondsen). Verschillende regelgeving per lidstaat op deze gebieden kan leiden tot een steeds grotere behoefte aan Europese regels. Met betrekking tot deze onderwerpen wil de Commissie na deze consultatie een werkgroep oprichten om te bestuderen of een gemeenschappelijke toezicht- en regelgevingsbenadering de verdere ontwikkeling van Europese markten voor hefboom- en participatiefondsen in de hand kan werken.</w:t>
      </w:r>
    </w:p>
    <w:p>
      <w:pPr>
        <w:pStyle w:val="Normal"/>
        <w:spacing w:lineRule="atLeast" w:line="280"/>
        <w:ind w:left="340" w:hanging="0"/>
        <w:jc w:val="both"/>
        <w:rPr>
          <w:szCs w:val="22"/>
        </w:rPr>
      </w:pPr>
      <w:r>
        <w:rPr>
          <w:szCs w:val="22"/>
        </w:rPr>
      </w:r>
    </w:p>
    <w:p>
      <w:pPr>
        <w:pStyle w:val="Normal"/>
        <w:spacing w:lineRule="atLeast" w:line="280"/>
        <w:jc w:val="both"/>
        <w:rPr/>
      </w:pPr>
      <w:r>
        <w:rPr>
          <w:szCs w:val="22"/>
        </w:rPr>
        <w:t>Ten slotte geeft de Commissie aan dat als in de toekomst de consensus mocht groeien om de icbe-richtlijnen te wijzigen, deze mogelijkheid moet worden aangegrepen om de richtlijnen te herstructureren langs de lijnen van de zogenoemde “Lamfalussy”-structuur. In het verleden is namelijk gebleken dat het een moeizaam proces is om icbe-wetgeving aan de veranderde marktrealiteit aan te passen. In de Lamfalussy structuur zou dit eenvoudiger moeten gaan. De Lamfalussy structuur is een specifieke vorm van Comitologie</w:t>
      </w:r>
      <w:r>
        <w:rPr>
          <w:rStyle w:val="FootnoteCharacters"/>
          <w:rStyle w:val="FootnoteAnchor"/>
          <w:szCs w:val="22"/>
        </w:rPr>
        <w:footnoteReference w:id="3"/>
      </w:r>
      <w:r>
        <w:rPr>
          <w:szCs w:val="22"/>
        </w:rPr>
        <w:t xml:space="preserve">. De Lamfalussy structuur heeft vier niveau’s, waarvan de eerste twee betrekking hebben op regelgeving. </w:t>
      </w:r>
      <w:r>
        <w:rPr>
          <w:szCs w:val="22"/>
          <w:lang w:val="en-US"/>
        </w:rPr>
        <w:t>Op het eerste niveau wordt een kaderrichtlijn tot stand gebracht, waarin de regels op hoofdlijnen worden vastgelegd, op basis van de co-decisieprocedure van artikel 251 van het EG-Verdrag. Op het tweede niveau worden door de Europese Commissie uitvoeringsmaatregelen vastgesteld in overleg met het Europees Parlement en na instemming van de lidstaten in het Europees Effectencomité. Deze uitvoeringsmaatregelen dienen ter nadere uitwerking van de regels die in de kaderrichtlijn zijn opgenomen. Naast deze twee regelgevende niveaus bestaat er binnen de Lamfalussystructuur een derde niveau waarop de Europese financiële toezichthouders overleggen en samenwerken, wat kan leiden tot het opstellen van bijvoorbeeld richtsnoeren of interpretatieve aanbevelingen. Hiermee wordt beoogd te bevorderen dat binnen Europa gelijke en consistente toepassing van de regels plaatsvindt en tevens de samenwerking van de toezichthouders verdergaand te verbeteren. Tenslotte is er een vierde niveau waarop de Europese Commissie controleert of lidstaten de kaderrichtlijn en de uitvoeringsmaatregelen correct hebben geïmplementeerd. Zonodig kan zij een infractieprocedure op basis van artikel 226 van het EG-Verdrag star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FF0000"/>
          <w:szCs w:val="22"/>
          <w:lang w:val="en-US"/>
        </w:rPr>
      </w:pPr>
      <w:r>
        <w:rPr>
          <w:color w:val="FF0000"/>
          <w:szCs w:val="22"/>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Cs w:val="22"/>
        </w:rPr>
        <w:t>Rechtsbasis van het voorstel</w:t>
      </w:r>
      <w:r>
        <w:rPr>
          <w:color w:val="000000"/>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Cs w:val="22"/>
        </w:rPr>
        <w:t>Besluitvormingsprocedure en rol Europees Parlement:</w:t>
      </w:r>
      <w:r>
        <w:rPr>
          <w:color w:val="000000"/>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FF0000"/>
          <w:szCs w:val="22"/>
        </w:rPr>
      </w:pPr>
      <w:r>
        <w:rPr>
          <w:i/>
          <w:color w:val="000000"/>
          <w:spacing w:val="-2"/>
          <w:szCs w:val="22"/>
        </w:rPr>
        <w:t xml:space="preserve">Instelling nieuw Comitologie-comité: </w:t>
      </w:r>
      <w:r>
        <w:rPr>
          <w:color w:val="000000"/>
          <w:spacing w:val="-2"/>
          <w:szCs w:val="22"/>
        </w:rPr>
        <w:t>N.v.t. Indien er al besloten zou worden tot het komen tot een aanpassing van de icbe-richtlijnen met comitologie bepalingen, zullen deze worden uitgewerkt binnen de Lamfalussy structuur op het gebied van effecten. Hierbij zal het European Securities Comittee (Europees Effecten Comité, ESC) als niveau 2 comité</w:t>
      </w:r>
      <w:r>
        <w:rPr>
          <w:spacing w:val="-2"/>
          <w:szCs w:val="22"/>
        </w:rPr>
        <w:t xml:space="preserve"> op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FF0000"/>
          <w:szCs w:val="22"/>
        </w:rPr>
      </w:pPr>
      <w:r>
        <w:rPr>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Cs w:val="22"/>
        </w:rPr>
      </w:pPr>
      <w:r>
        <w:rPr>
          <w:i/>
          <w:color w:val="000000"/>
          <w:szCs w:val="22"/>
        </w:rPr>
        <w:t>Subsidiariteit en  proportionaliteit</w:t>
      </w:r>
      <w:r>
        <w:rPr>
          <w:color w:val="00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Vooralsnog vallen de subsidiariteittoets en de proportionaliteitstoets positief uit. Artikel 49 en 95 van het EG verdrag bevatten respectievelijk het beginsel van vrij verkeer van diensten en het vergemakkelijken van het functioneren van de Interne Markt. De activiteiten van de Commissie op het gebied van financiële diensten vloeien voort uit de gedachte dat diepe, liquide en dynamische financiële markten zouden zorgen voor een efficiënte allocatie van kapitaal en diensten in de gehele Europese economie en aldus de grondslag zouden leggen voor een grotere groei en werkgelegenheid op lange termijn in alle delen van de econom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Het groenboek doet nog geen concrete voorstellen voor nieuwe richtlijnen of tot wijziging van bestaande richtlijnen. Het Groenboek is gebaseerd op uitgebreid overleg inzake toekomstig beleid na het Actieplan Financiële Diensten en sluit aan bij de ontwikkelingen in de markt. In het kader van de agenda voor ‘betere regelgeving’ zal de Commissie vóór de indiening van concrete voorstellen een grondige en overtuigende beoordeling maken van de economische effecten. Deze beoordeling is van wezenlijk belang met het oog op de proportionaliteit van mogelijke nieuwe Commissievoorstellen. Een definitief oordeel over subsidiariteit en proportionaliteit is afhankelijk van de concrete Commissievoorstellen die volgen na de consul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FF0000"/>
          <w:szCs w:val="22"/>
        </w:rPr>
      </w:pPr>
      <w:r>
        <w:rPr>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Consequenties voor de EU-begroting</w:t>
      </w:r>
      <w:r>
        <w:rPr>
          <w:color w:val="000000"/>
          <w:szCs w:val="22"/>
        </w:rPr>
        <w:t xml:space="preserve">: </w:t>
      </w:r>
      <w:r>
        <w:rPr>
          <w:i/>
          <w:color w:val="000000"/>
          <w:szCs w:val="22"/>
        </w:rPr>
        <w:tab/>
      </w:r>
      <w:r>
        <w:rPr>
          <w:color w:val="000000"/>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FF0000"/>
          <w:szCs w:val="22"/>
        </w:rPr>
      </w:pPr>
      <w:r>
        <w:rPr>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FF0000"/>
          <w:szCs w:val="22"/>
        </w:rPr>
      </w:pPr>
      <w:r>
        <w:rPr>
          <w:i/>
          <w:color w:val="000000"/>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De financiële consequenties van het voorgenomen beleid van de Commissie op het gebied van financiële diensten zijn nog onduidelijk. De mogelijke financiële consequenties zijn afhankelijk van de richting die de Commissie op zal willen gaan nadat de reacties op de consultatie zijn ontvangen. Er worden in het groenboek nog geen concrete voorstellen gedaan voor nieuwe richtlijnen of tot wijziging van bestaande richtlijnen. Wel kan reeds gesteld worden dat hier voor de rijksoverheid of decentrale overheid waarschijnlijk geen financiële consequenties optreden. Voor het bedrijfsleven is dit moeilijker te overzien. Voor burgers zullen er geen financiële of administratieve consequenties zijn, de grensoverschrijdende dienstverlening zal juist goedkoper worden. Mocht het voorgenomen beleid van de Commissie leiden tot voorstellen voor nieuwe richtlijnen of tot wijziging van de bestaande icbe-richtlijnen, dan zal de Nederlandse inzet erop gericht zijn de mogelijke extra administratieve lasten voor bedrijfsleven, burger en/of overheid zoveel mogelijk te beperk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340" w:hanging="0"/>
        <w:jc w:val="both"/>
        <w:rPr>
          <w:i/>
          <w:i/>
          <w:color w:val="FF0000"/>
          <w:szCs w:val="22"/>
        </w:rPr>
      </w:pPr>
      <w:r>
        <w:rPr>
          <w:i/>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szCs w:val="22"/>
        </w:rPr>
      </w:pPr>
      <w:r>
        <w:rPr>
          <w:i/>
          <w:color w:val="000000"/>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color w:val="000000"/>
          <w:szCs w:val="22"/>
        </w:rPr>
        <w:t>N.v.t. Er worden in het groenboek nog geen concrete voorstellen gedaan voor nieuwe richtlijnen of tot wijziging van bestaande richtlijn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 xml:space="preserve">Voorgestelde implementatietermijn (bij richtlijnen) dan wel voorgestelde datum inwerkingtreding (bij verordeningen en beschikkingen) met commentaar t.a.v. haalbaarheid: </w:t>
      </w:r>
      <w:r>
        <w:rPr>
          <w:color w:val="000000"/>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color w:val="FF0000"/>
          <w:szCs w:val="22"/>
        </w:rPr>
      </w:pPr>
      <w:r>
        <w:rPr>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 xml:space="preserve">Consequenties voor ontwikkelingslanden: </w:t>
      </w:r>
      <w:r>
        <w:rPr>
          <w:color w:val="000000"/>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FF0000"/>
          <w:spacing w:val="-2"/>
          <w:szCs w:val="22"/>
        </w:rPr>
      </w:pPr>
      <w:r>
        <w:rPr>
          <w:color w:val="FF0000"/>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Nederlandse belangen en eerste algemene standpuntbepaling</w:t>
      </w:r>
      <w:r>
        <w:rPr>
          <w:color w:val="00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Ten aanzien van de Nederlandse standpuntbepaling bij mogelijke nieuwe initiatieven geldt dat nieuwe voorstellen aantoonbare economische voordelen opleveren en de werking van de markt bevorderen, dat zij de proportionaliteits- en subsidiariteitstoets kunnen doorstaan en dat zij een gunstige kosten-batenanalyse opleveren. Nederland zal ervoor waken dat de balans tussen adequate financiële regelgeving in balans is met de ruimte voor innov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Nederland is voorstander van het onder de loep nemen van de icbe richtlijnen om te bewerkstelligen dat de interne markt voor beleggingsinstellingen beter gaat functioneren. Nederland ondersteunt de voorstellen voor het wegnemen van onzekerheid met betrekking tot fondsen die zijn opgericht tussen de icbe I en icbe III richtlijnen, het vereenvoudigen van de kennisgevingsprocedure, het bevorderen van de toepassing van de aanbevelingen van de Commissie betreffende het gebruik van derivaten en het vereenvoudigd prospectus en het verduidelijken van de definitie van de activa die door icbe’s kunnen worden ver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Nederland heeft traditioneel een liberale visie op de beleggingsinstellingen. Deze visie strookt met ideeën van de Commissie voor meer vrijheid bij de keuze van fondsbeheerders en verbeterde grensoverschrijdende mogelijkheden voor aanbieders van icbe’s. Nederlands zal, met name vanuit administratieve lasten oogpunt, waken voor overregulering op het gebied van beleggersbescherming (bijvoorbeeld als het gaat om hedge funds) en de mate waarin het beleggingsbeleid van de beleggingsinstellingen zouden kunnen worden geregul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u w:val="single"/>
        </w:rPr>
      </w:pPr>
      <w:r>
        <w:rPr>
          <w:color w:val="000000"/>
          <w:szCs w:val="22"/>
        </w:rPr>
        <w:t>Nederland is een voorstander van het toepassen van de Lamfalussy structuur in de icbe-richtlijnen.</w:t>
      </w:r>
    </w:p>
    <w:p>
      <w:pPr>
        <w:pStyle w:val="Normal"/>
        <w:rPr>
          <w:color w:val="000000"/>
          <w:szCs w:val="22"/>
          <w:u w:val="single"/>
        </w:rPr>
      </w:pPr>
      <w:r>
        <w:rPr>
          <w:color w:val="000000"/>
          <w:szCs w:val="22"/>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van de Raad van 20 december 1985, tot coördinatie van de wettelijke en bestuursrechtelijke bepalingen betreffende bepaalde instellingen voor collectieve beleggingen in effecten (85/611 EEG), zoals gewijzigd bij richtlijnen 88/220/EG, 95/26/EEG, 2000/64/EG, 2001/107/EG, 2001/108/EG en 2004/39/EG.</w:t>
      </w:r>
    </w:p>
  </w:footnote>
  <w:footnote w:id="3">
    <w:p>
      <w:pPr>
        <w:pStyle w:val="Footnote"/>
        <w:rPr/>
      </w:pPr>
      <w:r>
        <w:rPr>
          <w:rStyle w:val="FootnoteCharacters"/>
        </w:rPr>
        <w:footnoteRef/>
      </w:r>
      <w:r>
        <w:rPr/>
        <w:t xml:space="preserve"> </w:t>
      </w:r>
      <w:r>
        <w:rPr/>
        <w:t xml:space="preserve">Comitologiebesluit </w:t>
      </w:r>
      <w:r>
        <w:rPr/>
        <w:t>1999/468/</w:t>
      </w:r>
      <w:r>
        <w:rPr/>
        <w:t>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9:00Z</dcterms:created>
  <dc:creator>Wittkowski</dc:creator>
  <dc:description/>
  <dc:language>en-US</dc:language>
  <cp:lastModifiedBy>Wittkowski</cp:lastModifiedBy>
  <dcterms:modified xsi:type="dcterms:W3CDTF">2005-09-26T12:00:00Z</dcterms:modified>
  <cp:revision>1</cp:revision>
  <dc:subject/>
  <dc:title>Fiche 4: Groenboek over de verbetering van het EU-kader voor beleggingsfondsen</dc:title>
</cp:coreProperties>
</file>