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k begin graag met een woord van dank voor uw eervolle uitnodiging om in deze ambiance zo'n belangrijk gezelschap te mogen toe spreken. ‘Zoiets komt mij  niet toe', is de eerste reflex van de journalist die zo'n uitnodiging krijgt. ‘Mijn plaats is daarboven, op de perstribune, niet hier in de zaal, ook nog wel achter de regeringstafel.'</w:t>
      </w:r>
    </w:p>
    <w:p>
      <w:pPr>
        <w:pStyle w:val="Normal"/>
        <w:rPr/>
      </w:pPr>
      <w:r>
        <w:rPr/>
      </w:r>
    </w:p>
    <w:p>
      <w:pPr>
        <w:pStyle w:val="Normal"/>
        <w:rPr/>
      </w:pPr>
      <w:r>
        <w:rPr/>
        <w:t>Dat ik hier toch sta is niet alleen het gevolg van uw geslaagd beroep op mijn ijdelheid - niets menselijks is ook mij vreemd. Ik vond het vooral sympathiek dat u als Europacommissie van de Senaat in deze verwarrende tijden de netten wijd wilt uitgooien. U wilt buiten de geijkte kaders treden in uw zoektocht naar een mogelijke herorientatie van de Nederlandse Europapolitiek. Dat u dat bovendien in het openbaar wilt doen, en mij op persoonlijke titel heeft gevraagd te komen, maakt dat ik graag op uw verzoek inga.</w:t>
      </w:r>
    </w:p>
    <w:p>
      <w:pPr>
        <w:pStyle w:val="Normal"/>
        <w:rPr/>
      </w:pPr>
      <w:r>
        <w:rPr/>
      </w:r>
    </w:p>
    <w:p>
      <w:pPr>
        <w:pStyle w:val="Normal"/>
        <w:rPr/>
      </w:pPr>
      <w:r>
        <w:rPr/>
        <w:t>Aangezien u een journalist als spreker heeft uitgenodigd, schrikt u er vast niet van als ik met een kleine indiscretie, een kleine onthulling begin. Alweer enige tijd geleden, het was, denk ik, eind april van dit jaar, mocht ik een vraaggesprek houden met de premier over de Europese Grondwet en het referendum. Bij het vooraf regelen van de afspraak, zei de dienstdoend ambtenaar tegen mij over de telefoon: ,,Zo, dan kun je morgen gezellig een uurtje met de premier over Turkije babbelen.''</w:t>
      </w:r>
    </w:p>
    <w:p>
      <w:pPr>
        <w:pStyle w:val="Normal"/>
        <w:rPr/>
      </w:pPr>
      <w:r>
        <w:rPr/>
      </w:r>
    </w:p>
    <w:p>
      <w:pPr>
        <w:pStyle w:val="Normal"/>
        <w:rPr/>
      </w:pPr>
      <w:r>
        <w:rPr/>
        <w:t>Dames en heren, deze opmerking is mij lang bijgebleven. Kennelijk ging de ambtenaar ervan uit dat het toen nog komend referendumdebat niet zou gaan over het Europees Grondwettelijk Verdrag, niet over de Europese Unie, niet over de Europese democratie, maar over de mogelijke Turkse toetreding tot de Europese Unie of allerlei andere controversiële onderwerpen uit de Europapolitiek.</w:t>
      </w:r>
    </w:p>
    <w:p>
      <w:pPr>
        <w:pStyle w:val="Normal"/>
        <w:rPr/>
      </w:pPr>
      <w:r>
        <w:rPr/>
      </w:r>
    </w:p>
    <w:p>
      <w:pPr>
        <w:pStyle w:val="Normal"/>
        <w:rPr/>
      </w:pPr>
      <w:r>
        <w:rPr/>
        <w:t>Mijn indruk dat er vanuit Den Haag wantrouwig naar het referendumdebat werd gekeken, versterkte zich de weken daarna alleen maar. Dat kwam door regelmatige laatdunkende opmerkingen die politici over de volksraadpleging maakten en over de veronderstelde redenen van kiezers voor hun stemgedrag: Turkije, dure euro of  impopulair  kabinet-Balkenende, maar niet de Grondwet. Vreemd toch, want voor hun stemgedrag bij provinciale statenverkiezingen, om maar eens een willekeurig voorbeeld te noemen, hoeven kiezers zich nou nooit te verantwoorden.</w:t>
      </w:r>
    </w:p>
    <w:p>
      <w:pPr>
        <w:pStyle w:val="Normal"/>
        <w:rPr/>
      </w:pPr>
      <w:r>
        <w:rPr/>
      </w:r>
    </w:p>
    <w:p>
      <w:pPr>
        <w:pStyle w:val="Normal"/>
        <w:rPr/>
      </w:pPr>
      <w:r>
        <w:rPr/>
        <w:t xml:space="preserve">De gebeurtenissen wekten bij mij een vraag op die mij tot de dag van vandaag bezig houdt. Een vraag die volgens mij wezenlijk is voor de verklaring voor wat er gebeurde op 1 juni en waarom het nog steeds zo moeilijk is tot op heden een gezamenlijk constitutioneel gevoel te ontwikkelen, ook als het om Europa gaat. En die vraag luidt, vrij naar Bertold Brecht: </w:t>
      </w:r>
    </w:p>
    <w:p>
      <w:pPr>
        <w:pStyle w:val="Normal"/>
        <w:rPr/>
      </w:pPr>
      <w:r>
        <w:rPr/>
      </w:r>
    </w:p>
    <w:p>
      <w:pPr>
        <w:pStyle w:val="Normal"/>
        <w:rPr/>
      </w:pPr>
      <w:r>
        <w:rPr/>
        <w:t>Houden de leiders van Nederland eigenlijk wel van hun volk?</w:t>
      </w:r>
    </w:p>
    <w:p>
      <w:pPr>
        <w:pStyle w:val="Normal"/>
        <w:rPr/>
      </w:pPr>
      <w:r>
        <w:rPr/>
      </w:r>
    </w:p>
    <w:p>
      <w:pPr>
        <w:pStyle w:val="Normal"/>
        <w:rPr/>
      </w:pPr>
      <w:r>
        <w:rPr/>
        <w:t>De kiezers werden ten tijde van het referendum door veel Haagse politici voor een  beetje wilsonbekwaam gehouden. Maar dat was niet alles. Ten tweede zijn kiezers in de ogen van veel bestuurders eigenlijk nog steeds een beetje boos, een beetje opstandig. De opstand van 2002 is niet uitgewoed, zei Herman Tjeenk Willink, vice-president van de Raad van State. Er heerst in Nederland nog steeds een Fortuynmalaise, stelde de Belgische oud-premier Jean Luc de Haene. Velen in Den Haag fluisterden hem dat na.</w:t>
      </w:r>
    </w:p>
    <w:p>
      <w:pPr>
        <w:pStyle w:val="Normal"/>
        <w:rPr/>
      </w:pPr>
      <w:r>
        <w:rPr/>
        <w:t>Maar er is nog meer mis met de kiezers, althans volgens Den Haag. Ze zijn ook nog eens provinciaals georiënteerd, naar binnen gericht, wat nostalgisch van stemming. Staatssecretaris Nicolaï (Europese Zaken) zei op 11 juli in een toespraak: ,,Het referendum heeft duidelijk gemaakt hoezeer wij Nederlanders hechten aan onze identiteit. Daar is niets mis mee. Maar het maakt ons ook vatbaar voor heimwee naar het Nederland van weleer, toen Twente nog zijn textielindustrie kende, slagbomen ongewenste vreemdelingen buiten hielden, georganiseerde misdaad een kleinschalig verschijnsel was en terroristen zich vooral in het verre buitenland onledig hielden.''</w:t>
      </w:r>
    </w:p>
    <w:p>
      <w:pPr>
        <w:pStyle w:val="Normal"/>
        <w:rPr/>
      </w:pPr>
      <w:r>
        <w:rPr/>
        <w:t>Tot zo ver staatssecretaris Nicolaï.</w:t>
      </w:r>
    </w:p>
    <w:p>
      <w:pPr>
        <w:pStyle w:val="Normal"/>
        <w:rPr/>
      </w:pPr>
      <w:r>
        <w:rPr/>
      </w:r>
    </w:p>
    <w:p>
      <w:pPr>
        <w:pStyle w:val="Normal"/>
        <w:rPr/>
      </w:pPr>
      <w:r>
        <w:rPr/>
        <w:t>Tijdens mijn eigen Europaverslaggeving van het bijna afgelopen jaar heb ik echter een andere burger leren kennen dan die uit deze Haagse observaties naar voren komt. Ik baseer mijn indruk op bezoek en deelname aan debatten in de meimaand voorafgaand aan het referendum, talloze lezersvragen (plus minus driehonderd) aan onze redactie, lezersbrieven en reacties op de website</w:t>
      </w:r>
    </w:p>
    <w:p>
      <w:pPr>
        <w:pStyle w:val="Normal"/>
        <w:rPr/>
      </w:pPr>
      <w:r>
        <w:rPr/>
      </w:r>
    </w:p>
    <w:p>
      <w:pPr>
        <w:pStyle w:val="Normal"/>
        <w:rPr/>
      </w:pPr>
      <w:r>
        <w:rPr/>
        <w:t>1. - Geen wezenlijke interesse in Grondwet of in Europa? Veel burgers waren wel degelijk geinteresseerd in deze onderwerpen, maar ze vonden en vinden de Europese besluitvorming gewoon erg moeilijk te begrijpen. Als ze gedwongen worden die te doorgronden, zoals bij het referendum, willen ze graag hulp krijgen. Die hulp kwam te laat, en toen de informatiecampagne van de rijksoverheid eenmaal op gang gekomen was, schiep die meer verwarring dan duidelijkheid.</w:t>
      </w:r>
    </w:p>
    <w:p>
      <w:pPr>
        <w:pStyle w:val="Normal"/>
        <w:rPr/>
      </w:pPr>
      <w:r>
        <w:rPr/>
      </w:r>
    </w:p>
    <w:p>
      <w:pPr>
        <w:pStyle w:val="Normal"/>
        <w:rPr/>
      </w:pPr>
      <w:r>
        <w:rPr/>
        <w:t>2. -Dan de veronderstelde Fortuynmalaise. Misschien is daar wel iets van waar, en is de relatie leiders en volk inderdaad problematisch. Maar toch is het ook een wat algemene, wat onexacte aanduiding. Wat bijvoorbeeld mist is de vreemde tinteling, de opwinding die zich van kiezers in een echt democratisch debat meester maakt, zoals in de referendumcampagne. Veel kiezers vinden het prachtig en eervol een uitnodiging van het parlement te krijgen om een oordeel te geven over zoiets belangrijks als een Europees Grondwettelijk Verdrag. Eindelijk valt er iets te kiezen, tussen ja of nee nog wel; onvoorstelbaar veel duidelijker dan een gemiddelde verkiezingsuitslag in dit land.</w:t>
      </w:r>
    </w:p>
    <w:p>
      <w:pPr>
        <w:pStyle w:val="Normal"/>
        <w:rPr/>
      </w:pPr>
      <w:r>
        <w:rPr/>
      </w:r>
    </w:p>
    <w:p>
      <w:pPr>
        <w:pStyle w:val="Normal"/>
        <w:rPr/>
      </w:pPr>
      <w:r>
        <w:rPr/>
        <w:t>3. Tenslotte het beeld van de Nederlandse burger als conservatief en wat nostalgische provinciaal. Het is waar: Veel mensen hebben zorgen over het  behoud van de eigen welvaart, over het behoud van hun veiligheid en rechtsorde in tijden van terrorisme, voor hun baan temidden van globalisering. Toch is dat wat anders dan conservatief, angstig of provinciaals. Iemand die bezorgd is, kan nog steeds in staat zijn tot een internationale blik, ook als die niet erg Europees is. We zijn nog steeds een open handelsnatie met relatief veel talenkennis onder de bevolking. Er wordt erg veel gereisd door Nederlanders, ook buiten Europa. Afgelopen herfstvakantie gingen ruim 60.000 Nederlanders naar Turkije op vakantie. Volgens internationaal vergelijkend onderzoek zijn we een relatief gelukkig en politiek bewust volkje. En de afgelopen dagen verschenen metingen dat we vergeleken met een jaar geleden, vlak na de moord op Theo van Gogh, veiliger zijn gaan voelen. Dus met die bangigheid valt het ook wel weer mee.</w:t>
      </w:r>
    </w:p>
    <w:p>
      <w:pPr>
        <w:pStyle w:val="Normal"/>
        <w:rPr/>
      </w:pPr>
      <w:r>
        <w:rPr/>
      </w:r>
    </w:p>
    <w:p>
      <w:pPr>
        <w:pStyle w:val="Normal"/>
        <w:rPr/>
      </w:pPr>
      <w:r>
        <w:rPr/>
        <w:t>De beelden die de politici hebben van burgers - bang, boos, provinciaals - zijn er nog steeds, vermoed ik. Anders kan ik niet verklaren waarom de politici sinds 1 juni een beetje weggekropen zijn, dit onder het mom van luisteren. Anders kan ik niet begrijpen waarom onlangs een belangrijk moment is gepasseerd, zonder dat de leiding van dit land het volk frank en vrij tegemoet trad om uit te leggen wat er gebeurd was. Dat moment passeerde in de nacht van 3 op 4 oktober.</w:t>
      </w:r>
    </w:p>
    <w:p>
      <w:pPr>
        <w:pStyle w:val="Normal"/>
        <w:rPr/>
      </w:pPr>
      <w:r>
        <w:rPr/>
      </w:r>
    </w:p>
    <w:p>
      <w:pPr>
        <w:pStyle w:val="Normal"/>
        <w:rPr/>
      </w:pPr>
      <w:r>
        <w:rPr/>
        <w:t>Toen zijn, zoals u weet, de onderhandelingen over een mogelijk lidmaatschap van Turkije geopend. Het was een historisch moment , zeiden velen, ook volgens de Nederlandse regering. Maar waarom neemt diezelfde regering dan niet eens de moeite en de tijd om bijvoorbeeld op televisie van a tot z uit te leggen waarom dit kennelijk zo belangrijke besluit genomen is.</w:t>
      </w:r>
    </w:p>
    <w:p>
      <w:pPr>
        <w:pStyle w:val="Normal"/>
        <w:rPr/>
      </w:pPr>
      <w:r>
        <w:rPr/>
        <w:t>Als er een prinsesje geboren wordt, verschijnt een blije premier op de televisie om de koninklijke familie van harte geluk te wensen. Als er een historisch moment in Europa passeert dat Nederlanders moeilijk vinden te doorgronden, moet het volk het doen met wat korte interviewtjes met haastig voorbij wandelende politici in de nacht, kennelijk op de vlucht voor een kritische publieke opinie.</w:t>
      </w:r>
    </w:p>
    <w:p>
      <w:pPr>
        <w:pStyle w:val="Normal"/>
        <w:rPr/>
      </w:pPr>
      <w:r>
        <w:rPr/>
      </w:r>
    </w:p>
    <w:p>
      <w:pPr>
        <w:pStyle w:val="Normal"/>
        <w:rPr/>
      </w:pPr>
      <w:r>
        <w:rPr/>
        <w:t>Maar juist dan, dames en heren, is een boodschap voor de burger nodig, een verhaal dat staat als een huis, en dat aan die behoefte van die wat onzekere burger tegemoet komt. Want als Europa wil gaan overtuigen zal het toch aan die onzekerheid tegemoet moeten komen. Veiligheid of bescherming zijn daarbij sleutelwoorden. Veiligheid en bescherming op allerlei gebied. Een paar voorbeelden:</w:t>
      </w:r>
    </w:p>
    <w:p>
      <w:pPr>
        <w:pStyle w:val="Normal"/>
        <w:rPr/>
      </w:pPr>
      <w:r>
        <w:rPr/>
        <w:t>-Niemand doet momenteel moeilijk over het feit dat Europa ons wil behoeden voor een uitbraak van vogelpest op dit continent.</w:t>
      </w:r>
    </w:p>
    <w:p>
      <w:pPr>
        <w:pStyle w:val="Normal"/>
        <w:rPr/>
      </w:pPr>
      <w:r>
        <w:rPr/>
        <w:t>-Velen begrijpen, getuige de opiniepeilingen, dat Europa ons kan helpen tegen de risico's voor mens en natuur van verregaande milieuvervuiling.</w:t>
      </w:r>
    </w:p>
    <w:p>
      <w:pPr>
        <w:pStyle w:val="Normal"/>
        <w:rPr/>
      </w:pPr>
      <w:r>
        <w:rPr/>
        <w:t>-In dit rijtje past misschien ook Turkije. Als wordt uitgelegd hoezeer dit land gelet op zijn ligging kan helpen bij de de wankele energievoorziening aan het Westen en dat het als NAVO-partner ook de Nederlanders decennialang in de Koude Oorlog heeft helpen verdedigen tegen de Russische dreiging, dan kan dat wellicht het begrip voor het besluit van 3 oktober helpen vergroten.</w:t>
      </w:r>
    </w:p>
    <w:p>
      <w:pPr>
        <w:pStyle w:val="Normal"/>
        <w:rPr/>
      </w:pPr>
      <w:r>
        <w:rPr/>
      </w:r>
    </w:p>
    <w:p>
      <w:pPr>
        <w:pStyle w:val="Normal"/>
        <w:rPr/>
      </w:pPr>
      <w:r>
        <w:rPr/>
        <w:t>Ik zou zeggen: kansen genoeg voor de politici om niet weg te kruipen, maar met een eigen, overtuigend verhaal de burgers tegemoet te treden. Maar begin daarvoor een beetje van die burgers te houden. En als dat echt niet lukt, probeer hen iets meer te vertrouwen.</w:t>
      </w:r>
    </w:p>
    <w:p>
      <w:pPr>
        <w:pStyle w:val="Normal"/>
        <w:rPr/>
      </w:pPr>
      <w:r>
        <w:rPr/>
      </w:r>
    </w:p>
    <w:p>
      <w:pPr>
        <w:pStyle w:val="Normal"/>
        <w:rPr/>
      </w:pPr>
      <w:r>
        <w:rPr/>
        <w:t>Ik dank u voor uw aanda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33:00Z</dcterms:created>
  <dc:creator>ahadmin</dc:creator>
  <dc:description/>
  <dc:language>en-US</dc:language>
  <cp:lastModifiedBy>menh2306</cp:lastModifiedBy>
  <dcterms:modified xsi:type="dcterms:W3CDTF">2005-11-01T08:33:00Z</dcterms:modified>
  <cp:revision>2</cp:revision>
  <dc:subject/>
  <dc:title>Ik begin graag met een woord van dank voor uw eervolle uitnodiging om in deze ambiance zo'n belangrijk gezelschap te mogen t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10443</vt:r8>
  </property>
  <property fmtid="{D5CDD505-2E9C-101B-9397-08002B2CF9AE}" pid="3" name="_AuthorEmail">
    <vt:lpwstr>C.versteegh@nrc.nl</vt:lpwstr>
  </property>
  <property fmtid="{D5CDD505-2E9C-101B-9397-08002B2CF9AE}" pid="4" name="_AuthorEmailDisplayName">
    <vt:lpwstr>Versteegh,</vt:lpwstr>
  </property>
  <property fmtid="{D5CDD505-2E9C-101B-9397-08002B2CF9AE}" pid="5" name="_EmailSubject">
    <vt:lpwstr/>
  </property>
  <property fmtid="{D5CDD505-2E9C-101B-9397-08002B2CF9AE}" pid="6" name="_ReviewingToolsShownOnce">
    <vt:lpwstr/>
  </property>
</Properties>
</file>