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szCs w:val="22"/>
        </w:rPr>
        <w:t>Fiche 3: Besluit en verordening betreffende de instelling, de werking en het gebruik van SIS II</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ab/>
      </w:r>
    </w:p>
    <w:p>
      <w:pPr>
        <w:pStyle w:val="Normal"/>
        <w:numPr>
          <w:ilvl w:val="0"/>
          <w:numId w:val="1"/>
        </w:numPr>
        <w:tabs>
          <w:tab w:val="clear" w:pos="708"/>
          <w:tab w:val="left" w:pos="0" w:leader="none"/>
          <w:tab w:val="left" w:pos="426" w:leader="none"/>
          <w:tab w:val="left" w:pos="1021" w:leader="none"/>
          <w:tab w:val="left" w:pos="1361" w:leader="none"/>
          <w:tab w:val="left" w:pos="1701" w:leader="none"/>
          <w:tab w:val="left" w:pos="3402" w:leader="none"/>
        </w:tabs>
        <w:spacing w:lineRule="atLeast" w:line="280"/>
        <w:ind w:left="426" w:hanging="426"/>
        <w:jc w:val="both"/>
        <w:rPr>
          <w:b/>
          <w:b/>
          <w:szCs w:val="22"/>
        </w:rPr>
      </w:pPr>
      <w:r>
        <w:rPr>
          <w:b/>
          <w:szCs w:val="22"/>
        </w:rPr>
        <w:t xml:space="preserve"> </w:t>
      </w:r>
      <w:r>
        <w:rPr>
          <w:b/>
          <w:szCs w:val="22"/>
        </w:rPr>
        <w:t>Voorstel voor een besluit van de Raad betreffende de instelling, de werking en het gebruik van het Schengeninformatiesysteem van de tweede generatie (SIS II)</w:t>
      </w:r>
    </w:p>
    <w:p>
      <w:pPr>
        <w:pStyle w:val="Normal"/>
        <w:numPr>
          <w:ilvl w:val="0"/>
          <w:numId w:val="1"/>
        </w:numPr>
        <w:tabs>
          <w:tab w:val="clear" w:pos="708"/>
          <w:tab w:val="left" w:pos="0" w:leader="none"/>
          <w:tab w:val="left" w:pos="426" w:leader="none"/>
          <w:tab w:val="left" w:pos="1021" w:leader="none"/>
          <w:tab w:val="left" w:pos="1361" w:leader="none"/>
          <w:tab w:val="left" w:pos="1701" w:leader="none"/>
          <w:tab w:val="left" w:pos="3402" w:leader="none"/>
        </w:tabs>
        <w:spacing w:lineRule="atLeast" w:line="280"/>
        <w:ind w:left="426" w:hanging="426"/>
        <w:jc w:val="both"/>
        <w:rPr>
          <w:b/>
          <w:b/>
          <w:szCs w:val="22"/>
        </w:rPr>
      </w:pPr>
      <w:r>
        <w:rPr>
          <w:b/>
          <w:szCs w:val="22"/>
        </w:rPr>
        <w:t xml:space="preserve"> </w:t>
      </w:r>
      <w:r>
        <w:rPr>
          <w:b/>
          <w:szCs w:val="22"/>
        </w:rPr>
        <w:t>Voorstel voor een verordening van het Europees Parlement en de Raad betreffende de instelling, de werking en het gebruik van het Schengen¬informatiesysteem van de tweede generatie (SIS II)</w:t>
      </w:r>
      <w:r>
        <w:rPr>
          <w:b/>
          <w:i/>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9 juni 2005, 9 juni 2005</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Nr. Raadsdocument:          </w:t>
        <w:tab/>
      </w:r>
      <w:r>
        <w:rPr>
          <w:szCs w:val="22"/>
        </w:rPr>
        <w:t xml:space="preserve">9942/05 en 9943/05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Nr. Commissiedocument:  </w:t>
        <w:tab/>
      </w:r>
      <w:r>
        <w:rPr>
          <w:szCs w:val="22"/>
        </w:rPr>
        <w:t>COM (2005) 230 en COM (2005) 23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Justitie i.o.m. BZK, BZ, FIN, V&amp;W,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xml:space="preserve">:  Raadswerkgroep Schengen Acquis, Raad Justitie en Binnenlandse Za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Het Schengen Informatie Systeem (SIS) is een gemeenschappelijk informatiesysteem dat de bevoegde autoriteiten van de lidstaten in staat stelt om samen te werken ten behoeve van de totstandbrenging van een ruimte zonder controles aan de grenzen tussen de lidstaten. Met dit systeem kunnen deze autoriteiten, via een automatische zoekprocedure, informatie verkrijgen over gezochte personen, voorwerpen en voertuigen. De verkregen informatie wordt met name gebruikt bij de samenwerking van politie en justitie in strafzaken, bij personencontroles aan de buitengrenzen van de Unie of op nationaal grondgebied en bij de afgifte van visa en verblijfsvergunningen. Het SIS is in het Schengengebied onmisbaar voor de toepassing van de Schengenbepalingen betreffende het vrije verkeer van personen en voor een hoog niveau van veiligheid in dit gebied.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t>De artikelen 92 tot en met 119 van de Schengenuitvoeringsovereenkomst (SOU) vormen de rechtsgrond voor SIS. Deze artikelen werden in intergouvernementeel verband vastgesteld en vervolgens met het Verdrag van Amsterdam opgenomen in het institutionele en juridische kader van de Europese Un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samenhang tussen SIS en ander beleid op het gebied van buitengrenzen, visa, immigratie en politiële en justitiële samenwerking in strafzaken is van wezenlijk belang voor de openbare orde en veiligheid van het grondgebied van de Europese Un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Het SIS is momenteel operationeel voor 13 lidstaten (de oude lidstaten </w:t>
      </w:r>
      <w:r>
        <w:rPr>
          <w:i/>
          <w:szCs w:val="22"/>
        </w:rPr>
        <w:t>minus</w:t>
      </w:r>
      <w:r>
        <w:rPr>
          <w:szCs w:val="22"/>
        </w:rPr>
        <w:t xml:space="preserve"> VK en Ierland) en voor Noorwegen en IJsland. Het systeem is niet opgezet voor -en beschikt dus niet over voldoende capaciteit om te kunnen functioneren voor- alle huidige lidstaten van de Unie. Om het gebruik van het SIS voor de nieuwe lidstaten mogelijk te maken én om met de laatste ontwikkelingen op het gebied van informatietechnologie rekening te kunnen houden, heeft de Commissie tegelijk een Besluit en een Verordening betreffende de instelling, de werking en het gebruik van het tweede generatie Schengen Informatie Systeem (SIS-II) voorgesteld.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t>Het Besluit en de Verordening zijn in de eerste plaats bedoeld om het wettelijke kader voor SIS-II te scheppen. Beide instrumenten bevatten gemeenschappelijke bepalingen over de architectuur, de financiering en de verantwoordelijkheden, alsmede algemene gegevensverwerkings- en beschermingsregels voor SIS-II. Naast deze gemeenschappelijke bepalingen bevat het Besluit specifieke bepalingen over de verwerking van SIS-II-gegevens ten behoeve van de samenwerking van justitie en politie in strafzaken, terwijl de Verordening bepalingen bevat voor de verwerking van SIS-II-gegevens ten behoeve van de uitvoering van het beleid op het gebied van het vrije verkeer van personen dat deel uitmaakt van het Schengenacquis (zoals buitengrenzen en vis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Daarnaast zijn beide instrumenten bedoeld om het wettelijk kader van het SIS beter af te stemmen op het recht van de Europese Unie en het gebruik van het SIS uit te breiden, met name met betrekking tot een betere kwaliteit van de gegevens en betere identificatie, gegevensbescherming en de intergouvernementele oorsprong van de huidige SIS-bepalingen. Met betrekking tot het Besluit betreft dit het Europees aanhoudingsbevel en de doorgifte van persoonsgegevens aan een derde partij; met betrekking tot de Verordening betreft het de signalering van onderdanen van derde landen </w:t>
      </w:r>
      <w:r>
        <w:rPr>
          <w:i/>
          <w:szCs w:val="22"/>
        </w:rPr>
        <w:t>ter fine</w:t>
      </w:r>
      <w:r>
        <w:rPr>
          <w:szCs w:val="22"/>
        </w:rPr>
        <w:t xml:space="preserve"> van weigering van toegang, een ruimere toegang tot de signaleringen van onderdanen van derde landen en het operationele beheer van SIS-II.</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Cs w:val="22"/>
        </w:rPr>
        <w:t>Rechtsbasis van het voors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rechtsgronden voor het Besluit zijn artikel 30, lid 1, onder a) en b), artikel 31, lid 1, onder a) en b) en artikel 34, lid 2, onder c) van het EU-Verdr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rechtsgronden voor de Verordening zijn artikel 62, lid 2, onder a) en artikel 66 van het EG-Verdr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Besluitvormingsprocedure en rol Europees Parlemen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Met betrekking tot het Besluit geldt de adviesprocedure en met betrekking tot de Verordening geldt de co-decisie procedure (artikel 251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pacing w:val="-2"/>
          <w:szCs w:val="22"/>
        </w:rPr>
        <w:t>Instelling nieuw Comitologie-comité:</w:t>
      </w:r>
      <w:r>
        <w:rPr>
          <w:spacing w:val="-2"/>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Subsidiaritei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Positief. Het doel, namelijk het uitwisselen van informatie over bepaalde categorieën personen en voorwerpen via een geautomatiseerd informatiesysteem met het oog op de totstandbrenging van een ruimte zonder controles aan de grenzen tussen de lidstaten, kan niet worden verwezenlijkt door de afzonderlijke lidstaten. Gezien de aard van een gemeenschappelijk informatiesysteem en vanwege de omvang en de gevolgen van het optreden, kan dit doel beter worden verwezenlijkt op het niveau van de Europese Unie (Besluit) en de Gemeenschap (Verorden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Proportional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Positief. Beide initiatieven gaan niet verder dan nodig is om het doel ervan te verwezenlijken. De Commissie houdt zich alleen bezig met het operationele beheer van SIS-II, dat wil zeggen met de centrale gegevensbank, de nationale toegangspunten en de communicatie-infrastructuur tussen de centrale gegevensbank  en de nationale toegangspunten. De lidstaten zijn bevoegd voor de nationale systemen en de verbinding met SIS-II en zij moeten de bevoegde autoriteiten in staat stellen SIS-II-gegevens te verwerken.  De gegevens zijn alleen toegankelijk voor de bevoegde autoriteiten van de lidstaten, die uitsluitend voor de in de Verordening genoemde doeleinden de   gegevens mogen raadplegen die nodig zijn om de taken te vervullen die moeten worden verricht ter verwezenlijking van deze doelei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In Verordening (EG) nr. 2424/2001 van de Raad en Besluit 2001/886/JBZ van de Raad betreffende de ontwikkeling van SIS-II is bepaald dat de uitgaven die verband houden met de ontwikkeling ten laste komen van de begroting van de Europese Unie. Dientengevolge heeft de Commissie een gemeenschappelijk financieel memorandum opgesteld. Dit memorandum heeft zij aan het voorstel van de Verordening gehecht. Aangegeven wordt dat het memorandum eveneens geldig is voor het voorstel voor het Beslui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De Commissie geeft in het memorandum aan dat de financiële gevolgen voor SIS-II voor de periode 2007-2013 €156 miljoen zullen zij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Zoals bij </w:t>
      </w:r>
      <w:r>
        <w:rPr>
          <w:i/>
          <w:szCs w:val="22"/>
        </w:rPr>
        <w:t>Consequenties voor de EU-begroting</w:t>
      </w:r>
      <w:r>
        <w:rPr>
          <w:szCs w:val="22"/>
        </w:rPr>
        <w:t xml:space="preserve"> aangegeven, is bepaald dat de uitgaven die verband houden met de ontwikkeling van SIS-II ten laste komen van de begroting van de Europese Unie. Echter, de lidstaten zijn verantwoordelijk voor de financiering van de nationale systemen en de nationale verbinding met SIS-II. Hieronder valt ook de optionele nationale kopie van SIS-II, die Nederland, evenals de meerderheid van de Schengenlidstaten, zal bouwen. De kosten van het nationale systeem en de nationale kopie bedragen circa €9 miljoen. Deze kosten zullen worden gedragen door het ministerie van Binnenlandse Zaken en Koninkrijksrelatie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In dit bedrag zijn echter niet begrepen de kosten van de afzonderlijke gebruikers die in beginsel verantwoordelijk zijn voor de aanpassing van hun eigen ICT-voorzieningen. De huidige gebruikers van het SIS zijn de Regionale Politiekorpsen en het Korps Landelijke Politiediensten, de Koninklijke Marechaussee, de Douane, het Openbaar Ministerie, de Immigratie- en Naturalisatiedienst en het Ministerie van Buitenlandse Zaken. De kosten die de betreffende departementen moeten maken en die pas zichtbaar zullen zijn als de wetgevingsonderhandelingen volledig zijn afgerond, dienen te worden opgevangen binnen de huidige departementale budgettaire kaders.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Voor de meeste gebruikers zal de nieuwe regelgeving, die gebaseerd is op de huidige SIS-regelgeving, geen grote consequenties hebben. Wel is te verwachten dat de gebruikers gewijzigde gebruikersinstructies zullen krijgen die gevolgen kunnen hebben voor administratieve uitvoerende process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Voorgestelde implementatietermijn (bij richtlijnen) dan wel voorgestelde datum inwerkingtreding (bij verordeningen en beschikkingen) met commentaar t.a.v. haalbaarheid:</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Afronding van de besluitvorming in de Raad is voorzien voor medio 2006. </w:t>
      </w:r>
      <w:r>
        <w:rPr>
          <w:i/>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Gezien de complexiteit van een aantal wetsteksten en de gevoeligheid van enige lidstaten met betrekking tot de toegenomen invloed van de Commissie op het SIS, kan het niet uitgesloten worden dat de genoemde termijn niet gehaald zal worden. Ook een mogelijke discussie over de recent ontvouwde bijdragen van de Europese Dataprotectie Supervisor en de Gemeenschappelijke Controleautoriteit kunnen voor vertraging zor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Consequenties voor ontwikkelingslanden: </w:t>
      </w:r>
      <w:r>
        <w:rPr>
          <w:szCs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pacing w:val="-2"/>
          <w:szCs w:val="22"/>
        </w:rPr>
      </w:pPr>
      <w:r>
        <w:rPr>
          <w:i/>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426"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Vanwege de veiligheid in het Schengengebied is Nederland gebaat bij een nieuw en modern SIS (SIS-II) dat in staat is om nieuwe functionaliteiten, zoals biometrische gegevens in signaleringen, toe te passen en de nieuwe lidstaten in staat stelt het Schengenacquis onverkort toe te passen, Het is aldus voor Nederland van belang dat de SIS-II-wetgeving tijdig, d.w.z. voor 2007, gereed i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Geconstateerd kan worden dat Nederland in zijn algemeenheid positief staat tegenover beide voorstellen, aangezien die grotendeels gebaseerd zijn op de huidige bepalingen van de Schengen Uitvoerings-overeenkomst (SUO). </w:t>
      </w:r>
    </w:p>
    <w:p>
      <w:pPr>
        <w:pStyle w:val="Normal"/>
        <w:tabs>
          <w:tab w:val="clear" w:pos="708"/>
          <w:tab w:val="left" w:pos="0" w:leader="none"/>
          <w:tab w:val="left" w:pos="340" w:leader="none"/>
          <w:tab w:val="left" w:pos="426" w:leader="none"/>
          <w:tab w:val="left" w:pos="1021" w:leader="none"/>
          <w:tab w:val="left" w:pos="1361" w:leader="none"/>
          <w:tab w:val="left" w:pos="1701" w:leader="none"/>
          <w:tab w:val="left" w:pos="3402" w:leader="none"/>
        </w:tabs>
        <w:spacing w:lineRule="atLeast" w:line="280"/>
        <w:jc w:val="both"/>
        <w:rPr/>
      </w:pPr>
      <w:r>
        <w:rPr>
          <w:szCs w:val="22"/>
        </w:rPr>
        <w:t xml:space="preserve">Het Nederlandse standpunt bij de besprekingen wordt primair bepaald door de wens regelgeving tot stand te brengen op grond waarvan SIS-II optimaal kan functioneren, zowel in technische als functionele zin, waarbij de gegevensbescherming voldoende gewaarborgd is. Hiertoe zal Nederland zich scharen achter het standpunt van de Commissie en de Juridische Dienst van de Raad over de opsplitsing van SIS-II in twee rechtsinstrumenten, namelijk een Besluit en een Verordening. </w:t>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0"/>
        </w:tabs>
        <w:ind w:left="7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9:49:00Z</dcterms:created>
  <dc:creator>Wittkowski</dc:creator>
  <dc:description/>
  <dc:language>en-US</dc:language>
  <cp:lastModifiedBy>Wittkowski</cp:lastModifiedBy>
  <dcterms:modified xsi:type="dcterms:W3CDTF">2005-11-21T09:50:00Z</dcterms:modified>
  <cp:revision>1</cp:revision>
  <dc:subject/>
  <dc:title> </dc:title>
</cp:coreProperties>
</file>