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t xml:space="preserve">Fiche 2: Mededeling over Plan D voor democratie, dialoog en deba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het Europees Parlement, het Economisch en Sociaal Comité en het Comité van de regio’s "De bijdrage van de Commissie voor de periode van bezinning en daarna: Plan D voor Democratie, Dialoog en Deba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2 nov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4775/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Nr. Commissiedocument:</w:t>
        <w:tab/>
      </w:r>
      <w:r>
        <w:rPr/>
        <w:t>COM (2005) 49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 xml:space="preserve">Buitenlandse Zaken i.o.m. EZ, OCW, FIN, BZK, VROM, JU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tab/>
        <w:tab/>
        <w:tab/>
        <w:tab/>
        <w:t>VenW, LNV, VWS, IPO</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Informatie, vervolg onbeken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de-DE"/>
        </w:rPr>
      </w:pPr>
      <w:r>
        <w:rPr>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Bij de Europese Raad van 18 juni 2005 namen de staatshoofden en regeringsleiders een verklaring aan “over de ratificatie van het Verdrag tot vaststelling van een grondwet voor Europa”. In die verklaring werd opgeroepen tot een “periode van bezinning” in aansluiting op de afwijzing van het Europees grondwettelijk verdrag (de “Europese Grondwet”) bij de in Frankrijk en Nederland gehouden referenda. In de periode van bezinning zou een breed debat in alle lidstaten moeten plaatsvinden, waarbij de burgers, het maatschappelijk middenveld, de sociale partners, de nationale parlementen en de politieke partijen zullen worden betrokken. Daarbij werd opgemerkt dat de Europese Commissie in deze een speciale rol te vervullen heeft. Deze mededeling van de Commissie is het antwoord op die oproep van de staatshoofden en regeringsleid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introduceert Plan D - waarbij “D” staat voor Democratie, Dialoog en Debat; niet als reddingsboei voor de Grondwet, maar als katalysator voor een breed debat tussen de democratische instellingen van de Europese Unie en de burgers. De Commissie acht dit plan complementair aan bestaande of voorgenomen initiatieven en programma’s, bijvoorbeeld op het gebied van onderwijs, jeugd, cultuur en bevordering van actief Europees burgerschap. Plan D sluit nauw aan bij het actieplan voor de communicatie over Europa</w:t>
      </w:r>
      <w:r>
        <w:rPr>
          <w:rStyle w:val="FootnoteCharacters"/>
          <w:rStyle w:val="FootnoteAnchor"/>
          <w:szCs w:val="22"/>
        </w:rPr>
        <w:footnoteReference w:id="2"/>
      </w:r>
      <w:r>
        <w:rPr>
          <w:szCs w:val="22"/>
        </w:rPr>
        <w:t xml:space="preserve"> en het onlangs gepresenteerde witboek Communicatie. Samen met deze twee initiatieven vormt Plan D een langetermijnplan ter versterking van de Europese democratie en ter bevordering van een Europese publieke ruimte waarin de burgers de beschikking hebben over de informatie en de instrumenten om actief aan de besluitvorming deel te nemen en het Europese project te beïnvloed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Via drie categorieën van voorstellen wil de Commissie zowel bijdragen aan de debatten die gedurende de bezinningsperiode en daarna (tot en met 2008) in de lidstaten gevoerd worden als een zelfstandige rol spelen in het vergroten van het draagvlak voor de Europese samenwerking bij de Europese burgers</w:t>
      </w:r>
      <w:r>
        <w:rPr/>
        <w:t xml:space="preserve">. Het betreft de volgende categorieë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t xml:space="preserve">a.  stimuleren van het debat over de toekomst van Europa;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020" w:hanging="0"/>
        <w:rPr>
          <w:sz w:val="22"/>
          <w:szCs w:val="22"/>
        </w:rPr>
      </w:pPr>
      <w:r>
        <w:rPr>
          <w:sz w:val="22"/>
          <w:szCs w:val="22"/>
        </w:rPr>
        <w:t>De Commissie presenteert hiertoe in Plan D een relatief bescheiden arsenaal aan instrumenten die lidstaten en burgers kunnen gebruiken indien zij dat will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t xml:space="preserve">b.   bevorderen deelname burgers aan het democratisch proces;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020" w:hanging="0"/>
        <w:rPr>
          <w:sz w:val="22"/>
          <w:szCs w:val="22"/>
        </w:rPr>
      </w:pPr>
      <w:r>
        <w:rPr>
          <w:sz w:val="22"/>
          <w:szCs w:val="22"/>
        </w:rPr>
        <w:t>Onder meer door het bevorderen van openbaarheid en door effectievere promotie van overlegprocedures wenst de Commissie de deelname van burgers aan het democratisch proces van de EU te vergro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pPr>
      <w:r>
        <w:rPr>
          <w:sz w:val="22"/>
          <w:szCs w:val="22"/>
        </w:rPr>
        <w:t>c.   op gang brengen van een dialoog over Europees belei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020" w:hanging="0"/>
        <w:rPr/>
      </w:pPr>
      <w:r>
        <w:rPr>
          <w:sz w:val="22"/>
          <w:szCs w:val="22"/>
        </w:rPr>
        <w:t>Met behulp van een specifieke Eurobarmeter over Europees beleid, internetfora en focusgroepen wenst de Commissie de dialoog over Europees beleid te stimule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Uitvoering geschiedt door DG Pres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Voorts doet de Commissie in Plan D het voorstel de nationale debatten in de bezinningsperiode te stroomlijnen door drie hoofdthema’s voor te stellen: de sociale en economische ontwikkeling van de EU; de taken van de Unie; en de grenzen van Europa en haar rol in de wereld. Stroomlijning zou voorts moeten geschieden via een door de Commissie voor te bereiden synthese van de diverse activiteiten in de bezinningsperiode ten behoeve van de Europese Raad in juni 2006.</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r>
      <w:r>
        <w:rPr>
          <w:spacing w:val="-2"/>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Strikt genomen niet van toepassing, het betreft een mededeling. Voor zover tot een beoordeling dient te worden overgegaan, luidt het oordeel positief. Naast activiteiten die individuele lidstaten kunnen ontplooien op dit terrein ziet de Commissie voor zichzelf met name een faciliterende rol. De activiteiten van de Commissie vormen dus een nuttige aanvulling op het beleid va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i/>
        </w:rPr>
        <w:t>Proportionaliteit:</w:t>
      </w:r>
      <w:r>
        <w:rPr/>
        <w:t xml:space="preserve"> Strikt genomen niet van toepassing, het betreft een mededeling. Voor zover tot een beoordeling dient te worden overgegaan, luidt het oordeel positief. Implementatie van deze mededeling zal niet resulteren in algemeen verbindende regelingen. De voorgstelde middelen zoals het opzetten van een speciale Eurobarometerenquête, het organiseren van rondetafelbijeenkomsten en het openen van een internetsite, zijn bescheiden doch effectieve middelen om het doel van grotere participatie van burgers te  bereiken. Er wordt bovendien voldoende ruimte aan de lidstaten gel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egin 2005 is voor het debat over de toekomst van Europa negen miljoen euro vastgelegd in het PRINCE-begrotingsonderdeel. Het voorstel is wat betreft de begroting 2005 verenigbaar met de bestaande financiële programmering; de uitvoering van Plan D in 2005 zal worden gedekt door een interne herschikking van de bestaande kredieten voor het begrotingsonderdeel PRINCE. Voor 2006 worden de kosten voor Plan D geraamd op 6 miljoen euro, waarvan het leeuwendeel besteed zal worden aan het organiseren van 25 Europese rondetafelbijeenkomsten (2,4 miljoen euro) en het ondersteunen van reeds in de lidstaten bestaande burgerpanels (2,1 miljoen euro). Het Europees Parlement heeft in tweede lezing van de begroting 2006 een bedrag van 6,7 miljoen euro (en 1 miljoen euro in reserve) ingeschreven voor deze begrotingspost (referentie 16.03.04), waaruit Plan D gefinancierd kan worden. In 2007 en 2008 zal de uitvoering van Plan D worden voortgezet. De kredieten voor die jaren zullen afhankelijk zijn van de uitkomst van de eerste terugkoppelingsronde medio 2006 en van de begrotingsvoorstellen op basis van het akkoord over de Financiele perspectiev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ttreding (bij verordeningen en beschikkingen) met commentaar t.a.v. haalbaarheid: </w:t>
      </w:r>
      <w:r>
        <w:rPr/>
        <w:t>strikt genomen niet van toepassing, het betreft een mededeling. Wel wil de Commissie gedurende de bezinningsperiode starten met de voorgestelde activiteiten en is het voornemen geformuleerd de activiteiten uit Plan D tot en met 2008 te laten doorlo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 xml:space="preserve">Nederland verwelkomt de mededeling. Nederland is het eens met de Commissie dat de bezinningsperiode in de eerste plaats gebruikt moet worden voor een breed en intensief debat over Europees beleid. Dat zal ook in Nederland worden gevoerd, zoals reeds is aangekondigd in de Kamerbrief d.d. 7 november 2005 inzake “Nederland in de Europese bezinningsperiode en verder” (Kamerstuk nr. 30303, nr. 18). De door de Commissie voorgestelde activiteiten zijn complementair hieraan. De hoofdthema’s die de Commissie suggereert als discussieonderwerpen in de bezinningsperiode sluiten nauw aan bij de Nederlandse thema’s die de regering in de bezinningsperiode aan de orde zal stellen, waarbij de nadruk ligt op de inhoud van beleid en de uitdagingen waar Nederland en Europa voor staan. Nederland acht de Europabrede aanpak van de Commissie een welkome en deze vormt bovendien een erkenning van de stelling dat de relatief kleine betrokkenheid van burgers bij Europese beleidsvorming een Europabrede zorg is. </w:t>
      </w:r>
    </w:p>
    <w:p>
      <w:pPr>
        <w:pStyle w:val="Normal"/>
        <w:spacing w:lineRule="atLeast" w:line="280"/>
        <w:jc w:val="both"/>
        <w:rPr/>
      </w:pPr>
      <w:r>
        <w:rPr/>
        <w:t>Nederland wenst actief deel te nemen aan de discussie op Europees niveau in de aanloop naar de Europese Raad van juni, maar niet zal kunnen voldoen aan de wens van de Commissie om de resultaten van de Nederlandse periode van discussie en inventarisatie in april 2006  aan de Commissie aan te bieden met het oog op de nationale bezinningsperiode die in mei 2006 zal worden afgerond. Nederland zal de resultaten van de nationale inventarisatie zodra deze gereed zijn deze delen met de Europese partners.</w:t>
      </w:r>
    </w:p>
    <w:p>
      <w:pPr>
        <w:pStyle w:val="Normal"/>
        <w:spacing w:lineRule="atLeast" w:line="280"/>
        <w:ind w:left="709" w:firstLine="5"/>
        <w:jc w:val="both"/>
        <w:rPr/>
      </w:pPr>
      <w:r>
        <w:rPr/>
      </w:r>
    </w:p>
    <w:p>
      <w:pPr>
        <w:pStyle w:val="Normal"/>
        <w:spacing w:lineRule="atLeast" w:line="280"/>
        <w:ind w:left="709" w:firstLine="5"/>
        <w:jc w:val="both"/>
        <w:rPr/>
      </w:pPr>
      <w:r>
        <w:rPr/>
      </w:r>
    </w:p>
    <w:p>
      <w:pPr>
        <w:pStyle w:val="Normal"/>
        <w:rPr/>
      </w:pPr>
      <w:r>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120" w:after="120"/>
        <w:ind w:left="0" w:hanging="0"/>
        <w:rPr/>
      </w:pPr>
      <w:r>
        <w:rPr>
          <w:rStyle w:val="FootnoteCharacters"/>
        </w:rPr>
        <w:footnoteRef/>
      </w:r>
      <w:r>
        <w:rPr>
          <w:sz w:val="20"/>
        </w:rPr>
        <w:t xml:space="preserve"> </w:t>
      </w:r>
      <w:r>
        <w:rPr>
          <w:sz w:val="20"/>
        </w:rPr>
        <w:t>Actieplan voor een betere communicatie over Europa, Europese Commissie, SEC(2005) 985 van 20.7.2005</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1:00Z</dcterms:created>
  <dc:creator>Wittkowski</dc:creator>
  <dc:description/>
  <dc:language>en-US</dc:language>
  <cp:lastModifiedBy>Wittkowski</cp:lastModifiedBy>
  <dcterms:modified xsi:type="dcterms:W3CDTF">2006-03-03T15:41:00Z</dcterms:modified>
  <cp:revision>1</cp:revision>
  <dc:subject/>
  <dc:title> </dc:title>
</cp:coreProperties>
</file>