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Verordening betreffende Europees systeem van geïntegreerde statistieken voor sociale bescherm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betreffende het Europees systeem van geïntegreerde statistieken voor de sociale bescherming (ESSOB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5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szCs w:val="22"/>
        </w:rPr>
        <w:t>5683/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2006) 11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EZ  in nauwe samenwerking met SZW i.o.m. FIN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Raadswerkgroep Statistiek, Raad Algemene Zaken en Externe Betrekkingen (eerste behandeling raadswerkgroep april/mei 2006)</w:t>
      </w:r>
    </w:p>
    <w:p>
      <w:pPr>
        <w:pStyle w:val="Auteurs"/>
        <w:numPr>
          <w:ilvl w:val="0"/>
          <w:numId w:val="0"/>
        </w:numPr>
        <w:ind w:left="680" w:hanging="0"/>
        <w:outlineLvl w:val="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Op grond van artikel 136 en 137 van het EG-Verdrag, stellen de lidstaten en de Gemeenschap zich ten doel te streven naar de bevordering van de werkgelegenheid, de verbetering van de levensomstandigheden evenals een adequate sociale bescherming. Tevens zijn g</w:t>
      </w:r>
      <w:r>
        <w:rPr>
          <w:bCs/>
          <w:szCs w:val="22"/>
        </w:rPr>
        <w:t xml:space="preserve">roei en werkgelegenheid ten dienste van de sociale samenhang </w:t>
      </w:r>
      <w:r>
        <w:rPr>
          <w:szCs w:val="22"/>
        </w:rPr>
        <w:t xml:space="preserve">een belangrijk onderdeel van de Lissabonstrategie. Tijdens de voorjaarsbijeenkomst in maart 2005 heeft de Europese Raad er op gewezen dat de Unie alle passende nationale en communautaire middelen dient aan te wenden om doelstellingen van de Lissabon strategie te realiseren. Ook de versterking van de sociale samenhang en modernisering van de sociale bescherming leveren een belangrijke bijdrage aan het bereiken van de beleidsdoelstelling van de Lissabon strate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Cs/>
          <w:szCs w:val="22"/>
        </w:rPr>
        <w:t>In de bovengenoemde context, en ook in het kader van de stroomlijning van de open coördinatiemethode, zijn o</w:t>
      </w:r>
      <w:r>
        <w:rPr>
          <w:szCs w:val="22"/>
        </w:rPr>
        <w:t xml:space="preserve">p Europees niveau onderling vergelijkbare actuele en betrouwbare statistische gegevens van essentieel belang om de beleidsdoelstellingen van sociale integratie, pensioenen en sociale bescherming te evalueren en de vooruitgang te monitoren.  Deze worden onder meer gebruikt in het jaarlijks gezamenlijk verslag op het gebied van sociale integratie en sociale bescherming. De productie van statistisch materiaal moet gebaseerd zijn op een raamwerk van op elkaar afgestemde concepten en onderling vergelijkbare gegevens. Hierdoor kan een integraal Europees statistisch informatiesysteem over sociale bescherming worden opgebouw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szCs w:val="22"/>
        </w:rPr>
        <w:tab/>
        <w:tab/>
      </w:r>
      <w:r>
        <w:rPr>
          <w:bCs/>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voorstel heeft tot doel het uitwerken van gemeenschappelijke statistische standaards voor de productie van geharmoniseerde gegevens, voor de productie en verdere ontwikkeling van </w:t>
      </w:r>
      <w:r>
        <w:rPr>
          <w:bCs/>
          <w:szCs w:val="22"/>
        </w:rPr>
        <w:t xml:space="preserve">geïntegreerde statistieken voor de sociale bescherming. </w:t>
      </w:r>
      <w:r>
        <w:rPr>
          <w:szCs w:val="22"/>
        </w:rPr>
        <w:t xml:space="preserve">Daarnaast geeft de verordening een aantal definities en onderdelen aan voor de verzameling van de gegevens. Deze onderdelen hebben betrekking op de productie van statistieken. </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Onderdeel 1: Europees Systeem van geïntegreerde statistieken voor de sociale bescherming (ESSOSB)</w:t>
      </w:r>
    </w:p>
    <w:p>
      <w:pPr>
        <w:pStyle w:val="ListNumberLevel2"/>
        <w:numPr>
          <w:ilvl w:val="0"/>
          <w:numId w:val="2"/>
        </w:numPr>
        <w:tabs>
          <w:tab w:val="left" w:pos="426" w:leader="none"/>
          <w:tab w:val="left" w:pos="1417" w:leader="none"/>
        </w:tabs>
        <w:spacing w:lineRule="atLeast" w:line="280" w:before="0" w:after="0"/>
        <w:ind w:left="426" w:hanging="426"/>
        <w:rPr>
          <w:sz w:val="22"/>
          <w:szCs w:val="22"/>
        </w:rPr>
      </w:pPr>
      <w:r>
        <w:rPr>
          <w:sz w:val="22"/>
          <w:szCs w:val="22"/>
        </w:rPr>
        <w:t xml:space="preserve">Onderdeel 2: module statistieken over pensioengerechtigden </w:t>
      </w:r>
    </w:p>
    <w:p>
      <w:pPr>
        <w:pStyle w:val="ListNumberLevel2"/>
        <w:numPr>
          <w:ilvl w:val="0"/>
          <w:numId w:val="2"/>
        </w:numPr>
        <w:tabs>
          <w:tab w:val="left" w:pos="426" w:leader="none"/>
          <w:tab w:val="left" w:pos="1417" w:leader="none"/>
        </w:tabs>
        <w:spacing w:lineRule="atLeast" w:line="280" w:before="0" w:after="0"/>
        <w:ind w:left="426" w:hanging="426"/>
        <w:rPr>
          <w:sz w:val="22"/>
          <w:szCs w:val="22"/>
        </w:rPr>
      </w:pPr>
      <w:r>
        <w:rPr>
          <w:sz w:val="22"/>
          <w:szCs w:val="22"/>
        </w:rPr>
        <w:t xml:space="preserve">Onderdeel 3: proefverzameling statistieken over netto sociale uitker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onderhavige voorstel is een kaderverordening, de maatregelen die nodig zijn voor het verzamelen, toezenden en verwerken van de statistische werkzaamheden zullen worden vastgelegd volgens de comitologie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Raad: gekwalificeerde meerderheid, EP: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estaand Comité Statistisch Programma dat is opgericht bij Besluit 89/382/EEG, Eurat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doel van de verordening is het uitwerken en vaststellen van gemeenschappelijke standaards voor de productie en systematische indiening van geharmoniseerde en vergelijkbare statistieken op het terrein van de sociale bescherming. Dit kan niet op een afdoende wijze door de lidstaten afzonderlijk worden uitgevoerd, en kan daarom beter door de Gemeenschap worden verwezenl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verordening gaat niet verder dan nodig is om deze doelstellingen te verwezenlijken.</w:t>
      </w:r>
      <w:r>
        <w:rPr>
          <w:szCs w:val="22"/>
          <w:lang w:val="en-US" w:eastAsia="en-US"/>
        </w:rPr>
        <w:t xml:space="preserve"> In de verordening </w:t>
      </w:r>
      <w:r>
        <w:rPr>
          <w:szCs w:val="22"/>
        </w:rPr>
        <w:t xml:space="preserve">zijn alleen geharmoniseerde statistische definities opgenomen. </w:t>
      </w:r>
      <w:r>
        <w:rPr>
          <w:szCs w:val="22"/>
          <w:lang w:val="en-US" w:eastAsia="en-US"/>
        </w:rPr>
        <w:t>D</w:t>
      </w:r>
      <w:r>
        <w:rPr>
          <w:szCs w:val="22"/>
        </w:rPr>
        <w:t xml:space="preserve">e lidstaten mogen voor de verzameling van gegevens technieken gebruiken die op de structuur van hun sociale beschermingsregelingen. </w:t>
      </w:r>
      <w:r>
        <w:rPr>
          <w:szCs w:val="22"/>
          <w:lang w:val="en-US" w:eastAsia="en-US"/>
        </w:rPr>
        <w:t>Daarnaast kunnen de</w:t>
      </w:r>
      <w:r>
        <w:rPr>
          <w:szCs w:val="22"/>
        </w:rPr>
        <w:t xml:space="preserve"> lidstaten zelf beslissen welke nationale gegevens bronnen zij voor de opstelling van de statistieken gebruiken. Daarbij kunnen de lidstaten rekening houden met hun eigen statistische systemen en prakt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vanish/>
          <w:szCs w:val="22"/>
        </w:rPr>
      </w:pPr>
      <w:r>
        <w:rPr>
          <w:i/>
          <w:szCs w:val="22"/>
        </w:rPr>
        <w:t>Consequenties voor de EU-begroting</w:t>
      </w:r>
      <w:r>
        <w:rPr>
          <w:szCs w:val="22"/>
        </w:rPr>
        <w:t>: geen voor deze kaderverordening. Echter aan de toekomstige uitvoeringsverordeningen kunnen wel kosten verbonden zijn.</w:t>
      </w:r>
      <w:r>
        <w:rPr>
          <w:bCs/>
          <w:i/>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vanish/>
          <w:szCs w:val="22"/>
        </w:rPr>
      </w:pPr>
      <w:r>
        <w:rPr>
          <w:vanish/>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Financiële, personele en administratieve consequenties voor de rijksoverheid, decentrale overheden en/of bedrijfsleven en burger </w:t>
      </w:r>
      <w:r>
        <w:rPr>
          <w:szCs w:val="22"/>
        </w:rPr>
        <w:t>Het onderhavige voorstel is een kaderverordening en heeft geen financiële consequenties voor Nederland.</w:t>
      </w:r>
      <w:r>
        <w:rPr>
          <w:bCs/>
          <w:szCs w:val="22"/>
        </w:rPr>
        <w:t xml:space="preserve"> Echter aan de uitvoeringsverordeningen kunnen wel kosten verbonden zij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361" w:leader="none"/>
          <w:tab w:val="left" w:pos="1701" w:leader="none"/>
          <w:tab w:val="left" w:pos="3402" w:leader="none"/>
        </w:tabs>
        <w:spacing w:lineRule="atLeast" w:line="280"/>
        <w:jc w:val="both"/>
        <w:rPr>
          <w:szCs w:val="22"/>
        </w:rPr>
      </w:pPr>
      <w:r>
        <w:rPr>
          <w:szCs w:val="22"/>
        </w:rPr>
        <w:t xml:space="preserve">De onderhavige verordening betekent een additionele EU-verplichting voor het Centraal Bureau voor de Statistiek. Het onderhavige voorstel bestaat uit bestaand beleid. </w:t>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atLeast" w:line="280"/>
        <w:outlineLvl w:val="0"/>
        <w:rPr>
          <w:b/>
          <w:b/>
          <w:szCs w:val="22"/>
        </w:rPr>
      </w:pPr>
      <w:r>
        <w:rPr>
          <w:b/>
          <w:szCs w:val="22"/>
        </w:rPr>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atLeast" w:line="280"/>
        <w:outlineLvl w:val="0"/>
        <w:rPr>
          <w:szCs w:val="22"/>
        </w:rPr>
      </w:pPr>
      <w:r>
        <w:rPr>
          <w:szCs w:val="22"/>
        </w:rPr>
        <w:t>Onderdeel 1: Europees Systeem van geïntegreerde statistieken voor de sociale bescherming (ESSOSB)</w:t>
      </w:r>
    </w:p>
    <w:p>
      <w:pPr>
        <w:pStyle w:val="Normal"/>
        <w:tabs>
          <w:tab w:val="clear" w:pos="708"/>
          <w:tab w:val="left" w:pos="0" w:leader="none"/>
          <w:tab w:val="left" w:pos="709" w:leader="none"/>
          <w:tab w:val="left" w:pos="1361" w:leader="none"/>
          <w:tab w:val="left" w:pos="1701" w:leader="none"/>
          <w:tab w:val="left" w:pos="3402" w:leader="none"/>
        </w:tabs>
        <w:spacing w:lineRule="atLeast" w:line="280"/>
        <w:jc w:val="both"/>
        <w:rPr/>
      </w:pPr>
      <w:r>
        <w:rPr>
          <w:bCs/>
          <w:szCs w:val="22"/>
        </w:rPr>
        <w:t xml:space="preserve">De huidige jaarlijkse gegevensverzameling over sociale bescherming gebeurt op vrijwillige basis (gentlemen’s agreement) en is nu gebaseerd op een gemeenschappelijke methodiek volgens  de zogeheten handleiding voor het Europees Systeem van geïntegreerde statistieken voor de sociale bescherming (ESSOBS handleiding 1996). De gegevensverzamelingen moeten actueler worden. </w:t>
      </w:r>
      <w:r>
        <w:rPr>
          <w:szCs w:val="22"/>
        </w:rPr>
        <w:t>De data voor het Europees Systeem van geïntegreerde statistieken voor de sociale bescherming worden door het CBS verkregen uit bestaande registraties en gegevensbronnen. Op basis van de CBS-wet heeft het CBS heeft al sinds geruime tijd toegang tot deze registraties. Indien er geen aanvullende gegevens worden gevraagd, zijn er geen additionele financiële, personele of administratieve effecten voor overheid, bedrijfsleven en burger. Echter, aangezien het onderhavige voorstel een kaderverordening is, bestaat de mogelijkheid dat er toekomstige additionele datawensen worden geformuleerd.</w:t>
      </w:r>
    </w:p>
    <w:p>
      <w:pPr>
        <w:pStyle w:val="ListNumberLevel2"/>
        <w:numPr>
          <w:ilvl w:val="0"/>
          <w:numId w:val="0"/>
        </w:numPr>
        <w:spacing w:lineRule="atLeast" w:line="280" w:before="0" w:after="0"/>
        <w:ind w:left="0" w:hanging="0"/>
        <w:outlineLvl w:val="0"/>
        <w:rPr>
          <w:sz w:val="22"/>
          <w:szCs w:val="22"/>
        </w:rPr>
      </w:pPr>
      <w:r>
        <w:rPr>
          <w:sz w:val="22"/>
          <w:szCs w:val="22"/>
        </w:rPr>
        <w:t>Onderdeel 2: module statistieken over pensioengerechtigden</w:t>
      </w:r>
    </w:p>
    <w:p>
      <w:pPr>
        <w:pStyle w:val="Normal"/>
        <w:tabs>
          <w:tab w:val="clear" w:pos="708"/>
          <w:tab w:val="left" w:pos="0" w:leader="none"/>
          <w:tab w:val="left" w:pos="1701" w:leader="none"/>
          <w:tab w:val="left" w:pos="3402" w:leader="none"/>
        </w:tabs>
        <w:spacing w:lineRule="atLeast" w:line="280"/>
        <w:jc w:val="both"/>
        <w:rPr>
          <w:szCs w:val="22"/>
        </w:rPr>
      </w:pPr>
      <w:r>
        <w:rPr>
          <w:szCs w:val="22"/>
        </w:rPr>
        <w:t xml:space="preserve">Al gedurende een aantal jaren vinden op proefbasis gegevensleveranties plaats over pensioengerechtigden. Deze verschaffen thans als enige een beeld van de ontwikkeling van pensioensystemen in de lidstaten. De verdere ontwikkeling van statistieken over pensioengerechtigden staan in de ontwerp kaderverordening slechts summier beschreven. De concrete invulling van het verbetertraject en de beschrijvingen van de methodiek met betrekking tot de statistieken over pensioengerechtigden zal plaatsvinden in uitvoeringsverordeningen. </w:t>
      </w:r>
    </w:p>
    <w:p>
      <w:pPr>
        <w:pStyle w:val="Normal"/>
        <w:tabs>
          <w:tab w:val="clear" w:pos="708"/>
          <w:tab w:val="left" w:pos="0" w:leader="none"/>
          <w:tab w:val="left" w:pos="1701" w:leader="none"/>
          <w:tab w:val="left" w:pos="3402" w:leader="none"/>
        </w:tabs>
        <w:spacing w:lineRule="atLeast" w:line="280"/>
        <w:jc w:val="both"/>
        <w:rPr>
          <w:szCs w:val="22"/>
        </w:rPr>
      </w:pPr>
      <w:r>
        <w:rPr>
          <w:szCs w:val="22"/>
        </w:rPr>
        <w:t xml:space="preserve">Op dit moment (maart 2006) is over de inhoud van die uitvoeringsverordeningen slechts nog maar beperkte informatie beschikbaar. Daarom is op dit moment nog onbekend: </w:t>
      </w:r>
    </w:p>
    <w:p>
      <w:pPr>
        <w:pStyle w:val="Normal"/>
        <w:numPr>
          <w:ilvl w:val="0"/>
          <w:numId w:val="1"/>
        </w:numPr>
        <w:tabs>
          <w:tab w:val="clear" w:pos="708"/>
          <w:tab w:val="left" w:pos="0" w:leader="none"/>
          <w:tab w:val="left" w:pos="1701" w:leader="none"/>
          <w:tab w:val="left" w:pos="3402" w:leader="none"/>
        </w:tabs>
        <w:spacing w:lineRule="atLeast" w:line="280"/>
        <w:jc w:val="both"/>
        <w:rPr>
          <w:szCs w:val="22"/>
        </w:rPr>
      </w:pPr>
      <w:r>
        <w:rPr>
          <w:szCs w:val="22"/>
        </w:rPr>
        <w:t>hoe de definitieve module er uit zal zien;</w:t>
      </w:r>
    </w:p>
    <w:p>
      <w:pPr>
        <w:pStyle w:val="Normal"/>
        <w:numPr>
          <w:ilvl w:val="0"/>
          <w:numId w:val="1"/>
        </w:numPr>
        <w:tabs>
          <w:tab w:val="clear" w:pos="708"/>
          <w:tab w:val="left" w:pos="0" w:leader="none"/>
          <w:tab w:val="left" w:pos="1701" w:leader="none"/>
          <w:tab w:val="left" w:pos="3402" w:leader="none"/>
        </w:tabs>
        <w:spacing w:lineRule="atLeast" w:line="280"/>
        <w:jc w:val="both"/>
        <w:rPr>
          <w:szCs w:val="22"/>
        </w:rPr>
      </w:pPr>
      <w:r>
        <w:rPr>
          <w:szCs w:val="22"/>
        </w:rPr>
        <w:t>welke onderwerpen wel of niet verplicht zullen zijn</w:t>
      </w:r>
    </w:p>
    <w:p>
      <w:pPr>
        <w:pStyle w:val="Normal"/>
        <w:tabs>
          <w:tab w:val="clear" w:pos="708"/>
          <w:tab w:val="left" w:pos="0" w:leader="none"/>
          <w:tab w:val="left" w:pos="1701" w:leader="none"/>
          <w:tab w:val="left" w:pos="3402" w:leader="none"/>
        </w:tabs>
        <w:spacing w:lineRule="atLeast" w:line="280"/>
        <w:jc w:val="both"/>
        <w:rPr>
          <w:szCs w:val="22"/>
        </w:rPr>
      </w:pPr>
      <w:r>
        <w:rPr>
          <w:szCs w:val="22"/>
        </w:rPr>
        <w:t xml:space="preserve">De verordening laat de mogelijkheid open voor lidstaten om op eigen wijze de verzameling van de gewenste data te organiseren. Het CBS zal dit invullen door maximaal gebruik te maken van informatie uit bestaande registraties voor het samenstellen van de statistieken over pensioengerechtigden. Daarnaast zal het CBS daar waar mogelijk gebruik maken van informatie uit bestaande statistische onderzoeken. </w:t>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atLeast" w:line="280"/>
        <w:jc w:val="both"/>
        <w:outlineLvl w:val="0"/>
        <w:rPr>
          <w:b/>
          <w:b/>
          <w:szCs w:val="22"/>
        </w:rPr>
      </w:pPr>
      <w:r>
        <w:rPr>
          <w:b/>
          <w:szCs w:val="22"/>
        </w:rPr>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atLeast" w:line="280"/>
        <w:jc w:val="both"/>
        <w:outlineLvl w:val="0"/>
        <w:rPr>
          <w:szCs w:val="22"/>
        </w:rPr>
      </w:pPr>
      <w:r>
        <w:rPr>
          <w:szCs w:val="22"/>
        </w:rPr>
        <w:t>Onderdeel 3: proefverzameling statistieken over netto sociale uitkering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statistieken over netto sociale uitkeringen voor staan in de ontwerp kaderverordening slechts summier beschreven.  De concrete invulling van de statistieken over netto sociale uitkeringen zal plaatsvinden in één of meerdere uitvoeringsverordeningen. Op dit moment (maart 2006) is over de mogelijke inhoud van die uitvoeringsverordeningen en dus de feitelijke gegevensvraag, nog weinig tot niets bekend. Daarom is op dit moment ook onbekend: </w:t>
      </w:r>
    </w:p>
    <w:p>
      <w:pPr>
        <w:pStyle w:val="Normal"/>
        <w:numPr>
          <w:ilvl w:val="0"/>
          <w:numId w:val="1"/>
        </w:numPr>
        <w:tabs>
          <w:tab w:val="clear" w:pos="708"/>
          <w:tab w:val="left" w:pos="0" w:leader="none"/>
          <w:tab w:val="left" w:pos="1701" w:leader="none"/>
          <w:tab w:val="left" w:pos="3402" w:leader="none"/>
        </w:tabs>
        <w:spacing w:lineRule="atLeast" w:line="280"/>
        <w:jc w:val="both"/>
        <w:rPr>
          <w:szCs w:val="22"/>
        </w:rPr>
      </w:pPr>
      <w:r>
        <w:rPr>
          <w:szCs w:val="22"/>
        </w:rPr>
        <w:t>hoe de definitieve module er uit zal zien;</w:t>
      </w:r>
    </w:p>
    <w:p>
      <w:pPr>
        <w:pStyle w:val="Normal"/>
        <w:numPr>
          <w:ilvl w:val="0"/>
          <w:numId w:val="1"/>
        </w:numPr>
        <w:tabs>
          <w:tab w:val="clear" w:pos="708"/>
          <w:tab w:val="left" w:pos="0" w:leader="none"/>
          <w:tab w:val="left" w:pos="1701" w:leader="none"/>
          <w:tab w:val="left" w:pos="3402" w:leader="none"/>
        </w:tabs>
        <w:spacing w:lineRule="atLeast" w:line="280"/>
        <w:jc w:val="both"/>
        <w:rPr>
          <w:szCs w:val="22"/>
        </w:rPr>
      </w:pPr>
      <w:r>
        <w:rPr>
          <w:szCs w:val="22"/>
        </w:rPr>
        <w:t>welke onderwerpen wel of niet verplicht zullen zijn;</w:t>
      </w:r>
    </w:p>
    <w:p>
      <w:pPr>
        <w:pStyle w:val="Normal"/>
        <w:tabs>
          <w:tab w:val="clear" w:pos="708"/>
          <w:tab w:val="left" w:pos="0" w:leader="none"/>
          <w:tab w:val="left" w:pos="1701" w:leader="none"/>
          <w:tab w:val="left" w:pos="3402" w:leader="none"/>
        </w:tabs>
        <w:spacing w:lineRule="atLeast" w:line="280"/>
        <w:jc w:val="both"/>
        <w:rPr>
          <w:b/>
          <w:b/>
          <w:szCs w:val="22"/>
        </w:rPr>
      </w:pPr>
      <w:r>
        <w:rPr>
          <w:szCs w:val="22"/>
        </w:rPr>
        <w:t xml:space="preserve">De verordening laat de mogelijkheid open voor landen om op eigen wijze de verzameling van de gewenste data te organiseren. Het CBS zal dit invullen door maximaal gebruik te maken van informatie uit bestaande registraties voor het samenstellen van de statistieken over netto sociale uitkeringen. Daarnaast zal het CBS daar waar mogelijk gebruik maken van informatie uit bestaande statistische onderzoe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lang w:val="de-DE"/>
        </w:rPr>
      </w:pPr>
      <w:r>
        <w:rPr>
          <w:b/>
          <w:szCs w:val="22"/>
          <w:lang w:val="de-D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Voorgestelde implementatietermijn (bij richtlijnen) dan wel voorgestelde datum inwerking treden (bij verordeningen en beschikkingen) met commentaar t.a.v. haalbaarheid</w:t>
      </w:r>
      <w:r>
        <w:rPr>
          <w:szCs w:val="22"/>
        </w:rPr>
        <w:t xml:space="preserve">: Deze verordening treedt in werking op de twintigste dag volgende op die van haar bekendmaking in het </w:t>
      </w:r>
      <w:r>
        <w:rPr>
          <w:iCs/>
          <w:szCs w:val="22"/>
        </w:rPr>
        <w:t>Publicatieblad van de Europese Unie. Voor Nederland is dit haal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liggende verordening wordt beschouwd als een maatregel ter verbetering van de beschikbaarheid van geharmoniseerde communautaire statistieken sociale bescherming. Nederland onderschrijft het belang van een wettelijke basis voor het uitwisselen van statistische gegevens over sociale bescherming binnen een geharmoniseerd kader. Hierdoor wordt de inhoud, de kwaliteit evenals de onderlinge vergelijkbaarheid van de nationale en communautaire statistieken over sociale bescherming verder verbet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onderhavige voorstel is een ontwerp voor een kaderverordening. Op dit moment is er slechts beperkte informatie beschikbaar over de invulling van de toekomstige uitvoeringsmaatregelen. Hierdoor bestaat er enige bezorgdheid over mogelijke gevolgen voor de administratieve belasting voor respondenten en de kosten voor het nationale en Europees statistisch systee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szCs w:val="22"/>
        </w:rPr>
        <w:t xml:space="preserve">Deze bezorgdheid richt zich in het bijzonder op de hoeveelheid en de mate van detaillering voor wat betreft de toekomstige gegevensverzameling in de deelgebieden statistieken over pensiongerechtigden en de netto sociale uitker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let hierop zal Nederland voorstellen dat de toekomstige uitvoeringsverordeningen dienen te worden voorzien van een kosten/baten-analyse. Hierbij is voor Nederland van belang dat de administratieve belasting voor de dataleveranciers en het statistisch systeem expliciet in kaart wordt gebracht. Verder acht Nederland het van belang dat bij de verdere ontwikkeling van statistieken op het terrein van sociale bescherming zoveel mogelijk wordt aangesloten bij de thans beschikbare gegevensbron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aarnaast zal Nederland inzetten op het uitvoeren van zogeheten proefstudies</w:t>
      </w:r>
      <w:r>
        <w:rPr>
          <w:rStyle w:val="FootnoteCharacters"/>
          <w:rStyle w:val="FootnoteAnchor"/>
          <w:szCs w:val="22"/>
        </w:rPr>
        <w:footnoteReference w:id="2"/>
      </w:r>
      <w:r>
        <w:rPr>
          <w:szCs w:val="22"/>
        </w:rPr>
        <w:t xml:space="preserve">. Hierbij is het voor Nederland van essentieel belang om de uitkomsten van de proefstudies voor de statistieken over de pensioengerechtigden en netto sociale uitkeringen, te laten meewegen bij de uiteindelijke vaststelling van de definitieve uitvoeringsmaatregelen.  Voor Nederland geldt dat implementatie slechts kan plaatsvinden na een succesvolle afronding van de proefstudies.  Daarnaast dient de vaststelling van deze uitvoeringsmaatregelen - voortkomend uit de drie onderdelen -  (informatie ten behoeve van het Europees Systeem van geïntegreerde statistieken voor de sociale bescherming, </w:t>
      </w:r>
      <w:r>
        <w:rPr>
          <w:b/>
          <w:szCs w:val="22"/>
        </w:rPr>
        <w:t xml:space="preserve"> </w:t>
      </w:r>
      <w:r>
        <w:rPr>
          <w:szCs w:val="22"/>
        </w:rPr>
        <w:t xml:space="preserve">informatie over de statistieken over pensioengerechtigden en informatie over netto sociale uitkeringen) gebaseerd te zijn op een afweging van de kosten en de opbrengsten voor het verzamelen van de gegevens (administratieve lastendruk en kosten voor het CB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volgens zal de Commissie worden gevraagd of er met betrekking tot de verdere invulling van de overige statistieken over netto sociale uitkeringen (deelgebied 3), al voorbeelden te noemen zijn en deze nauwkeurig te omschrijven en een nadere toelichting te geven waarom deze gegevens relevant zijn voor de Europese beleidsontwikk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efstudies ( pilot study) studies om de haalbaarbaar en de kosten te onderzoeken van het verzamelen van gegevens.  Het gaat hierbij met name om maatregelen met betrekking tot de verzameling en statistische verwerking van gegevens en de verwerking en indiening van de resultaten, definities, detailleringsniveau en kwaliteitsnorme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ListNumberLevel2">
    <w:name w:val="List Number (Level 2)"/>
    <w:basedOn w:val="Normal"/>
    <w:qFormat/>
    <w:pPr>
      <w:numPr>
        <w:ilvl w:val="0"/>
        <w:numId w:val="3"/>
      </w:numPr>
      <w:tabs>
        <w:tab w:val="clear" w:pos="708"/>
        <w:tab w:val="left" w:pos="1417" w:leader="none"/>
      </w:tabs>
      <w:spacing w:lineRule="auto" w:line="240" w:before="120" w:after="120"/>
      <w:ind w:left="1417" w:hanging="708"/>
      <w:jc w:val="both"/>
    </w:pPr>
    <w:rPr>
      <w:sz w:val="24"/>
    </w:rPr>
  </w:style>
  <w:style w:type="paragraph" w:styleId="ListNumberLevel3">
    <w:name w:val="List Number (Level 3)"/>
    <w:basedOn w:val="Normal"/>
    <w:qFormat/>
    <w:pPr>
      <w:numPr>
        <w:ilvl w:val="0"/>
        <w:numId w:val="3"/>
      </w:numPr>
      <w:tabs>
        <w:tab w:val="clear" w:pos="708"/>
        <w:tab w:val="left" w:pos="2126" w:leader="none"/>
      </w:tabs>
      <w:spacing w:lineRule="auto" w:line="240" w:before="120" w:after="120"/>
      <w:ind w:left="2126" w:hanging="709"/>
      <w:jc w:val="both"/>
    </w:pPr>
    <w:rPr>
      <w:sz w:val="24"/>
    </w:rPr>
  </w:style>
  <w:style w:type="paragraph" w:styleId="ListNumberLevel4">
    <w:name w:val="List Number (Level 4)"/>
    <w:basedOn w:val="Normal"/>
    <w:qFormat/>
    <w:pPr>
      <w:numPr>
        <w:ilvl w:val="0"/>
        <w:numId w:val="3"/>
      </w:numPr>
      <w:tabs>
        <w:tab w:val="clear" w:pos="708"/>
        <w:tab w:val="left" w:pos="2835" w:leader="none"/>
      </w:tabs>
      <w:spacing w:lineRule="auto" w:line="240" w:before="120" w:after="120"/>
      <w:ind w:left="2835" w:hanging="0"/>
      <w:jc w:val="both"/>
    </w:pPr>
    <w:rPr>
      <w:sz w:val="24"/>
    </w:rPr>
  </w:style>
  <w:style w:type="paragraph" w:styleId="Prliminairetype">
    <w:name w:val="Préliminaire type"/>
    <w:basedOn w:val="Normal"/>
    <w:next w:val="Normal"/>
    <w:qFormat/>
    <w:pPr>
      <w:numPr>
        <w:ilvl w:val="0"/>
        <w:numId w:val="3"/>
      </w:numPr>
      <w:tabs>
        <w:tab w:val="clear" w:pos="708"/>
      </w:tabs>
      <w:spacing w:lineRule="auto" w:line="240" w:before="360" w:after="0"/>
      <w:ind w:left="0" w:hanging="0"/>
      <w:jc w:val="center"/>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7:00Z</dcterms:created>
  <dc:creator>Wittkowski</dc:creator>
  <dc:description/>
  <dc:language>en-US</dc:language>
  <cp:lastModifiedBy>Wittkowski</cp:lastModifiedBy>
  <dcterms:modified xsi:type="dcterms:W3CDTF">2006-03-31T08:57:00Z</dcterms:modified>
  <cp:revision>1</cp:revision>
  <dc:subject/>
  <dc:title> </dc:title>
</cp:coreProperties>
</file>