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5 Mededeling en richtlijn inzake het mariene milieu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lang w:eastAsia="en-US"/>
        </w:rPr>
        <w:t xml:space="preserve">- Mededeling van de Commissie aan de Raad en het Europees Parlement Thematische strategie inzake de bescherming en het behoud van het mariene milieu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rPr>
        <w:t>- Voorstel voor een richtlijn van het Europees Parlement en de Raad tot vaststelling van een kader voor communautaire maatregelen betreffende het beleid ten aanzien van het mariene milieu (Richtlijn mariene strategie)</w:t>
      </w:r>
      <w:r>
        <w:rPr>
          <w:b/>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en</w:t>
      </w:r>
      <w:r>
        <w:rPr>
          <w:szCs w:val="22"/>
        </w:rPr>
        <w:t xml:space="preserve">:  </w:t>
        <w:tab/>
        <w:t>26 oktober 2006, 26 okto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1985" w:leader="none"/>
          <w:tab w:val="left" w:pos="3402" w:leader="none"/>
        </w:tabs>
        <w:spacing w:lineRule="atLeast" w:line="280"/>
        <w:jc w:val="both"/>
        <w:rPr/>
      </w:pPr>
      <w:r>
        <w:rPr>
          <w:i/>
          <w:szCs w:val="22"/>
        </w:rPr>
        <w:t>Nr Raadsdocument</w:t>
      </w:r>
      <w:r>
        <w:rPr>
          <w:szCs w:val="22"/>
        </w:rPr>
        <w:t xml:space="preserve">: </w:t>
        <w:tab/>
        <w:tab/>
        <w:t>13700/05 (Thematische 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127" w:leader="none"/>
          <w:tab w:val="left" w:pos="3402" w:leader="none"/>
        </w:tabs>
        <w:spacing w:lineRule="atLeast" w:line="280"/>
        <w:jc w:val="both"/>
        <w:rPr>
          <w:szCs w:val="22"/>
        </w:rPr>
      </w:pPr>
      <w:r>
        <w:rPr>
          <w:szCs w:val="22"/>
        </w:rPr>
        <w:tab/>
        <w:tab/>
        <w:tab/>
        <w:tab/>
        <w:tab/>
        <w:tab/>
        <w:tab/>
        <w:t>13759/05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 (2005) 504 , COM (2005) 505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3400" w:hanging="3400"/>
        <w:jc w:val="both"/>
        <w:rPr>
          <w:b/>
          <w:b/>
          <w:bCs/>
          <w:szCs w:val="22"/>
        </w:rPr>
      </w:pPr>
      <w:r>
        <w:rPr>
          <w:i/>
          <w:szCs w:val="22"/>
        </w:rPr>
        <w:t>Eerstverantwoordelijk ministerie</w:t>
      </w:r>
      <w:r>
        <w:rPr>
          <w:szCs w:val="22"/>
        </w:rPr>
        <w:t xml:space="preserve">:  </w:t>
        <w:tab/>
        <w:t xml:space="preserve">Verkeer en Waterstaat in nauwe samenwerking met VROM i.o.m. </w:t>
      </w:r>
      <w:r>
        <w:rPr>
          <w:iCs/>
          <w:szCs w:val="22"/>
        </w:rPr>
        <w:t>LNV, BZ, EZ, DEF, FIN, OCW, BZK, IPO,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Raadswerkgroep Milieu 21 november 2005;</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wordt voorzien dat onder Oostenrijks voorzitterschap er 1 à 2 raadswerkgroep zullen plaatsvinden;</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Politieke behandeling van de strategie wordt pas voorzien 2</w:t>
      </w:r>
      <w:r>
        <w:rPr>
          <w:szCs w:val="22"/>
          <w:vertAlign w:val="superscript"/>
        </w:rPr>
        <w:t>e</w:t>
      </w:r>
      <w:r>
        <w:rPr>
          <w:szCs w:val="22"/>
        </w:rPr>
        <w:t xml:space="preserve"> helft 2006 onder Fins voorzitterschap.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w:t>
      </w:r>
      <w:r>
        <w:rPr>
          <w:szCs w:val="22"/>
          <w:u w:val="single"/>
        </w:rPr>
        <w:t>Europese Mariene Strategie</w:t>
      </w:r>
      <w:r>
        <w:rPr>
          <w:szCs w:val="22"/>
        </w:rPr>
        <w:t xml:space="preserve"> is aangekondigd in het 6</w:t>
      </w:r>
      <w:r>
        <w:rPr>
          <w:szCs w:val="22"/>
          <w:vertAlign w:val="superscript"/>
        </w:rPr>
        <w:t>e</w:t>
      </w:r>
      <w:r>
        <w:rPr>
          <w:szCs w:val="22"/>
        </w:rPr>
        <w:t xml:space="preserve"> Milieu Actie Programma en heeft tot doel een duurzame bescherming van de Europese zeeën en oceanen ten einde duurzaam gebruik mogelijk te maken.</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Om bovenstaand doel te bereiken heeft de Europese Commissie naast de strategie, aanvullende regelgeving in de vorm van een </w:t>
      </w:r>
      <w:r>
        <w:rPr>
          <w:szCs w:val="22"/>
          <w:u w:val="single"/>
        </w:rPr>
        <w:t>(Kader)richtlijn</w:t>
      </w:r>
      <w:r>
        <w:rPr>
          <w:szCs w:val="22"/>
        </w:rPr>
        <w:t xml:space="preserve"> voorgesteld. Het doel van de richtlijn is om te komen tot een goede milieutoestand (“good environmental status”) van alle Europese mariene wateren. Er moeten Europese Mariene regio’s worden ingesteld, waarin lidstaten met elkaar gaan samenwerken. Elke lidstaat moet een eigen mariene strategie opstellen die verband houdt met de mariene regio waartoe zijn gebied behoort en die een statusbeschrijving van het mariene milieu bevat, een set criteria die de goede milieutoestand beschrijven, bijbehorende milieudoelstellingen en monitoringsprogramma’s. Daarna moeten er maatregelenprogramma’s ontwikkeld en geïmplementeerd worden om de doelstelling van een goede milieu toestand te kunnen bereiken. Over het voorgaande proces moet gerapporteerd worden aan de Commissie. De (Kader)richtlijn beveelt aan om zoveel mogelijk gebruik te maken van bestaande regionale zeeconventies.</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szCs w:val="22"/>
        </w:rPr>
        <w:t xml:space="preserve">De </w:t>
      </w:r>
      <w:r>
        <w:rPr>
          <w:szCs w:val="22"/>
          <w:u w:val="single"/>
        </w:rPr>
        <w:t>impact assessment</w:t>
      </w:r>
      <w:r>
        <w:rPr>
          <w:szCs w:val="22"/>
        </w:rPr>
        <w:t xml:space="preserve"> van de Commissie is opgesteld vanuit de baten hoek.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rtikel 175(1) EG-Verdrag voor de richtlijn. Niet van toepassing voor de 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kwalificeerde meerderheid Raad, medebeslissing EP voor de richtlijn. Niet van toepassing voor de 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Ja, in artikel 22 van het voorstel tot een Richtlijn is er sprake van dat de Commissie wordt bijgestaan door hetzelfde comité als bij de Kaderrichtlijn Water. Nagegaan wordt of de taken van het comité niet te uitgebreid zijn en of het doelmatig is om voor deze richtlijn ook het comité van de Kaderrichtlijn Water te gebruiken. Niet van toepassing voor de 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Ten aan zien van de </w:t>
      </w:r>
      <w:r>
        <w:rPr>
          <w:szCs w:val="22"/>
          <w:u w:val="single"/>
        </w:rPr>
        <w:t>thematische strategie</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voor de thematische strategie. Voor zover toch tot een beoordeling moet worden overgegaan kan worden aangesloten bij het oordeel over de (kader)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voor de thematische strategie. Voor zover toch tot een beoordeling moet worden overgegaan kan worden aangesloten bij het oordeel van de (kader)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en aanzien van het voorstel voor een </w:t>
      </w:r>
      <w:r>
        <w:rPr>
          <w:szCs w:val="22"/>
          <w:u w:val="single"/>
        </w:rPr>
        <w:t>(kader)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t</w:t>
      </w:r>
      <w:r>
        <w:rPr>
          <w:szCs w:val="22"/>
        </w:rPr>
        <w:t xml:space="preserve">wijfelacht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bescherming van het mariene milieu in de Noord-Oost Atlantische Oceaan is een grensoverschrijdend vraagstuk dat thans bevredigend wordt geregeld door de lidstaten; het optreden in communautair verband levert vooralsnog geen duidelijke voordelen ten opzichte van het huidige optreden van de lidstaten en Europese Commissie in het OSPAR verdrag</w:t>
      </w:r>
      <w:r>
        <w:rPr>
          <w:rStyle w:val="FootnoteCharacters"/>
          <w:rStyle w:val="FootnoteAnchor"/>
          <w:szCs w:val="22"/>
        </w:rPr>
        <w:footnoteReference w:id="2"/>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In het voorstel voor een </w:t>
      </w:r>
      <w:r>
        <w:rPr>
          <w:szCs w:val="22"/>
          <w:u w:val="single"/>
        </w:rPr>
        <w:t>(kader)richtlijn</w:t>
      </w:r>
      <w:r>
        <w:rPr>
          <w:szCs w:val="22"/>
        </w:rPr>
        <w:t xml:space="preserve"> is het verwezenlijken van de doelstelling van de bescherming van het mariene milieu in de Noord-Oost Atlantische oceaan onvoldoende uitgewerkt en onderbouwd; de meerwaarde van eventueel gemeenschappelijk optreden is onvoldoende duidelijk gemaakt. Met name de inhoudelijke afweging tussen mogelijke tegenstrijdige ecologische en economische belangen van de verschillende Europese mariene regio’s blijft nu onderbelicht. De gebruikte formuleringen zijn onevenwichtig in verplichtingen aan de lidstaten tegenover verplichtingen aan de instellingen van de Gemeenschap. Deze onevenwichtigheid heeft tot gevolg dat aanpassingen in het eigen Gemeenschapsbeleid ten behoeve van de integrale benadering met het oog op verduurzaming (onder anderen van het EG visserijbeleid) en het bereiken van een “good environmental status” niet bevredigend kan worden gereg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Wat betreft de andere regionale mariene milieu beschermende verdragen (waaronder Barcelona en de Zwarte zee conventies) lijkt het optreden op communautair niveau wel voordelen op te kunnen leveren.</w:t>
      </w:r>
    </w:p>
    <w:p>
      <w:pPr>
        <w:pStyle w:val="TextBody"/>
        <w:spacing w:lineRule="atLeast" w:line="280"/>
        <w:jc w:val="both"/>
        <w:rPr>
          <w:szCs w:val="22"/>
        </w:rPr>
      </w:pPr>
      <w:r>
        <w:rPr>
          <w:szCs w:val="22"/>
        </w:rPr>
        <w:t xml:space="preserve">Betoogd zou kunnen worden dat het communautair aspect in de huidige situatie ook al voldoende gewaarborgd is gezien het feit dat de Gemeenschap partij is bij de regionale en mondiale mariene milieu beschermende verdragen en haar stemrecht kan uitoefenen op de gebieden die binnen haar bevoegdheid va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Ten aanzien van de vraag of het niet-optreden van de Gemeenschap in strijd is met de voorschriften van het EG verdrag kan worden gesteld dat het </w:t>
      </w:r>
      <w:r>
        <w:rPr>
          <w:szCs w:val="22"/>
          <w:u w:val="single"/>
        </w:rPr>
        <w:t>niet</w:t>
      </w:r>
      <w:r>
        <w:rPr>
          <w:szCs w:val="22"/>
        </w:rPr>
        <w:t xml:space="preserve"> optreden van de Gemeenschap bij het </w:t>
      </w:r>
      <w:r>
        <w:rPr>
          <w:szCs w:val="22"/>
          <w:u w:val="single"/>
        </w:rPr>
        <w:t>niet</w:t>
      </w:r>
      <w:r>
        <w:rPr>
          <w:szCs w:val="22"/>
        </w:rPr>
        <w:t xml:space="preserve"> uitvoeren van bijv. de OSPAR Commissie besluiten in strijd is met de doelstellingen van het EG-Verdrag. Immers op grond van Artikel 300, lid 7, EG-Verdrag zijn de akkoorden gesloten onder de in dat artikel vastgestelde voorwaarden verbindend voor de instellingen van de Gemeenschap en voor de lidstaten. Daartegenover staat dat communautair optreden d.m.v. uitvoering geven op communautair niveau van internationale besluiten een duidelijk voordeel zou opleveren in de totstandkoming van de doelstelling van de bescherming van het mariene milieu, gezien de afdwingbaarheid van Gemeenschapsregels.</w:t>
      </w:r>
    </w:p>
    <w:p>
      <w:pPr>
        <w:pStyle w:val="TextBody"/>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Tenslotte dient de verhouding tussen de door Nederland aangegane verdragsverplichtingen in de regionale en mondiale mariene milieu beschermende verdragen (waaronder OSPAR) en het voorstel voor een richtlijn verduidelijkt te worden. In het voorstel ontbreekt met name de verplichting dat alle maatregelen die voortvloeien uit de implementatie van de voorgestelde richtlijn </w:t>
      </w:r>
      <w:r>
        <w:rPr>
          <w:b/>
          <w:bCs/>
          <w:szCs w:val="22"/>
        </w:rPr>
        <w:t>niet</w:t>
      </w:r>
      <w:r>
        <w:rPr>
          <w:szCs w:val="22"/>
        </w:rPr>
        <w:t xml:space="preserve"> in strijd mogen zijn met het VN Zeerechtverdrag van 1982. Dit is mede van belang gezien de reikwijdte van het voorstel voor een </w:t>
      </w:r>
      <w:r>
        <w:rPr>
          <w:szCs w:val="22"/>
          <w:u w:val="single"/>
        </w:rPr>
        <w:t>(kader)richtlijn</w:t>
      </w:r>
      <w:r>
        <w:rPr>
          <w:szCs w:val="22"/>
        </w:rPr>
        <w:t>, zijnde alle wateren onder de rechtsmacht van de lidstaten (territoriale wateren en de exclusieve economische zo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i/>
          <w:szCs w:val="22"/>
        </w:rPr>
        <w:t>Proportionaliteit:</w:t>
      </w:r>
      <w:r>
        <w:rPr>
          <w:szCs w:val="22"/>
        </w:rPr>
        <w:t xml:space="preserve"> Omdat de subsidiariteitstoets een twijfelachtig resultaat oplevert is het de vraag of het optreden van de Gemeenschap een voorstel voor een (kader)richtlijn rechtvaardigt. </w:t>
        <w:br/>
        <w:t>Gezien het abstracte karakter en de algemene aard van de inhoud van het voorstel (geen concrete doelstellingen/tijdspaden) is de uitvoerbaarheid/handhaafbaarheid van het voorstel niet in kaart te brengen. Erkend moet worden, dat op het terrein van het afdwingen van de naleving van internationale afspraken een communautaire benadering wel meerwaarde heeft ten opzichte van de huidige situatie. Het is echter de vraag in hoeverre dit de introductie van vergaande bindende regelgeving zou rechtvaard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In het voorstel voor een </w:t>
      </w:r>
      <w:r>
        <w:rPr>
          <w:szCs w:val="22"/>
          <w:u w:val="single"/>
        </w:rPr>
        <w:t>(kader)richtlijn</w:t>
      </w:r>
      <w:r>
        <w:rPr>
          <w:szCs w:val="22"/>
        </w:rPr>
        <w:t xml:space="preserve"> krijgen de lidstaten veel ruimte om zelf invulling te geven aan de strategie. De Commissie heeft wel strikte controle/goedkeuringsbevoegdheden (‘good environmental status’/’approval’ artikelen) zonder daarbij aan te geven wat daar precies onder moet worden verstaan. Het risico bestaat dat dit op termijn niet veel ruimte meer zal laten voor nationale beslu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rStyle w:val="StrongEmphasis"/>
          <w:b w:val="false"/>
          <w:color w:val="000000"/>
          <w:szCs w:val="22"/>
        </w:rPr>
        <w:t>Daarnaast moet worden gewaakt voor zogenoemde creeping jurisdiction, waarbij de  Raad</w:t>
      </w:r>
      <w:r>
        <w:rPr>
          <w:b/>
          <w:color w:val="000000"/>
          <w:szCs w:val="22"/>
        </w:rPr>
        <w:t> </w:t>
      </w:r>
      <w:r>
        <w:rPr>
          <w:rStyle w:val="StrongEmphasis"/>
          <w:b w:val="false"/>
          <w:color w:val="000000"/>
          <w:szCs w:val="22"/>
        </w:rPr>
        <w:t>onbedoeld</w:t>
      </w:r>
      <w:r>
        <w:rPr>
          <w:b/>
          <w:color w:val="000000"/>
          <w:szCs w:val="22"/>
        </w:rPr>
        <w:t> </w:t>
      </w:r>
      <w:r>
        <w:rPr>
          <w:rStyle w:val="StrongEmphasis"/>
          <w:b w:val="false"/>
          <w:color w:val="000000"/>
          <w:szCs w:val="22"/>
        </w:rPr>
        <w:t>aan</w:t>
      </w:r>
      <w:r>
        <w:rPr>
          <w:b/>
          <w:color w:val="000000"/>
          <w:szCs w:val="22"/>
        </w:rPr>
        <w:t> </w:t>
      </w:r>
      <w:r>
        <w:rPr>
          <w:rStyle w:val="StrongEmphasis"/>
          <w:b w:val="false"/>
          <w:color w:val="000000"/>
          <w:szCs w:val="22"/>
        </w:rPr>
        <w:t>de Commissie bevoegdheden toekent, op terreinen waar de Commissie niet exclusief en extern bevoegd is</w:t>
      </w:r>
      <w:r>
        <w:rPr>
          <w:b/>
          <w:color w:val="000000"/>
          <w:szCs w:val="22"/>
        </w:rPr>
        <w:t> </w:t>
      </w:r>
      <w:r>
        <w:rPr>
          <w:rStyle w:val="StrongEmphasis"/>
          <w:b w:val="false"/>
          <w:color w:val="000000"/>
          <w:szCs w:val="22"/>
        </w:rPr>
        <w:t>(richting ICAO en IM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color w:val="FF0000"/>
          <w:szCs w:val="22"/>
        </w:rPr>
      </w:pPr>
      <w:r>
        <w:rPr>
          <w:b/>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Voorkeur verdient een Commissie-aanbeveling of Raadsresolutie maar dat lijkt thans een gepasseerd station aangezien een meerderheid van de lidstaten positief is t.o.v. het voorstel voor een </w:t>
      </w:r>
      <w:r>
        <w:rPr>
          <w:szCs w:val="22"/>
          <w:u w:val="single"/>
        </w:rPr>
        <w:t>(kader)richtlijn</w:t>
      </w:r>
      <w:r>
        <w:rPr>
          <w:szCs w:val="22"/>
        </w:rPr>
        <w:t>. Derhalve zou Nederland moeten inzetten op het opnemen van bepalingen, waarin de bevoegdheden van lidstaten, de bevoegdheden van de Commissie en de verplichtingen aan de instellingen van de Gemeenschap duidelijk worden vastgelegd om onder anderen in OSPAR-verband invulling te geven aan de uitwerking van “good environmental stat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r>
        <w:rPr>
          <w:iCs/>
          <w:szCs w:val="22"/>
        </w:rPr>
        <w:t xml:space="preserve"> De Commissie voorziet de eerste twee jaar na inwerkingtreding van de </w:t>
      </w:r>
      <w:r>
        <w:rPr>
          <w:iCs/>
          <w:szCs w:val="22"/>
          <w:u w:val="single"/>
        </w:rPr>
        <w:t>richtlijn</w:t>
      </w:r>
      <w:r>
        <w:rPr>
          <w:iCs/>
          <w:szCs w:val="22"/>
        </w:rPr>
        <w:t xml:space="preserve"> administratieve lasten voor de lidstaten van € 90 miljoen  per jaar, daarna € 70 miljoen per jaar, dit is exclusief uitvoeringskosten. Deze kosten gelden voor de Europese Gemeenschap in zijn geheel. Hieruit is niet af te leiden wat de administratieve lasten specifiek voor Nederland zijn noch voor welke termijn deze lasten voorzien zijn.</w:t>
      </w:r>
    </w:p>
    <w:p>
      <w:pPr>
        <w:pStyle w:val="TextBodyIndent"/>
        <w:rPr>
          <w:szCs w:val="22"/>
        </w:rPr>
      </w:pPr>
      <w:r>
        <w:rPr>
          <w:szCs w:val="22"/>
        </w:rPr>
      </w:r>
    </w:p>
    <w:p>
      <w:pPr>
        <w:pStyle w:val="TextBodyIndent"/>
        <w:jc w:val="both"/>
        <w:rPr>
          <w:szCs w:val="22"/>
        </w:rPr>
      </w:pPr>
      <w:r>
        <w:rPr>
          <w:szCs w:val="22"/>
        </w:rPr>
        <w:t>Nederland heeft onlangs een impact analyse uit laten voeren waaruit een voorlopige bandbreedte van kosten naar voren is gekomen; 16 – 135 miljoen euro per jaar (ondergrens geldt indien inspanningsverplichting, bovengrens geldt indien resultaatsverplichting). De kosten voor de overheid hebben betrekking op met name monitoring en handhaving en bedragen circa 14 tot 25 miljoen euro per jaar. Voor het bedrijfsleven is de bandbreedte voor de kosten 2 tot 110 miljoen euro per jaa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Cs/>
          <w:szCs w:val="22"/>
        </w:rPr>
        <w:t>Aangezien de inhoud van het huidige voorstel voor bovenstaande (kader)richtlijn te algemeen van aard is voor het uitvoeren van een impact analyse, is er voor gekozen om als basisdocument voor de berekeningen een eerder document van de EC inzake de Europese Mariene Strategie te gebruiken (versie 2</w:t>
      </w:r>
      <w:r>
        <w:rPr>
          <w:iCs/>
          <w:szCs w:val="22"/>
          <w:vertAlign w:val="superscript"/>
        </w:rPr>
        <w:t>e</w:t>
      </w:r>
      <w:r>
        <w:rPr>
          <w:iCs/>
          <w:szCs w:val="22"/>
        </w:rPr>
        <w:t xml:space="preserve"> Stakeholderconferentie november 2004). Nederland zal in de onderhandelingen in de raadswerkgroepen aandringen op concretere tekstvoorstellen zodat in de loop van 2006/2007 een goede update  uitgevoerd kan worden van de impact analys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De gevolgen van het voorstel voor een (kader) richtlijn mariene strategie zullen liggen op de beleidsterreinen van diverse ministeries, met name V&amp;W (waterbeheer en scheepvaart), VROM (milieukwaliteitseisen), LNV (biodiversiteit), EZ (mijnbouw en electriteitsopwekking) en Defensie. De richtlijn zal veelal bestaand Nederlands beleid versterken, maar door het brede bereik en de gefaseerde uitwerking is voor een meer concrete beoordeling nog nadere bestudering vereist. De uitvoering van de richtlijn zal gepaard gaan met enige bureaucratisering (vgl. de administratieve lasten voor de lidstaten, genoemd onder 10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iCs/>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Cs/>
          <w:szCs w:val="22"/>
        </w:rPr>
        <w:t>De richtlijn zal in 2021 volledig geïmplementeerd moeten zijn. Deze termijn is ambitieus te meer daar in het voorstel wordt aangegeven dat in 2018 de maatregelen programma’s gereed moeten zijn en de Lidstaten daarna slechts 3 jaar de tijd hebben om een goede milieu status te bereiken voor hun mariene regi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pacing w:val="-2"/>
          <w:szCs w:val="22"/>
        </w:rPr>
      </w:pPr>
      <w:r>
        <w:rPr>
          <w:iCs/>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hecht een groot belang aan een goede en gezonde kwaliteit van het mariene milieu teneinde duurzaam gebruik (visserij, zandwinning, windturbineparken, olie en gas, scheepvaart en recreatie) te kunnen garanderen en de natuurfunctie te bewaren. Nederland als maritiem land heeft daar groot belang bij. Nederland heeft zich daarom reeds eerder als positief uitgesproken over de intenties van de EC om te komen met een Europese Mariene Strategie. Verder steunt Nederland de intentie van de EC om de Europese Mariene Strategie het milieuonderdeel te laten worden van een meeromvattend nieuw op te stellen Groenboek maritiem beleid dat naar verwachting in het voorjaar van 2006 gepresenteerd wordt.</w:t>
      </w:r>
    </w:p>
    <w:p>
      <w:pPr>
        <w:pStyle w:val="Auteurs"/>
        <w:jc w:val="both"/>
        <w:rPr>
          <w:szCs w:val="22"/>
        </w:rPr>
      </w:pPr>
      <w:r>
        <w:rPr>
          <w:szCs w:val="22"/>
        </w:rPr>
      </w:r>
    </w:p>
    <w:p>
      <w:pPr>
        <w:pStyle w:val="Auteurs"/>
        <w:jc w:val="both"/>
        <w:rPr>
          <w:szCs w:val="22"/>
        </w:rPr>
      </w:pPr>
      <w:r>
        <w:rPr>
          <w:szCs w:val="22"/>
        </w:rPr>
        <w:t xml:space="preserve">Ten aanzien van de </w:t>
      </w:r>
      <w:r>
        <w:rPr>
          <w:szCs w:val="22"/>
          <w:u w:val="single"/>
        </w:rPr>
        <w:t>thematische strategie (ST 13700/05);</w:t>
      </w:r>
    </w:p>
    <w:p>
      <w:pPr>
        <w:pStyle w:val="Auteurs"/>
        <w:jc w:val="both"/>
        <w:rPr/>
      </w:pPr>
      <w:r>
        <w:rPr>
          <w:szCs w:val="22"/>
          <w:lang w:val="pt-BR"/>
        </w:rPr>
        <w:t>Nederland steunt de oorspronkelijke Communicatie van de Europese Mariene Strategie uit 2002 en het document dat is verspreid door de EC voor de 2e Stakeholdersconferentie (november 2004) waarin duurzame ontwikkeling van de zee centraal staat, hetgeen niet alleen bescherming van het mariene milieu betekent, maar  ook duurzaam gebruik van de zeeën en kustgebieden. De finale versie van de Europese Mariene Strategie (S/T 13700/05) is echter zeer algemeen van aard</w:t>
      </w:r>
      <w:r>
        <w:rPr>
          <w:szCs w:val="22"/>
        </w:rPr>
        <w:t xml:space="preserve"> geworden. Alle concrete doelstellingen zijn uit deze versie verdwenen en het document van de Stakeholdersconferentie dient nu nog slechts als ‘legitimatie’ voor de Commissie om te komen met het voorstel voor een (kader)richtlijn. </w:t>
      </w:r>
    </w:p>
    <w:p>
      <w:pPr>
        <w:pStyle w:val="Auteurs"/>
        <w:jc w:val="both"/>
        <w:rPr/>
      </w:pPr>
      <w:r>
        <w:rPr>
          <w:szCs w:val="22"/>
        </w:rPr>
        <w:t>Nederland betreurt het dat de thematische strategie op inhoud heeft moeten inleveren en dat de uitkomsten van de 2</w:t>
      </w:r>
      <w:r>
        <w:rPr>
          <w:szCs w:val="22"/>
          <w:vertAlign w:val="superscript"/>
        </w:rPr>
        <w:t>e</w:t>
      </w:r>
      <w:r>
        <w:rPr>
          <w:szCs w:val="22"/>
        </w:rPr>
        <w:t xml:space="preserve"> stakeholdersconferentie, welke wij eind 2004 in Rotterdam samen met de Commissie hebben gehouden, niet meer terug te vinden zijn in de finale versie van de strategie. De Commissie heeft aangegeven over de thematische strategie niet meer te willen onderhandelen.</w:t>
      </w:r>
    </w:p>
    <w:p>
      <w:pPr>
        <w:pStyle w:val="Auteurs"/>
        <w:jc w:val="both"/>
        <w:rPr>
          <w:szCs w:val="22"/>
        </w:rPr>
      </w:pPr>
      <w:r>
        <w:rPr>
          <w:szCs w:val="22"/>
        </w:rPr>
      </w:r>
    </w:p>
    <w:p>
      <w:pPr>
        <w:pStyle w:val="Auteurs"/>
        <w:jc w:val="both"/>
        <w:rPr/>
      </w:pPr>
      <w:r>
        <w:rPr>
          <w:szCs w:val="22"/>
        </w:rPr>
        <w:t xml:space="preserve">Ten aanzien van het voorstel voor een </w:t>
      </w:r>
      <w:r>
        <w:rPr>
          <w:szCs w:val="22"/>
          <w:u w:val="single"/>
        </w:rPr>
        <w:t>(kader)richtlijn (ST 13759/05</w:t>
      </w:r>
      <w:r>
        <w:rPr>
          <w:szCs w:val="22"/>
        </w:rPr>
        <w:t>);</w:t>
      </w:r>
    </w:p>
    <w:p>
      <w:pPr>
        <w:pStyle w:val="Auteurs"/>
        <w:jc w:val="both"/>
        <w:rPr/>
      </w:pPr>
      <w:r>
        <w:rPr>
          <w:szCs w:val="22"/>
        </w:rPr>
        <w:t>Nederland heeft altijd bedenkingen gehad in hoeverre de doelstellingen van een Europese Mariene Strategie niet reeds voldoende door de lidstaten zélf kunnen worden verwezenlijkt via de Regionale Zee- en Visserij Conventies. Nederland is dan ook kritisch ten aanzien van het huidige voorstel voor een (Kader)richtlijn.</w:t>
      </w:r>
      <w:r>
        <w:rPr>
          <w:color w:val="FF0000"/>
          <w:szCs w:val="22"/>
        </w:rPr>
        <w:t xml:space="preserve"> </w:t>
      </w:r>
      <w:r>
        <w:rPr>
          <w:szCs w:val="22"/>
        </w:rPr>
        <w:t>Qua flexibiliteit is het geheel nog onduidelijk: lidstaten krijgen enerzijds veel ruimte om zelf invulling te geven aan de strategie anderzijds stelt de Commissie wel strikte controle - c.q. goedkeuringsmomenten in (‘good environmental status’/’approval’ artikelen) zonder daarbij aan te geven wat daar precies onder moet worden verstaan. Daarmee wordt in feite aan lidstaten gevraagd om akkoord te gaan met een voorstel waarvan de consequenties op lange termijn moeilijk in kaart zijn te brengen.</w:t>
      </w:r>
    </w:p>
    <w:p>
      <w:pPr>
        <w:pStyle w:val="Auteurs"/>
        <w:jc w:val="both"/>
        <w:rPr>
          <w:szCs w:val="22"/>
        </w:rPr>
      </w:pPr>
      <w:r>
        <w:rPr>
          <w:szCs w:val="22"/>
        </w:rPr>
        <w:t>Samenwerking met andere Lidstaten tegen door de EC voorgestelde overbodige regelgeving is van belang. Nederland zal het netwerk vanuit de regionale zeeconventie OSPAR (verdrag met België, Denemarken, Finland, Frankrijk, Duitsland, IJsland, Ierland, Nederland, Noorwegen, Portugal, Spanje, Zweden, UK) en het Noordzee ministers (NZMC) verband ook inzetten om meer steun voor de Nederland positie te verkrijgen. Dat is tot dusver erg moeilijk gebleken omdat veel lidstaten die verdragspartij zijn bij OSPAR en NZMC om uiteenlopende redenen positiever staan t.o.v. het voorstel voor een (Kader)richtlijn dan Nederland en het Verenigd Koninkrijk.</w:t>
      </w:r>
    </w:p>
    <w:p>
      <w:pPr>
        <w:pStyle w:val="Auteurs"/>
        <w:jc w:val="both"/>
        <w:rPr>
          <w:color w:val="FF0000"/>
          <w:szCs w:val="22"/>
        </w:rPr>
      </w:pPr>
      <w:r>
        <w:rPr>
          <w:color w:val="FF0000"/>
          <w:szCs w:val="22"/>
        </w:rPr>
      </w:r>
    </w:p>
    <w:p>
      <w:pPr>
        <w:pStyle w:val="Auteurs"/>
        <w:jc w:val="both"/>
        <w:rPr>
          <w:szCs w:val="22"/>
        </w:rPr>
      </w:pPr>
      <w:r>
        <w:rPr>
          <w:szCs w:val="22"/>
        </w:rPr>
        <w:t>Nederland heeft zich tot nu toe in de ontwikkeling van de Europese Mariene Strategie altijd kritisch uitgelaten over mogelijke aanvullende regelgeving op dit terrein. Nu de EC toch een voorstel voor een (kader)richtlijn voor het mariene milieu (‘KRM’) naar buiten heeft gebracht heeft Nederland de volgende kritische opmerkingen op het huidige voorstel:</w:t>
      </w:r>
    </w:p>
    <w:p>
      <w:pPr>
        <w:pStyle w:val="Auteurs"/>
        <w:jc w:val="both"/>
        <w:rPr>
          <w:szCs w:val="22"/>
        </w:rPr>
      </w:pPr>
      <w:r>
        <w:rPr>
          <w:szCs w:val="22"/>
        </w:rPr>
      </w:r>
    </w:p>
    <w:p>
      <w:pPr>
        <w:pStyle w:val="Normal"/>
        <w:numPr>
          <w:ilvl w:val="0"/>
          <w:numId w:val="4"/>
        </w:numPr>
        <w:tabs>
          <w:tab w:val="clear" w:pos="708"/>
          <w:tab w:val="left" w:pos="1040" w:leader="none"/>
        </w:tabs>
        <w:spacing w:lineRule="atLeast" w:line="280"/>
        <w:ind w:left="1040" w:hanging="360"/>
        <w:jc w:val="both"/>
        <w:rPr>
          <w:szCs w:val="22"/>
        </w:rPr>
      </w:pPr>
      <w:r>
        <w:rPr>
          <w:szCs w:val="22"/>
        </w:rPr>
        <w:t>te abstract en algemeen van aard (geen concrete doelstellingen/tijdspaden) om de consequenties ervan te goed te kunnen overzien;</w:t>
      </w:r>
    </w:p>
    <w:p>
      <w:pPr>
        <w:pStyle w:val="Normal"/>
        <w:numPr>
          <w:ilvl w:val="0"/>
          <w:numId w:val="4"/>
        </w:numPr>
        <w:tabs>
          <w:tab w:val="clear" w:pos="708"/>
          <w:tab w:val="left" w:pos="1040" w:leader="none"/>
        </w:tabs>
        <w:spacing w:lineRule="atLeast" w:line="280"/>
        <w:ind w:left="1040" w:hanging="360"/>
        <w:jc w:val="both"/>
        <w:rPr>
          <w:szCs w:val="22"/>
        </w:rPr>
      </w:pPr>
      <w:r>
        <w:rPr>
          <w:szCs w:val="22"/>
        </w:rPr>
        <w:t>geen stapeling van internationale regelgeving;</w:t>
      </w:r>
    </w:p>
    <w:p>
      <w:pPr>
        <w:pStyle w:val="Normal"/>
        <w:numPr>
          <w:ilvl w:val="0"/>
          <w:numId w:val="1"/>
        </w:numPr>
        <w:tabs>
          <w:tab w:val="clear" w:pos="708"/>
          <w:tab w:val="left" w:pos="1020" w:leader="none"/>
        </w:tabs>
        <w:spacing w:lineRule="atLeast" w:line="280"/>
        <w:ind w:left="1020" w:hanging="360"/>
        <w:jc w:val="both"/>
        <w:rPr>
          <w:szCs w:val="22"/>
        </w:rPr>
      </w:pPr>
      <w:r>
        <w:rPr>
          <w:szCs w:val="22"/>
        </w:rPr>
        <w:t>Nederland is voorstander van mogelijkheden voor fasering voor de doelstellingen zowel in hoogte als in tijd. Deze doelstellingen dienen zelf door de lidstaten te worden vastgesteld, zoals ook bij de Kaderrichtlijn Water het geval is;</w:t>
      </w:r>
    </w:p>
    <w:p>
      <w:pPr>
        <w:pStyle w:val="Normal"/>
        <w:numPr>
          <w:ilvl w:val="0"/>
          <w:numId w:val="1"/>
        </w:numPr>
        <w:tabs>
          <w:tab w:val="clear" w:pos="708"/>
          <w:tab w:val="left" w:pos="1040" w:leader="none"/>
        </w:tabs>
        <w:spacing w:lineRule="atLeast" w:line="280"/>
        <w:ind w:left="1020" w:hanging="360"/>
        <w:jc w:val="both"/>
        <w:rPr>
          <w:szCs w:val="22"/>
        </w:rPr>
      </w:pPr>
      <w:r>
        <w:rPr>
          <w:szCs w:val="22"/>
        </w:rPr>
        <w:t>qua flexibiliteit nog onduidelijk: lidstaten krijgen aan enerzijds veel ruimte om zelf invulling te geven aan de strategie anderzijds stelt de EC wel strikte controle/goedkeuringsmomenten in (‘good environmental status’/’approval’ artikelen) zonder daarbij aan te geven wat daar precies onder moet worden verstaan. Daarmee wordt in feite aan lidstaten gevraagd om akkoord te gaan met een voorstel waarvan de consequenties op lange termijn moeilijk in kaart zijn te brengen. Gevraagd zal worden naar verduidelijking van de interpretatie van de ‘approval’ artikelen;</w:t>
      </w:r>
    </w:p>
    <w:p>
      <w:pPr>
        <w:pStyle w:val="Normal"/>
        <w:numPr>
          <w:ilvl w:val="0"/>
          <w:numId w:val="1"/>
        </w:numPr>
        <w:tabs>
          <w:tab w:val="clear" w:pos="708"/>
          <w:tab w:val="left" w:pos="1020" w:leader="none"/>
        </w:tabs>
        <w:spacing w:lineRule="atLeast" w:line="280"/>
        <w:ind w:left="1020" w:hanging="360"/>
        <w:jc w:val="both"/>
        <w:rPr>
          <w:szCs w:val="22"/>
        </w:rPr>
      </w:pPr>
      <w:r>
        <w:rPr>
          <w:szCs w:val="22"/>
        </w:rPr>
        <w:t>onvoldoende uitzonderingsmogelijkheden;</w:t>
      </w:r>
    </w:p>
    <w:p>
      <w:pPr>
        <w:pStyle w:val="Normal"/>
        <w:numPr>
          <w:ilvl w:val="0"/>
          <w:numId w:val="4"/>
        </w:numPr>
        <w:tabs>
          <w:tab w:val="clear" w:pos="708"/>
          <w:tab w:val="left" w:pos="0" w:leader="none"/>
          <w:tab w:val="left" w:pos="340" w:leader="none"/>
          <w:tab w:val="left" w:pos="680" w:leader="none"/>
          <w:tab w:val="left" w:pos="1040" w:leader="none"/>
          <w:tab w:val="left" w:pos="1361" w:leader="none"/>
          <w:tab w:val="left" w:pos="1701" w:leader="none"/>
          <w:tab w:val="left" w:pos="3402" w:leader="none"/>
        </w:tabs>
        <w:spacing w:lineRule="atLeast" w:line="280"/>
        <w:ind w:left="1040" w:hanging="360"/>
        <w:jc w:val="both"/>
        <w:rPr>
          <w:szCs w:val="22"/>
        </w:rPr>
      </w:pPr>
      <w:r>
        <w:rPr>
          <w:szCs w:val="22"/>
        </w:rPr>
        <w:t>Nederland wenst tevens een duidelijke relatie tussen de KRM en het Groenboek maritiem beleid;</w:t>
      </w:r>
    </w:p>
    <w:p>
      <w:pPr>
        <w:pStyle w:val="Normal"/>
        <w:numPr>
          <w:ilvl w:val="0"/>
          <w:numId w:val="4"/>
        </w:numPr>
        <w:tabs>
          <w:tab w:val="clear" w:pos="708"/>
          <w:tab w:val="left" w:pos="0" w:leader="none"/>
          <w:tab w:val="left" w:pos="340" w:leader="none"/>
          <w:tab w:val="left" w:pos="680" w:leader="none"/>
          <w:tab w:val="left" w:pos="1040" w:leader="none"/>
          <w:tab w:val="left" w:pos="1361" w:leader="none"/>
          <w:tab w:val="left" w:pos="1701" w:leader="none"/>
          <w:tab w:val="left" w:pos="3402" w:leader="none"/>
        </w:tabs>
        <w:spacing w:lineRule="atLeast" w:line="280"/>
        <w:ind w:left="1040" w:hanging="360"/>
        <w:jc w:val="both"/>
        <w:rPr>
          <w:szCs w:val="22"/>
        </w:rPr>
      </w:pPr>
      <w:r>
        <w:rPr>
          <w:szCs w:val="22"/>
        </w:rPr>
        <w:t xml:space="preserve">Nederland dient het belang van een goede en effectieve interne Commissie coördinatie te benadrukken (naast coördinatie binnen lidstaten op het gebied van het mariene milieu, zoals gevaarlijke stoffen, landbouw, visserij, defensie en onderzoek); </w:t>
      </w:r>
    </w:p>
    <w:p>
      <w:pPr>
        <w:pStyle w:val="Normal"/>
        <w:numPr>
          <w:ilvl w:val="0"/>
          <w:numId w:val="4"/>
        </w:numPr>
        <w:tabs>
          <w:tab w:val="clear" w:pos="708"/>
          <w:tab w:val="left" w:pos="0" w:leader="none"/>
          <w:tab w:val="left" w:pos="340" w:leader="none"/>
          <w:tab w:val="left" w:pos="680" w:leader="none"/>
          <w:tab w:val="left" w:pos="1040" w:leader="none"/>
          <w:tab w:val="left" w:pos="1361" w:leader="none"/>
          <w:tab w:val="left" w:pos="1701" w:leader="none"/>
          <w:tab w:val="left" w:pos="3402" w:leader="none"/>
        </w:tabs>
        <w:spacing w:lineRule="atLeast" w:line="280"/>
        <w:ind w:left="1040" w:hanging="360"/>
        <w:jc w:val="both"/>
        <w:rPr>
          <w:szCs w:val="22"/>
        </w:rPr>
      </w:pPr>
      <w:r>
        <w:rPr>
          <w:szCs w:val="22"/>
        </w:rPr>
        <w:t xml:space="preserve">het voorstel moet goed aansluiten op en in lijn zijn met de bestaande Kaderrichtlijn Water en andere voor het mariene milieu relevante EU richtlijnen. In de algemene overwegingen geeft de Commissie hier ook blijk van maar in de nadere uitwerking van het voorstel voor een Kaderrichtlijn komt dit onvoldoende aan bod; </w:t>
      </w:r>
    </w:p>
    <w:p>
      <w:pPr>
        <w:pStyle w:val="Normal"/>
        <w:numPr>
          <w:ilvl w:val="0"/>
          <w:numId w:val="4"/>
        </w:numPr>
        <w:tabs>
          <w:tab w:val="clear" w:pos="708"/>
          <w:tab w:val="left" w:pos="0" w:leader="none"/>
          <w:tab w:val="left" w:pos="340" w:leader="none"/>
          <w:tab w:val="left" w:pos="680" w:leader="none"/>
          <w:tab w:val="left" w:pos="1040" w:leader="none"/>
          <w:tab w:val="left" w:pos="1361" w:leader="none"/>
          <w:tab w:val="left" w:pos="1701" w:leader="none"/>
          <w:tab w:val="left" w:pos="3402" w:leader="none"/>
        </w:tabs>
        <w:spacing w:lineRule="atLeast" w:line="280"/>
        <w:ind w:left="1040" w:hanging="360"/>
        <w:jc w:val="both"/>
        <w:rPr>
          <w:szCs w:val="22"/>
        </w:rPr>
      </w:pPr>
      <w:r>
        <w:rPr>
          <w:szCs w:val="22"/>
        </w:rPr>
        <w:t>het voorstel moet uitvoerbaar, handhaafbaar, pragmatisch en kosten effectief zijn;</w:t>
      </w:r>
    </w:p>
    <w:p>
      <w:pPr>
        <w:pStyle w:val="Normal"/>
        <w:numPr>
          <w:ilvl w:val="0"/>
          <w:numId w:val="4"/>
        </w:numPr>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ind w:left="1040" w:hanging="360"/>
        <w:jc w:val="both"/>
        <w:rPr/>
      </w:pPr>
      <w:r>
        <w:rPr>
          <w:szCs w:val="22"/>
        </w:rPr>
        <w:t xml:space="preserve">de door de Commissie gepresenteerde impact assessment is onvoldoende. Het levert slechts een éénzijdig beeld op over de baten van de EMS en geen inzicht in de kosten van het geheel (Nederland heeft de eigen economische impact analyse begin 2006 gereed, zie ook onder </w:t>
      </w:r>
      <w:r>
        <w:rPr>
          <w:i/>
          <w:szCs w:val="22"/>
        </w:rPr>
        <w:t>Financiële, personele en administratieve consequenties voor de rijksoverheid, decentrale overheden en/of bedrijfsleven en burger</w:t>
      </w:r>
      <w:r>
        <w:rPr>
          <w:szCs w:val="22"/>
        </w:rPr>
        <w:t>. Dit is niet in lijn met de afspraken en verplichtingen die de Commissie zelf heeft gemaakt betreffende “Better Regulation”. De Commissie heeft aangegeven niet meer over de impact assessment van de EC te willen onderhandelen. Nederland zal bij de Raad aandringen op een betere beschrijving van de kosten van de voorgestelde (Kader)richtlijn.</w:t>
      </w:r>
    </w:p>
    <w:p>
      <w:pPr>
        <w:pStyle w:val="Auteur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sz w:val="17"/>
          <w:szCs w:val="17"/>
        </w:rPr>
        <w:t>Verdrag inzake de bescherming van het mariene milieu in het noordoostelijk deel van de Atlantische Oceaan (Convention for the protection of the Marine Environment of the North-East Atlan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0:00Z</dcterms:created>
  <dc:creator>Wittkowski</dc:creator>
  <dc:description/>
  <dc:language>en-US</dc:language>
  <cp:lastModifiedBy>Wittkowski</cp:lastModifiedBy>
  <dcterms:modified xsi:type="dcterms:W3CDTF">2006-03-31T09:01:00Z</dcterms:modified>
  <cp:revision>1</cp:revision>
  <dc:subject/>
  <dc:title> </dc:title>
</cp:coreProperties>
</file>