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021" w:hanging="0"/>
        <w:rPr/>
      </w:pPr>
      <w:r>
        <w:rPr/>
        <w:t xml:space="preserve"> </w:t>
      </w:r>
      <w:r>
        <w:rPr>
          <w:i/>
          <w:sz w:val="22"/>
          <w:szCs w:val="22"/>
        </w:rPr>
        <w:tab/>
      </w:r>
      <w:r>
        <w:rPr>
          <w:b w:val="false"/>
          <w:sz w:val="22"/>
          <w:szCs w:val="22"/>
        </w:rPr>
        <w:t xml:space="preserve">Fiche 9:  Mededeling betreffende een draaiboek voor een influenzapandem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Mededeling van de Commissie aan de Raad, het Europees Parlement, het Europees economisch en sociaal comité en het Comité van de regio's betreffende een draaiboek voor een influenzapandemie in de Europese Gemeenschap</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9 nov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127/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5) 6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VWS i.o.m. LNV, BZ, DEF, BZK, FIN, V&amp;W, SZW, EZ,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Behandelingstraject in Brussel</w:t>
      </w:r>
      <w:r>
        <w:rPr>
          <w:szCs w:val="22"/>
        </w:rPr>
        <w:t>:  Raadswerkgroep Gezondheid, Raad Werkgelegenheid, Soci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Cs w:val="22"/>
        </w:rPr>
      </w:pPr>
      <w:r>
        <w:rPr>
          <w:szCs w:val="22"/>
        </w:rPr>
        <w:t>Beleid, Volksgezondheid en Consumentenzaken (WSBVC)</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Iedere winter krijgt een groot aantal Europese burgers griep. Tijdens een normale epidemie in het griepseizoen heeft 5-10 % van de bevolking griep. Met een frequentie van enkele tientallen jaren ontstaat er een nieuw griepvirus dat tot grotere aantallen zieken en doden leidt; een zogenaamde grieppandemie. Weliswaar is het niet mogelijk om te voorspellen wanneer de volgende pandemie zal uitbreken, toch ziet de Wereldgezondheidsorganisatie tekenen die erop wijzen dat de kans op een nieuwe pandemie toeneemt. Dit kan leiden tot grote druk op de gezondheidszorg en andere vitale diensten in lidstaten. </w:t>
      </w:r>
    </w:p>
    <w:p>
      <w:pPr>
        <w:pStyle w:val="Normal"/>
        <w:spacing w:lineRule="atLeast" w:line="280"/>
        <w:jc w:val="both"/>
        <w:rPr/>
      </w:pPr>
      <w:r>
        <w:rPr>
          <w:szCs w:val="22"/>
        </w:rPr>
        <w:t>Een influenzapandemie zou tot grote verontrusting onder de bevolking, op politiek vlak en in de media leiden en zal tijdens en na afloop van de pandemie een grote maatschappelijke ontwrichting en een ernstige verstoring van de economie veroorzaken. Daardoor zal een pandemie eveneens gevolgen hebben voor de openbare orde. De pandemie zal onvermijdelijk consequenties voor de samenleving hebben, maar een zorgvuldige crisisplanning kan ertoe bijdragen dat omvang en effect van de ziekte minder ernstig zullen zijn. Het is in eerste instantie de taak van de lidstaten om de meest geschikte maatregelen ter bestrijding van een influenzapandemie te nemen. Geen land kan echter alleen de gevolgen van een pandemie de baas. Internationale samenwerking is een absolute voorwaarde om de gevolgen van een pandemie te beperken. In de EU, waar geen binnengrenzen bestaan, zijn aanvullende coördinatiemaatregelen nodig. Daarom dienen er  op EU-niveau – multidisciplinaire – maatregelen te worden genomen. Zoals uiteengezet in het in maart 2004 gepubliceerde werkdocument</w:t>
      </w:r>
      <w:r>
        <w:rPr>
          <w:rStyle w:val="FootnoteCharacters"/>
          <w:rStyle w:val="FootnoteAnchor"/>
          <w:szCs w:val="22"/>
        </w:rPr>
        <w:footnoteReference w:id="2"/>
      </w:r>
      <w:r>
        <w:rPr>
          <w:szCs w:val="22"/>
        </w:rPr>
        <w:t xml:space="preserve">, werkt de Commissie sinds een aantal jaren aan de verbetering van de planning voor een pandemie van de Europese Unie en haar lidstaten. In het licht van nieuwe ontwikkelingen werd het noodzakelijk het EU-draaiboek voor een influenzapandemie te herzien. </w:t>
      </w:r>
    </w:p>
    <w:p>
      <w:pPr>
        <w:pStyle w:val="Normal"/>
        <w:spacing w:lineRule="atLeast" w:line="280"/>
        <w:jc w:val="both"/>
        <w:rPr>
          <w:szCs w:val="22"/>
        </w:rPr>
      </w:pPr>
      <w:r>
        <w:rPr>
          <w:szCs w:val="22"/>
        </w:rPr>
        <w:t xml:space="preserve">Het herziene draaiboek wordt in deze mededeling beschreven. In deze mededeling wordt een reeks maatregelen beschreven die op het niveau van de Gemeenschap in elk van de fases van een pandemie moeten worden toegepast. Deze maatregelen worden uitgesplitst naar verantwoordelijkheid van Commissie, het Europese Centrum voor Ziektepreventie en –bestrijding (ECDC) e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zover tot een beoordeling dient te worden overgegaan, luidt het oordeel: positief. In het EG-verdrag (art. 152) is opgenomen dat het optreden van de Gemeenschap gericht is de bestrijding van grote bedreigingen van de volksgezondheid, de bevordering van onderzoek naar de oorzaken, de overdracht en de preventie daarvan. De Gemeenschap moedigt samenwerking tussen lidstaten op dit terrein aan. Dit optreden dient daarom een aanvulling te vormen op de national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influenzapandemie rechtvaardigt optreden van de Gemeenschap. Een influenzapandemie kan een grensoverschrijdende bedreiging van de volksgezondheid vormen. In het Europa van vandaag is het onwenselijk dat alleen de lidstaten alle noodzakelijke voorbereidingen hierop treff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zover tot een beoordeling dient te worden overgegaan, luidt het oordeel positief. Het voorgestelde draaiboek voor een influenzapandemie bevat richtlijnen voor optreden van de Gemeenschap, zodat lidstaten daar bij hun voorbereidingen rekening mee kunnen houden. Dit is naar de mening van Nederland in het licht van het EG-verdrag proportioneel, omdat er geen sprake is van dwingende maatregelen voor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hoewel in paragraaf 3.3 sprake is van de mogelijkheid van een beroep door lidstaten op het Solidariteitsfonds van de Europese Unie. De Commissie wil het bestaande Solidariteitsfonds uitbreiden met crisissituaties op het gebied van volksgezondheid. De hiertoe ingediende verordening ligt nog voor bij de Raad en het Europees Parlement. Het bestaande Solidariteitsfonds omvat thans 1 miljard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ze mededeling leidt nog niet tot kosten. Het is wel mogelijk dat in een verdere uitwerking kosten naar voren zullen komen die voor de lidstaten boven op de eigen voorbereidingskosten zullen komen. De twee belangrijkste daarvan zijn het al eerder genoemde Solidariteitsfonds en de mogelijke aanleg van een Europese noodvoorraad van antivirale middelen. Het is niet duidelijk of de huidige omvang van het Solidariteitsfonds uitgebreid zou moeten worden. De kosten van een mogelijke noodvoorraad van antivirale middelen hangen af van de omvang van de eventuele . Nederlandse bijdrage daaraan, maar zullen waarschijnlijk in de orde van grootte van € 1 miljoen liggen. Overigens is Nederland niet vóór een dergelijke noodvoorraad onder de EU (zie </w:t>
      </w:r>
      <w:r>
        <w:rPr>
          <w:i/>
          <w:szCs w:val="22"/>
        </w:rPr>
        <w:t>Nederlandse belangen en eerste algemene standpuntbepaling</w:t>
      </w:r>
      <w:r>
        <w:rPr>
          <w:szCs w:val="22"/>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Voorgestelde implementatietermijn (bij richtlijnen), dan wel voorgestelde datum inwerkingtreding (bij verordeningen en beschikkingen) met commentaar t.a.v. haalbaarheid:</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bereiding op een eventuele grieppandemie is primair een nationale verantwoordelijkheid van lidstaten. In het Europa van vandaag is het wenselijk dat lidstaten samenwerken bij de voorbereiding op een influenzapandemie. Nederland staat er daarom positief tegenover. De voorbereiding van andere landen heeft direct invloed op de gevolgen van een pandemie in Nederland. Nederland is er dus bij gebaat dat andere lidstaten de voorbereiding op een pandemie serieus nemen. Ondersteuning hierbij en coördinatie daarop vanuit de Gemeenschap is essentieel. Nederland meent dat de voorbereidingen van de Gemeenschap moeten passen binnen mondiale kaders van de Wereldgezondheidsorganisatie (WHO). Het onderhavige EU draaiboek is daarom een belangrijk instrument bij de voorbereiding op een mogelijke grieppandemie alsmede bij het garanderen van de interoperabiliteit van de voorbereidingsplannen van alle lidstaten. Nederland wijst tevens op de overeenstemming die in JBZ-kader is bereikt over “Crisisbeheersingsarrangementen” en benadrukt het belang daarvan voor de volksgezondheid, inclusief pandemieën. Nederland zal bij de behandeling van de voorliggende mededeling de samenhang met deze arrangementen benadru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verwelkomt het initiatief. Nederland zal de Commissie wel vragen precies aan te geven wat het financiële beslag van de toekomstige voorstellen zal zijn. Dit richt zich met name op het genoemde solidariteitsfonds (paragraaf 3.3). In deze mededeling is – nog – geen sprake van een EU strategische noodvoorraad antivirale middelen, zoals de Commissie wil. Een voorstel hiervoor heeft het tijdens de Gezondheidsraad van 9 december 2005 niet gehaald. Het zal echter naar verwachting via een omweg nogmaals worden aangeboden. Hieraan zijn kosten verbonden voor de lidstaten. Nederland is vooralsnog geen voorstander van de opbouw een dergelijke voorraad bij de EU. Belangrijkste redenen daarvoor zijn, d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1) Nederland meent dat de wereldwijde coördinatie van de opbouw van een voorraad antivirale middelen door de WHO het effectiefst is (onder andere door gebruik in O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2) het aanleggen van een dergelijke voorraad opgevat zou kunnen worden als een premie voor nalatigheid van lidstaten om een voorraad op te bouwen. </w:t>
      </w:r>
    </w:p>
    <w:p>
      <w:pPr>
        <w:pStyle w:val="Normal"/>
        <w:spacing w:lineRule="atLeast" w:line="280"/>
        <w:jc w:val="both"/>
        <w:rPr>
          <w:szCs w:val="22"/>
        </w:rPr>
      </w:pPr>
      <w:r>
        <w:rPr>
          <w:bCs/>
          <w:szCs w:val="22"/>
        </w:rPr>
        <w:t>Nederland wenst meer coördinatie en regie tussen de landen en met de EU rekening houdend met bestaande nationale coördinatiemechanismen voor een integrale aanpak van volksgezondheidscrises. Daarbij dient naast de volksgezondheidsdimensie ook rekening te worden gehouden met de openbare orde en veiligheid. Dit dient ook te gebeuren in samenhang met het Haags programma, paragraaf 2.4 (uitwerking EU crisismanagement-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opa.eu.int/eur-lex/en/com/wdc/2004/com2004_0201en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6:00Z</dcterms:created>
  <dc:creator>Wittkowski</dc:creator>
  <dc:description/>
  <dc:language>en-US</dc:language>
  <cp:lastModifiedBy>Wittkowski</cp:lastModifiedBy>
  <dcterms:modified xsi:type="dcterms:W3CDTF">2006-03-31T09:06:00Z</dcterms:modified>
  <cp:revision>1</cp:revision>
  <dc:subject/>
  <dc:title> </dc:title>
</cp:coreProperties>
</file>