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bCs/>
          <w:szCs w:val="22"/>
        </w:rPr>
        <w:t>Fiche 5: Verordening betreffende gedistilleerde dran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Cs/>
          <w:i/>
          <w:szCs w:val="22"/>
        </w:rPr>
        <w:t>Titel:</w:t>
      </w:r>
      <w:r>
        <w:rPr>
          <w:bCs/>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Voorstel voor een verordening van het Europees Parlement en de Raad betreffende de definitie, de aanduiding, de presentatie en de etikettering van gedistilleerde dran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9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90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t xml:space="preserve"> </w:t>
      </w:r>
      <w:r>
        <w:rPr>
          <w:iCs/>
          <w:szCs w:val="22"/>
        </w:rPr>
        <w:t>COM(2005)12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EZ, VWS,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Gedistilleerde dranken, Landbouw- en Visserijraad</w:t>
      </w:r>
    </w:p>
    <w:p>
      <w:pPr>
        <w:pStyle w:val="Normal"/>
        <w:spacing w:lineRule="atLeast" w:line="280"/>
        <w:rPr>
          <w:rStyle w:val="StrongEmphasis"/>
          <w:b w:val="false"/>
          <w:b w:val="false"/>
          <w:bCs/>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Met dit voorstel voor een nieuwe verordening beoogt de Commissie:</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bestaande algemene verordening betreffende gedistilleerde dranken beter toepasbaar, leesbaarder en duidelijker te maken;</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algemene verordening en de uitvoeringsverordening betreffende gedistilleerde dranken te combineren tot één verordening;</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een beleid voor gedistilleerde dranken op te zetten door deze dranken in te delen in 3 categorieën;</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besluitvorming soepeler te laten verlopen door veel meer bepalingen in bijlagen op te nemen en de bevoegdheid tot wijziging van die bijlagen over te dragen van het Europees Parlement en Raad  (medebeslissing) aan de Commissie (beheersprocedure);</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verordening aan te passen aan nieuwe technische eisen;</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verordening aan te passen aan de voorschriften van de WTO, waaronder met name de TRIPs-overeenkomst;</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criteria voor de erkenning van nieuwe geografische aanduidingen vas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neemt hierbij in overweging dat de voor deze sector geldende maatregelen moeten bijdragen tot een hoog niveau van consumentenbescherming, het voorkomen van bedrog, de doorzichtigheid van de markt en eerlijke mededing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 de regelgeving systematischer op te zetten, stelt de Commissie voor deze dranken in drie categorieën in te delen aan de hand van welomschreven productie- en etiketteringscriteria:</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categorie A, ‘spiritualiën’: dit zijn producten die geen toegevoegde ethylalcohol uit landbouwproducten bevatten en alleen natuurlijke aroma’s, bijvoorbeeld rum, whisky, brandy.</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categorië B, ‘specifieke gedistilleerde dranken’: dit zijn producten die toegevoegde ethylalcohol uit landbouwproducten bevatten en naast natuurlijke ook natuuridentieke aroma’s mogen bevatten, bijvoorbeeld gin, wodka, likeur.</w:t>
      </w:r>
    </w:p>
    <w:p>
      <w:pPr>
        <w:pStyle w:val="Normal"/>
        <w:numPr>
          <w:ilvl w:val="0"/>
          <w:numId w:val="1"/>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categorië C, ‘andere gedistilleerde dranken’: een open groep gedistilleerde dranken waarvoor, met uitzondering van Rum-Verschnitt en Slivovice, geen productgebonden definities bestaan. Deze dranken mogen toegevoegde ethylalcohol uit landbouwproducten bevatten en naast natuurlijke en natuuridentieke ook niet-natuuridentieke synthetische aro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erder voorziet het voorstel in een aanscherping van de definitie van gedistilleerde dranken. Het alcoholgehalte wordt gebonden aan een maximum van 80% vol. De minimumgrens voor het alcoholgehalte blijft gehandhaafd op 15%. De specifieke regels voor de afzonderlijke gedistilleerde dranken blijven voor de meeste producten ongewijz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een beperkt aantal producten wordt een aantal aanvullende voorschriften voorgesteld. Zo wordt voor Whisky de bepaling opgenomen dat dit product niet mag worden verzoet of gearomatiseerd en dat er alleen water en karamel aan het distillatieproduct mag worden toegevoegd. Voor London Gin wordt een aantal aanvullende criteria opgenomen. Hetzelfde geldt voor Wodka.</w:t>
      </w:r>
    </w:p>
    <w:p>
      <w:pPr>
        <w:pStyle w:val="TextBody"/>
        <w:tabs>
          <w:tab w:val="clear" w:pos="708"/>
          <w:tab w:val="left" w:pos="680" w:leader="none"/>
        </w:tabs>
        <w:spacing w:lineRule="atLeast" w:line="280"/>
        <w:rPr>
          <w:szCs w:val="22"/>
        </w:rPr>
      </w:pPr>
      <w:r>
        <w:rPr>
          <w:szCs w:val="22"/>
        </w:rPr>
        <w:t>Ten aanzien van de definitie voor Wodka voorziet het voorstel in een tweetal aanvullende bepalingen. Het residugehalte van methanol mag niet meer dan 10 gram per hectoliter zuivere alcohol bedragen en op het etiket moet worden aangegeven welke grondstoffen zijn gebruikt voor de productie van de gebruikte ethylalcohol uit landbouwproducten. Wat deze grondstoffen betreft blijft gelden dat deze van agrarische origine moet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ast deze nieuwe voorschriften voor een aantal producten, worden de voorschriften voor producten met een geografische aanduiding geschrapt. Het betreft de definities voor Ouzo, Korn, Grappa, Zivania, Pálinka, Pacharán en Jägertee. Het vaststellen van voorschriften voor deze producten wordt overgelaten aan de betreffen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voorziet verder in een versoepeling ten aanzien van het gebruik van zoetstoffen. Volgens de huidige verordening mogen alleen natuurlijke zoetstoffen worden gebruikt. Deze bepaling komt te vervallen en er wordt teruggevallen op de Richtlijn inzake zoetstoffen die in levensmiddelen mogen worden gebruikt, Richtlijn 94/35/EG. Op basis van deze Richtlijn kunnen per product, dus ook voor gedistilleerde dranken, synthetische zoetstoffen worden toegelaten (met uitzondering van die producten, zoals Whisky, waarvoor verzoeting expliciet is verbo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toepassingsgebied van dit voorstel geldt voor de productie van zowel goederen die voor de EU-markt als voor daarbuiten zijn bestemd, alsook voor alle invoer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aanzien van het gebruik van verkoopbenamingen en etikettering worden de bepalingen uit de huidige verordening voor een belangrijk deel overgenomen. Op een aantal punten worden de bepalingen echter aangescherpt:</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producten van categorië C moeten de verkoopbenaming ‘gedistilleerde drank’ of ‘gedistilleerd’ dragen. Deze verkoopbenaming mag niet worden vervolledigd, aangevuld of gewijzigd;</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Het is verboden om bij de presentatie van welk levensmiddel dan ook te zinspelen op een benaming van een in de EU-verordening gedefinieerde gedistilleerde drank of deze te gebruiken in een samengestelde term, tenzij de alcohol uitsluitend afkomstig is van de betrokken gedistilleerde drank;</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Ook wanneer in de aanduiding, presentatie of etikettering ‘de indruk wordt gewekt van een bepaalde rijpingsduur’ moet het product zijn gerijpt onder toezicht van de belastingdienst of onder een toezicht dat vergelijkbare waarborgen biedt (onder de huidige regeling moet dat alleen wanneer van een bepaalde rijpingsduur daadwerkelijk melding wordt ge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bevat verder nieuwe regels over geografische aanduidingen voor gedistilleerde dranken. Deze nieuwe bepalingen zijn nodig om de verordening aan te laten sluiten bij de WTO-voorschriften, in het bijzonder de voorschriften uit de TRIPs-overeenkomst. Alle reeds onder de huidige verordening opgenomen geografische benamingen worden overgenomen in de nieuwe verordening. Nieuw zijn de geografische aanduidingen jenever, jonge jenever, oude jenever en graanjenever. Deze benamingen worden gereserveerd voor Nederland, België en Noord-Frankr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alle nieuwe aanvragen moeten technische dossiers worden ingediend. De verordening voorziet in criteria waaraan deze dossiers moeten voldoen. Voor de reeds onder de huidige verordening beschermde benamingen dienen eveneens technische dossiers te worden overlegd en wel binnen een termijn van 7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ot slot worden de bepalingen voor het verlenen van ontheffingen van de EU-bepalingen bij de export naar derde landen gewijzigd. Onder de huidige verordening mogen lidstaten ontheffingen verlenen op het vlak van additieven, hulptechnieken, kleuring en toevoeging van water, terwijl de Commissie (volgens de beheersprocedure) ontheffingen kan verlenen betreffende de alcoholgehaltes. Volgens de voorgestelde verordening wordt de ontheffingsbevoegdheid voor alle bepalingen bij de Commissie ondergebracht en vervalt dus de ontheffingsbevoegdheid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95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De Raad beslist met gekwalificeerde meerderheid. Het Europees Parlement heeft medebeslissing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Ja, zie art. 19 van het voorstel. Het voorstel geeft de Commissie de bevoegdheid alle bijlagen van de verordening vast te stellen middels de beheersprocedure. Het betreft de technische definities en eisen, de lijst met geografische aanduidingen en de kwaliteitsstandaards voor de afzonderlijke gedistilleerde dranken. Ook alle overgangsmaatregelen en ontheffingen bij de export naar derde landen worden via de beheersprocedure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De aanpassing van de bestaande verordening (t.b.v. grotere transparantie, systematiek, flexibilisering, versoepeling besluitvorming) kan alleen op EU-niveau plaatsvinden. De verordening beperkt zich tot algemene EU-standaards voor gedistilleerde dranken, specifieke voorschriften voor gedistilleerde dranken die in de gehele EU mogen worden geproduceerd en voorschriften over etikettering. Deze bepalingen zijn nodig gelet op het belang van eerlijke mededinging, een hoog niveau van consumentenbescherming en transparantie op d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Voor het goed functioneren van de interne markt is het belangrijk dat voor EU-standaards voor gedistilleerde dranken het instrument verordening wordt gebruikt omdat een verordening rechtstreeks toepasselijk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laat voldoende ruimte voor de lidstaten. Lidstaten houden de bevoegdheid aanvullende regels vast te stellen voor de op hun eigen grondgebied geproduceerde gedistilleerde dranken. Specifieke standaards voor producten die slechts op een deel van het EU-grondgebied mogen worden geproduceerd, namelijk producten met een geografische benaming, worden met dit voorstel geschrapt. De vaststelling van specifieke standaards voor deze producten wordt aan de betrokken lidstaten overgelaten. Daarbij is men uiteraard wel gebonden aan de basisstandaards uit de EU-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ok is het voorstel zo simpel mogelijk. Voorzien wordt in een eenvoudige procedure voor het aanvragen van geografische aanduidingen. Deze kunnen rechtstreeks, dus zonder tussenkomst van de lidstaten, bij de Commissie worden ingediend. Wel heeft Nederland bedenkingen bij de voorgestelde categorie-indeling omdat deze te eenzijdig en arbitrair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Het voorstel leidt per saldo niet tot een toename van het aantal bepalingen waarop gecontroleerd moet worden en vereist daarom geen extra inzet van de controle-instelli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Body"/>
        <w:spacing w:lineRule="atLeast" w:line="280"/>
        <w:rPr>
          <w:szCs w:val="22"/>
        </w:rPr>
      </w:pPr>
      <w:r>
        <w:rPr>
          <w:szCs w:val="22"/>
        </w:rPr>
        <w:t>Conform de huidige regeling moeten de lidstaten één of meer autoriteiten aanwijzen die moeten toezien op de naleving van deze verordening. De lidstaten en de Commissie moeten elkaar de gegevens meedelen die voor de toepassing van deze verordening nodig zijn.</w:t>
      </w:r>
    </w:p>
    <w:p>
      <w:pPr>
        <w:pStyle w:val="TextBody"/>
        <w:spacing w:lineRule="atLeast" w:line="280"/>
        <w:rPr>
          <w:szCs w:val="22"/>
        </w:rPr>
      </w:pPr>
      <w:r>
        <w:rPr>
          <w:szCs w:val="22"/>
        </w:rPr>
        <w:t>De Verordening Benaming Gedistilleerde Dranken van het Productschap Dranken zal mogelijkerwijs aan de nieuwe EU-verordening moeten worden aangepast en ter notificatie aan de Commissie moeten worden voorgelegd. Het voorstel van de Commissie geeft lidstaten de ruimte om voor de producenten op het eigen grondgebied strengere regels vas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TextBody"/>
        <w:tabs>
          <w:tab w:val="clear" w:pos="708"/>
          <w:tab w:val="left" w:pos="680" w:leader="none"/>
        </w:tabs>
        <w:spacing w:lineRule="atLeast" w:line="280"/>
        <w:rPr/>
      </w:pPr>
      <w:r>
        <w:rPr>
          <w:rStyle w:val="Emphasis"/>
          <w:i w:val="false"/>
          <w:iCs/>
          <w:szCs w:val="22"/>
        </w:rPr>
        <w:t xml:space="preserve">Geen noemenswaardige veranderingen. De in deze verordening opgenomen basiscriteria gelden ook voor ingevoerde producten, dus ook voor import uit ontwikkelingslanden. Onder het huidige regime is dat ook het gev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Style w:val="Emphasis"/>
          <w:i w:val="false"/>
          <w:i w:val="false"/>
          <w:iCs/>
          <w:szCs w:val="22"/>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ografische aandu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Nederland is het van belang dat met de nieuwe verordening de benamingen jenever, jonge jenever, oude jenever en graanjenever worden beschermd als geografisch aandu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Categorië-in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ernstige bedenkingen bij de voorgestelde categorie-indeling. Deze indeling suggereert namelijk een rangorde in exclusiviteit en zuiverheid van de producten, op basis van eenzijdige en arbitraire criteria en werkt daarom misleiding van de consument en oneerlijke concurrentie tussen de voorgestelde productcategorieën in de hand. De indeling is eenzijdig omdat essentiële kwaliteitsbepalende criteria, zoals het gehalte aan de voor de consument schadelijke stof methylalcohol, buiten beschouwing worden gelaten. Ze is arbitrair omdat de gebruikte criteria géén objectieve graadmeters zijn voor de beoordeling van de zuiverheid en kwaliteit van de 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bruik van zoet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geen principiële bezwaren tegen het gebruik van kunstmatige zoetstoffen. De horizontale richtlijn (Richtlijn 94/35/EG)  inzake zoetstoffen biedt voldoende waarborgen om onverantwoord gebruik van deze stoffen te voorkomen. Nederland heeft echter begrip voor de door het bedrijfsleven geuite vrees dat het gebruik van kunstmatige zoetstoffen het imago van gedistilleerde dranken negatief kan beïnvloeden en zal daarom een terughoudend beleid t.a.v. de toelating van dergelijke stoffen in gedistilleerde dranken bepl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finitie gedistilleerde dran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kader van de consumentenbescherming dient voorkomen te worden dat er gedistilleerde dranken op de markt komen met te hoge alcoholgehaltes. De voorgestelde maximumgrens van 80% komt overeen met de grens die in de Nederlandse wetgeving wordt gehanteerd en kan daarom worden geaccep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koopbenamingen en etikett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oorgestelde bepaling dat de verkoopbenamingen van producten in categorie C niet mogen worden aangevuld, vervolledigd of gewijzigd, zou zo geïnterpreteerd kunnen worden dat soortbenamingen waarvoor geen EU-definities bestaan niet langer op het etiket vermeld mogen worden. Voor Nederland gaat het bijvoorbeeld om producten als Vieux en Korenwijn waar alleen Nederlandse definities voor bestaan en geen Europese. Met bepalingen die het gebruik van deze benamingen op etiketten verbieden of daar onduidelijkheid over laten bestaan, kan niet worden ingest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gestelde maatregel om ook wanneer ‘de indruk wordt gewekt van een bepaalde rijpingsduur of ouderdom’ rijping onder toezicht van de belastingdienst of onder vergelijkbaar toezicht plaats te laten vinden, is disproportioneel en voor meerdere uitleg vatbaar en daarom ongewenst. Onduidelijk is wanneer er precies sprake is van ‘indruk wekken’. Ter illustratie zij gewezen op het product oude jenever. Is hier sprake van ‘indruk wekken’ van een bepaalde ouderdom, omdat veel consumenten ‘de indruk hebben’ dat het begrip ‘oude’ slaat op de ouderdom van het product, terwijl dit begrip in werkelijkheid slaat op de gebruikte traditionele (oude) meth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lenen ontheff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let op het belang van een eenduidig extern handelsbeleid kan Nederland instemmen met het centraliseren van de ontheffingsbevoegdheid bij de Commissie. Om ongelijkheid tussen producenten te voorkomen, dient een verleende ontheffing te gelden voor alle leveranciers van het betreffende product en niet alleen voor de aanvra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finitie Wodk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instemmen met de voorgestelde wijzigingen t.a.v. de Wodka defini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instemmen met het onderbrengen van technische definities en eisen, productgebonden bepalingen en geografische aanduidingen in bijlagen die gewijzigd kunnen worden middels de beheersprocedure. Door deze overdracht van bevoegdheden aan de Commissie kan de besluitvorming in de toekomst soepeler verlopen en kan gemakkelijker worden ingespeeld op nieuwe technische ontwikkelingen. Democratische controle op deze uitvoeringsmaatregelen wordt gewaarborgd middels de in artikel 8 van Besluit 1999/468/EG voorziene toezichthoudende rol voor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9:00Z</dcterms:created>
  <dc:creator>Wittkowski</dc:creator>
  <dc:description/>
  <dc:language>en-US</dc:language>
  <cp:lastModifiedBy>Wittkowski</cp:lastModifiedBy>
  <dcterms:modified xsi:type="dcterms:W3CDTF">2006-04-20T06:39:00Z</dcterms:modified>
  <cp:revision>1</cp:revision>
  <dc:subject/>
  <dc:title> </dc:title>
</cp:coreProperties>
</file>