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Verordening inzake gebruik van uitheemse en plaatselijk niet-voorkomende soorten in aquacultuu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b/>
          <w:bCs/>
        </w:rPr>
        <w:t>Voorstel voor een verordening van de Raad inzake het gebruik van uitheemse en plaatselijk niet-voorkomende soorten in de aquacultuu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bCs/>
        </w:rPr>
      </w:pPr>
      <w:r>
        <w:rPr>
          <w:b/>
          <w:b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7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29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iCs/>
        </w:rPr>
        <w:t xml:space="preserve"> </w:t>
        <w:tab/>
        <w:t>COM(2006)15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V&amp;W, IPO,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Visserij, Landbouw- en Visserij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lang w:val="fr-FR"/>
        </w:rPr>
      </w:pPr>
      <w:r>
        <w:rPr>
          <w:lang w:val="fr-F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Achtergrond, korte inhoud en doelstelling van het voorstel</w:t>
      </w:r>
      <w:r>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t>De aquacultuur is een snelgroeiende sector in Europa en ook in Nederland. In het verleden zijn er reeds uitheemse en/of gebiedsvreemde soorten geïntroduceerd in de aquacultuur (regenboogforel, Japanse Oester). Om vraag en aanbod beter op elkaar af te stemmen is diversificatie van de gekweekte soorten onderdeel van zowel het Europees</w:t>
      </w:r>
      <w:r>
        <w:rPr>
          <w:rStyle w:val="FootnoteCharacters"/>
          <w:rStyle w:val="FootnoteAnchor"/>
        </w:rPr>
        <w:footnoteReference w:id="2"/>
      </w:r>
      <w:r>
        <w:rPr/>
        <w:t xml:space="preserve"> als nationaal</w:t>
      </w:r>
      <w:r>
        <w:rPr>
          <w:rStyle w:val="FootnoteCharacters"/>
          <w:rStyle w:val="FootnoteAnchor"/>
        </w:rPr>
        <w:footnoteReference w:id="3"/>
      </w:r>
      <w:r>
        <w:rPr/>
        <w:t xml:space="preserve"> beleid. De verwachting is dat de aquacultuur de komende periode meer gebruik zal gaan maken van uitheemse soorten. Bij elke verplaatsing of introductie bestaat het risico dat de uitheemse soorten in het natuurlijk ecosysteem terechtkomen. Mogelijkerwijs resulteert dit in een negatieve biologische interactie met inheemse populaties (met als gevolg o.a. verlies aan biodiversiteit). Ook bestaat de mogelijkheid dat zo parasieten en andere ziekteverwekkers worden verspreid. Met dit voorstel beoogt de CIE de risico’s van het gebruik van uitheemse en gebiedsvreemde soorten in de aquacultuur te beperken door lidstaten te verplichten een vergunningensysteem in te voeren gekoppeld aan een systeem voor het beoordelen van de ecologische risico’s. Het voorstel is gebaseerd op de bestaande (vrijwillige) codes van de ICES (International Council for the Exploration of the Sea) en de European Inland Fisheries Advisory Commission (EIFAC). Polyploide organismen (organismen waarvan de cellen meer dan twee sets chromosomen hebben) worden ook als “uitheems”gedefinieerd. Overigens is de handel (in met name siervissen) grotendeels uitgesloten van deze verordening omdat deze niet onder het Gemeenschappelijk Visserijbeleid val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beslist met gekwalificeerde meerderheid; adviesprocedure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rPr/>
      </w:pPr>
      <w:r>
        <w:rPr>
          <w:i/>
        </w:rPr>
        <w:t>Subsidiariteit:</w:t>
      </w:r>
      <w:r>
        <w:rPr/>
        <w:t xml:space="preserve"> n.v.t., het GVB is een exclusieve bevoegdheid van de Gemeenschap.</w:t>
      </w:r>
    </w:p>
    <w:p>
      <w:pPr>
        <w:pStyle w:val="Normal"/>
        <w:autoSpaceDE w:val="false"/>
        <w:jc w:val="both"/>
        <w:rPr/>
      </w:pPr>
      <w:r>
        <w:rPr>
          <w:i/>
        </w:rPr>
        <w:t>Proportionaliteit:</w:t>
      </w:r>
      <w:r>
        <w:rPr/>
        <w:t xml:space="preserve"> Negatief. De verhouding tussen een verordening als instrument en de doelstellingen is niet per definitie in balans. De verordening gaat vrij ver in eisen aan de kwaliteit van de risicobeoordeling, het toezicht en de hieruit voortvloeiende administratieve lasten voor ondernemers en de overheid. Een richtlijn zou een geschikt instrument kunnen zijn om het doel te verwezenlijken. </w:t>
      </w:r>
    </w:p>
    <w:p>
      <w:pPr>
        <w:pStyle w:val="Normal"/>
        <w:autoSpaceDE w:val="false"/>
        <w:jc w:val="both"/>
        <w:rPr/>
      </w:pPr>
      <w:r>
        <w:rPr/>
        <w:t xml:space="preserve">Het dwingende kader van de Habitatrichtlijn voorziet reeds in de nodige bescherming. Onduidelijk is wat de precieze verhouding met, en de aanvullende waarde t.o.v. de Habitatrichtlijn is. Daarnaast is het voorstel veel te gedetailleerd opgezet. Er wordt aan de lidstaten geen keuze gelaten in de te hanteren instrumenten.  In de voorliggende tekst wordt de vergunningprocedure exclusief verplicht gesteld terwijl andere instrumenten (zoals een gedragscode) ook in het beoogde effect kunnen voorzien. </w:t>
      </w:r>
    </w:p>
    <w:p>
      <w:pPr>
        <w:pStyle w:val="Normal"/>
        <w:autoSpaceDE w:val="false"/>
        <w:jc w:val="both"/>
        <w:rPr/>
      </w:pPr>
      <w:r>
        <w:rPr/>
        <w:t xml:space="preserve">Het voorstel voorziet wel in een uiteindelijke besluitvorming door de lidstaten zelf  omtrent het wel of niet toestaan van een introductie. De Commissie schrijft de werkwijze en criteria voor. De lidstaten kunnen hiermee zelf de risicobeoordeling verri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arschijnlijk een vergroting van de werkdruk van het Wetenschappelijk, Technisch en Economisch Comité voor de Visserij (WTECV), en dus de kosten voor het raadplegen van het WTECV en het raadgevend Comité voor de Visserij. Het is onduidelijk hoe de CIE deze extra kosten wil op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iCs/>
        </w:rPr>
        <w:t xml:space="preserve"> </w:t>
      </w:r>
    </w:p>
    <w:p>
      <w:pPr>
        <w:pStyle w:val="Plattetekst2"/>
        <w:rPr/>
      </w:pPr>
      <w:r>
        <w:rPr/>
        <w:t>De totale kosten voor de overheid bedragen tenminste €1.200 per aanvraag. Momenteel zijn er ca. 250 aquacultuurbedrijven in Nederland. Geschat wordt dat circa 75 hiervan uitheemse soorten kweken (Afrikaanse meerval, Tilapia). De kosten voor de overheid bedragen dus tenminste €90.000 (per 5 jaar). Bij de te verwachten verdere groei van de sector nemen deze kosten evenredig toe. Niet inbegrepen zijn de kosten voor het toezicht en eventueel onderzoek naar de mogelijke verspreiding van de uitheemse soort.</w:t>
      </w:r>
    </w:p>
    <w:p>
      <w:pPr>
        <w:pStyle w:val="Plattetekst2"/>
        <w:rPr/>
      </w:pPr>
      <w:r>
        <w:rPr/>
        <w:t>De kosten voor de individuele aanvrager bedragen tenminste €10.000 en mogelijk €15.000 per aanvraag, geldig voor een periode van 5 jaar. De totale kosten voor de sector bedragen circa 1,1 miljoen euro (per 5 jaar).</w:t>
      </w:r>
    </w:p>
    <w:p>
      <w:pPr>
        <w:pStyle w:val="Normal"/>
        <w:tabs>
          <w:tab w:val="clear" w:pos="708"/>
          <w:tab w:val="left" w:pos="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autoSpaceDE w:val="false"/>
        <w:jc w:val="both"/>
        <w:rPr/>
      </w:pPr>
      <w:r>
        <w:rPr/>
        <w:t xml:space="preserve">In het geval van de introductie van uitheemse soorten voor kweek in een natuurlijke situatie volstaat de bestaande Flora en Fauna wetgeving. Indien het uitheemse soorten betreft welke niet in een natuurlijke omgeving worden opgekweekt dan zal nadere uitvoeringsregelgeving nodig zijn. Er zal een vergunningenstelsel moeten worden opgezet, inclusief een adviesstructuur, een registratiesysteem en een systeem voor toezich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Cs/>
        </w:rPr>
        <w:t>De verordening treedt in werking 20 dagen na publicatie. Gezien de administratieve voorbereiding en benodigde communicatie lijkt een implementatietermijn van tenminste 9 maanden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Omdat er in de Nederlandse viskweeksector veel tropische soorten worden gekweekt vindt er ook enige kennisoverdracht en export van kweektechnologie plaats naar ontwikkelingslanden en vice versa. Met de nieuwe verordening zou het  het moeilijker kunnen worden om tropische soorten te houden in Nederland. Dit kan tot gevolg hebben dat de  kennisoverdracht naar ontwikkelingslanden en vice versa mogelijk minder wordt. Regelgeving op dit gebied zou extra export vanuit ontwikkelingslanden tot gevolg kunnen hebben, Omdat deze regelgeving mogelijk een afname van kweek door EU-ondernemers tot gevolg kan hebben, zou dit voor ontwikkelingslanden twee mogelijke gevolgen kunnen hebben. Enerzijds zou de afname van EU-productie kunnen leiden tot meer export van (verse) producten uit ontwikkelingslanden. Het gaat hier echter om een nichemarkt van versproducten; in de praktijk zal een mogelijk toename daardoor maar zeer beperkt zijn. Anderzijds zou kunnen worden geredeneerd dat de export uit ontwikkelingslanden zou kunnen afnemen, aangezien er minder vraag is naar uitheemse soorten voor de kweek; deze handel is echter zo beperkt dat gevolgen te verwaarloz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quacultuur in Nederland bestaat voornamelijk uit de kweek van vis en schelpdieren. Het beleid is er op gericht om groei van de aquacultuur in Nederland mogelijk te maken binnen de randvoorwaarden van duurzaam ondernemen. De Nederlandse prioriteiten liggen met name bij het stimuleren van de kweek van nieuwe soorten, de innovatie van de schelpdierenkweek, en het waarborgen van voedselveiligheids-, milieu-, en welzijnaspecten. Klimatologische omstandigheden zijn de belangrijkste reden dat viskweek in Nederland vrijwel uitsluitend plaats vindt in gesloten systemen (op land) waarbij het kweekwater, d.m.v. een zuivering, vele malen hergebruikt wordt en de meststoffen van de vis grotendeels op het bedrijf zelf worden afgebroken. Hiermee is Nederland uniek. Veel van de nadelige aspecten van commerciële viskweek, zoals milieuvervuiling, zijn niet aan de orde. Ook de biologische veiligheid van dergelijke systemen is hoog. Het risico dat vis ontsnapt is te verwaarlozen. Door de recirculatietechnologie zijn viskwekerijen onafhankelijk van de nabijheid van open water. De beheersbaarheid van de waterkwaliteit in dergelijke systemen maakt ook de kweek van tropische soorten mogelijk. Zo wordt er onder andere Afrikaanse meerval en Tilapia in Nederland gekwee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ecent ontstaat er ook interesse voor de kweek van andere aquatische organismen dan vis en schelpdieren,  o.a. wormen, zeewier en zeekraal. Omdat deze soorten ook in open systemen kunnen worden gekweekt is een risicoanalyse bij een eventuele introductie van exoten in dergelijke systemen gewen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heeft voor het introduceren van uitheemse soorten en onopzettelijke introductie van schadelijke organismen al één en ander geregeld in Art. 22 van de Habitatrichtlijn, dat voorafgaande toestemming vereist bij introductie niet-inheemse soort, wat is geïmplementeerd via de Flora en Fauna Wet. Daarnaast kent Nederland reeds een vergunningstelsel voor het uitzaaien van schelpdieren. Daarmee heeft Nederland al een kader geschapen waarbinnen de gevolgen voor de incidentele, onopzettelijke introductie van parasieten ed. (ten gevolge van het uitzaaien van inheemse schelpdieren) worden getoetst. Daarnaast is er algemeen beleid ten aanzien van invasieve exoten in voorbereiding. Een en ander is mede van belang om te kunnen voldoen aan de ecologische doelstellingen van de Kaderrichtlijn water (benaderen onverstoorde staat van oppervlaktewaterlicha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de doelstelling van de Commissie om de risico’s van het verplaatsen van uitheemse soorten ten behoeve van de aquacultuur te minimaliseren. Dit past in het beleid wat erop gericht is de aquacultuur te verduurzamen. Nederland constateert echter dat het gebruikte instrument (een verordening), en het gekozen instrumentarium (vergunning- en toezichtsysteem) onevenredig veel administratieve lasten en kosten met zich meebrengen gezien de reeds als zeer veilig bekend staande viskweeksystemen en de reeds van kracht zijnde regelgeving bij de introductie van uitheemse soorten. Daarom zal de Nederlandse inzet erop gericht zijn om de noodzakelijke inspanningen van het bedrijfsleven en de overheid meer in balans te brengen met de daadwerkelijke risico’s en waar mogelijk gebruik te maken van reeds aanwezige regelgeving (zoals de Habitatrichtlijn), en zal worden ingezet op een Richtlijn in plaats van een verorden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en strategie voor de duurzame ontwikkeling van de Europese aquacultuur. 12137/02.</w:t>
      </w:r>
    </w:p>
  </w:footnote>
  <w:footnote w:id="3">
    <w:p>
      <w:pPr>
        <w:pStyle w:val="TextBody"/>
        <w:spacing w:lineRule="auto" w:line="240"/>
        <w:rPr/>
      </w:pPr>
      <w:r>
        <w:rPr>
          <w:rStyle w:val="FootnoteCharacters"/>
        </w:rPr>
        <w:footnoteRef/>
      </w:r>
      <w:r>
        <w:rPr/>
        <w:t xml:space="preserve"> </w:t>
      </w:r>
      <w:r>
        <w:rPr>
          <w:sz w:val="18"/>
        </w:rPr>
        <w:t>VISKWEEK IN NEDERLAND; Een aanzet voor een nationale agenda ten behoeve van verdere duurzame ontwikkeling van de viskweek (LNV 02/200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7:00Z</dcterms:created>
  <dc:creator>Lara Wittkowski</dc:creator>
  <dc:description/>
  <cp:keywords/>
  <dc:language>en-US</dc:language>
  <cp:lastModifiedBy>Lara Wittkowski</cp:lastModifiedBy>
  <dcterms:modified xsi:type="dcterms:W3CDTF">2006-06-12T13:17:00Z</dcterms:modified>
  <cp:revision>1</cp:revision>
  <dc:subject/>
  <dc:title>Fiche 1: Verordening inzake gebruik van uitheemse en plaatselijk niet-voorkomende soorten in aquacultuur</dc:title>
</cp:coreProperties>
</file>